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Из опыта работы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«Использование сказки на уроках в начальной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делать обучение наиболее эффективным? Какими  методами, средствами поддерживать интерес к учению?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звестно, что использование игровых моментов и уроков в игровой форме, особенно в 1-м классе, являются необходимым средством активизации познавательной деятельности учащихся. Особенно интересно проходят урок-экскурсия, урок-путешествие, урок-спектакль, урок-сказка. Они позволяют сделать обучение доступным, помогает повысить актив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асскажу сегодня об использовании сказки на уроках в начальной школе. Умелое применение текстов сказок позволяет сделать урок ярче, содержательнее, интерес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"сказочных” заданий помогает формированию учебной мотивации, сплочению коллектива, умению работать в кома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множество приёмов использования сказок. Вот некоторые из них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80"/>
        <w:ind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необходимо проделать много однообразных упражнений, нужно включить их в игровую оболочку, в которой они выполняются для достижения игровой цели. В таких случаях использую приё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влекательная цель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тям может быть поставлена цель - помочь Алёше Поповичу восстановить своё доброе имя, вернуть золото и прогнать племя басурманское с земли русско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8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лшебная пал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чка ( карандаш ) передается по классу в произвольном порядке. Передача сопровождается речью по какому-то заранее заданному заказу-правилу. Например, передающий называет на математике: любое число, а принимающий - число на 2 (3, 4) единицы больше (меньше); на русском языке: существительное - прилагательное (глагол) к нему; на литературе: название сказки, рассказа, повести - одного из персонажей этого произведения; на окружающем мире-называется животное – продолжить цепь п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иё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антастическая добавк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мся предлагается представить себя прутиком, при помощи которого путешествовала лягушка из сказки Гаршина «Лягушка путешественница» и попытаться пересказать эту историю с позиции прутика. Ничто так не привлекает внимания и не стимулирует работу ума, как удивительно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80"/>
        <w:ind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ё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казочные пазл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азлы нацелены на создание творческой и во многом игровой среды. Детям можно предложить следующие задания:</w:t>
      </w:r>
    </w:p>
    <w:p>
      <w:pPr>
        <w:pStyle w:val="Normal"/>
        <w:spacing w:lineRule="auto" w:line="240" w:before="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сказ данного эпизода сказки, изображенной на картинке;</w:t>
      </w:r>
    </w:p>
    <w:p>
      <w:pPr>
        <w:pStyle w:val="Normal"/>
        <w:spacing w:lineRule="auto" w:line="240" w:before="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исание персонажа;</w:t>
      </w:r>
    </w:p>
    <w:p>
      <w:pPr>
        <w:pStyle w:val="Normal"/>
        <w:spacing w:lineRule="auto" w:line="240" w:before="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чинение своего продолжения сказки.</w:t>
        <w:br/>
        <w:br/>
      </w:r>
    </w:p>
    <w:p>
      <w:pPr>
        <w:pStyle w:val="Normal"/>
        <w:spacing w:lineRule="auto" w:line="240" w:before="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8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ё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накомые герои в новых обстоятельств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тоятельства могут быть чисто фантастическими, невероятными (лиса и заяц вместо своих ледяных и лубяных избушек обитают на летающих тарелках), а могут быть близкими к жизни детей (лиса, заяц и петух с помощью волшебной палочки оказались в одной клетке городского зоопар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очень любят путешествовать. Поэтому приём «Путешествие со сказочным героем» не даст ребёнку скучать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адайте, из какой сказки герой: " Емеля, отпусти меня в воду, я выполню все, что ни пожелаешь 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сказки " По щучьему велению 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емся в путь на печи. На пути нам встретятся различные препятствия. Чтобы их преодолеть, надо быть смелыми, быстрыми, сообразительными, вним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трывок из урока математики по теме «Сложение однозначных чисел» в 1 кла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годня мы отправимся в путешествие и встретимся со своими старыми знакомыми-героями известной сказки. А какой вы узнаете, решив пример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left="36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а сказка? Теремок! Как вы помните, все герои этой сказки хотят жить в теремке. Но сначала звери должны пройти маленькие испытания. Давайте узнаем, что это за испытания и поможем героям сказки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10</w:t>
      </w:r>
    </w:p>
    <w:p>
      <w:pPr>
        <w:pStyle w:val="Normal"/>
        <w:spacing w:lineRule="auto" w:line="240" w:before="0" w:after="280"/>
        <w:ind w:left="36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наш теремок, а где же герои?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истом поле терем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не низок, не выс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а серая, Нору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ла в поле погул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т мышка терем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том поле оди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а очень удивила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шла, останови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ам, в тереме живё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в гости позовёт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ит мышка объя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В домик тот зайдё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числа по порядку разберёт»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11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 3 1 5 8 4 6 2 10 9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Зашла мышка в теремок и стала в нём жить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чистом поле терем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е низок, не высок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ла лягушка из бол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ит, заперты в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, кто в теремочке живё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, кто в невысоком живё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мышка ей в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Чтобы дверь мою откры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у надо вам решить»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айде читают и решают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Решила задачку лягушка и попала в терем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жит мимо терема зайчо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гляди-ка! Терем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том поле один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чу я лапкой в дв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й скажите, этот тер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впустите зайца в тер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ышит он тако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Рады мы тебя впуст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не можем дверь откры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чай-ка посме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опросы побыстр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зови состав числа 8»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шел зайчонок  в теремок и остался в нём жить.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училось, когда пришёл мишка? Раздавил теремок. Но наши герои решили дружно построить новый теремок, по современному проекту, чтобы его ни звери, ни ветер не смогли сломать, ведь в сказках всегда добро побеждает зло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адыгейского языка, литературы и внеклассных занятиях я использую адыгские народные сказки и сказки других народов, переведенные на адыгейский язык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по иллюстрациям, героям, отрывкам узнавать сказки. Также включаю в свои уроки инсценирование отрывка  или всей сказки деть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ых условиях для активизации познавательной деятельности учащихся на уроках и во внеурочное время  целесообразно использовать компьютерные технологии. Такие уроки способствуют развитию интереса к предмету, внимания и сопереживания литературным геро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такой работы являются грамоты учащихся за победы и активное участие в конкурсах по иллюстрировании сказок, сочинению и инсценированию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kinsoku w:val="false"/>
        <w:overflowPunct w:val="false"/>
        <w:spacing w:before="432" w:after="0"/>
        <w:ind w:left="720" w:hanging="0"/>
        <w:jc w:val="center"/>
        <w:textAlignment w:val="baseline"/>
        <w:rPr>
          <w:color w:val="002060"/>
        </w:rPr>
      </w:pPr>
      <w:r>
        <w:rPr>
          <w:rFonts w:eastAsia="+mn-ea" w:cs="+mn-cs" w:ascii="Arial" w:hAnsi="Arial"/>
          <w:b/>
          <w:bCs/>
          <w:shadow/>
          <w:color w:val="002060"/>
          <w:kern w:val="2"/>
          <w:sz w:val="72"/>
          <w:szCs w:val="72"/>
        </w:rPr>
        <w:t>Из опыта работы по теме:</w:t>
      </w:r>
    </w:p>
    <w:p>
      <w:pPr>
        <w:pStyle w:val="Style18"/>
        <w:kinsoku w:val="false"/>
        <w:overflowPunct w:val="false"/>
        <w:spacing w:before="432" w:after="0"/>
        <w:ind w:left="720" w:hanging="0"/>
        <w:jc w:val="center"/>
        <w:textAlignment w:val="baseline"/>
        <w:rPr>
          <w:rFonts w:ascii="Arial" w:hAnsi="Arial" w:eastAsia="+mn-ea" w:cs="+mn-cs"/>
          <w:b/>
          <w:b/>
          <w:bCs/>
          <w:shadow/>
          <w:color w:val="C00000"/>
          <w:kern w:val="2"/>
          <w:sz w:val="72"/>
          <w:szCs w:val="72"/>
        </w:rPr>
      </w:pPr>
      <w:r>
        <w:rPr>
          <w:rFonts w:eastAsia="+mn-ea" w:cs="+mn-cs" w:ascii="Arial" w:hAnsi="Arial"/>
          <w:b/>
          <w:bCs/>
          <w:shadow/>
          <w:color w:val="C00000"/>
          <w:kern w:val="2"/>
          <w:sz w:val="72"/>
          <w:szCs w:val="72"/>
        </w:rPr>
        <w:t>«Использование сказок на уроках в начальной школе»</w:t>
      </w:r>
    </w:p>
    <w:p>
      <w:pPr>
        <w:pStyle w:val="Style18"/>
        <w:kinsoku w:val="false"/>
        <w:overflowPunct w:val="false"/>
        <w:spacing w:before="432" w:after="0"/>
        <w:ind w:left="720" w:hanging="0"/>
        <w:jc w:val="center"/>
        <w:textAlignment w:val="baseline"/>
        <w:rPr>
          <w:rFonts w:ascii="Arial" w:hAnsi="Arial" w:eastAsia="+mn-ea" w:cs="+mn-cs"/>
          <w:b/>
          <w:b/>
          <w:bCs/>
          <w:shadow/>
          <w:color w:val="C00000"/>
          <w:kern w:val="2"/>
          <w:sz w:val="72"/>
          <w:szCs w:val="72"/>
        </w:rPr>
      </w:pPr>
      <w:r>
        <w:rPr>
          <w:rFonts w:eastAsia="+mn-ea" w:cs="+mn-cs" w:ascii="Arial" w:hAnsi="Arial"/>
          <w:b/>
          <w:bCs/>
          <w:shadow/>
          <w:color w:val="C00000"/>
          <w:kern w:val="2"/>
          <w:sz w:val="72"/>
          <w:szCs w:val="72"/>
        </w:rPr>
      </w:r>
    </w:p>
    <w:p>
      <w:pPr>
        <w:pStyle w:val="Style18"/>
        <w:spacing w:before="0" w:after="0"/>
        <w:jc w:val="center"/>
        <w:rPr>
          <w:color w:val="002060"/>
        </w:rPr>
      </w:pPr>
      <w:r>
        <w:rPr>
          <w:rFonts w:eastAsia="+mn-ea" w:cs="+mn-cs"/>
          <w:b/>
          <w:bCs/>
          <w:color w:val="002060"/>
          <w:kern w:val="2"/>
          <w:sz w:val="72"/>
          <w:szCs w:val="72"/>
        </w:rPr>
        <w:t>учителя начальных классов высшей квалификационной категории</w:t>
      </w:r>
    </w:p>
    <w:p>
      <w:pPr>
        <w:pStyle w:val="Style18"/>
        <w:spacing w:before="0" w:after="0"/>
        <w:jc w:val="center"/>
        <w:rPr>
          <w:color w:val="002060"/>
        </w:rPr>
      </w:pPr>
      <w:r>
        <w:rPr>
          <w:rFonts w:eastAsia="Times New Roman" w:cs="Times New Roman"/>
          <w:b/>
          <w:bCs/>
          <w:color w:val="002060"/>
          <w:kern w:val="2"/>
          <w:sz w:val="72"/>
          <w:szCs w:val="72"/>
        </w:rPr>
        <w:t xml:space="preserve"> </w:t>
      </w:r>
      <w:r>
        <w:rPr>
          <w:rFonts w:eastAsia="+mn-ea" w:cs="+mn-cs"/>
          <w:b/>
          <w:bCs/>
          <w:color w:val="002060"/>
          <w:kern w:val="2"/>
          <w:sz w:val="72"/>
          <w:szCs w:val="72"/>
        </w:rPr>
        <w:t xml:space="preserve">МБОУ СОШ №6 а. Пшичо </w:t>
      </w:r>
    </w:p>
    <w:p>
      <w:pPr>
        <w:pStyle w:val="Style18"/>
        <w:spacing w:before="0" w:after="0"/>
        <w:jc w:val="center"/>
        <w:rPr>
          <w:color w:val="002060"/>
        </w:rPr>
      </w:pPr>
      <w:r>
        <w:rPr>
          <w:rFonts w:eastAsia="+mn-ea" w:cs="+mn-cs"/>
          <w:b/>
          <w:bCs/>
          <w:color w:val="002060"/>
          <w:kern w:val="2"/>
          <w:sz w:val="72"/>
          <w:szCs w:val="72"/>
        </w:rPr>
        <w:t>Шовгеновского района</w:t>
      </w:r>
    </w:p>
    <w:p>
      <w:pPr>
        <w:pStyle w:val="Style18"/>
        <w:spacing w:before="0" w:after="0"/>
        <w:jc w:val="center"/>
        <w:rPr>
          <w:rFonts w:eastAsia="+mn-ea" w:cs="+mn-cs"/>
          <w:color w:val="FF0000"/>
          <w:kern w:val="2"/>
          <w:sz w:val="72"/>
          <w:szCs w:val="72"/>
          <w:u w:val="single"/>
        </w:rPr>
      </w:pPr>
      <w:r>
        <w:rPr>
          <w:rFonts w:eastAsia="+mn-ea" w:cs="+mn-cs"/>
          <w:color w:val="FF0000"/>
          <w:kern w:val="2"/>
          <w:sz w:val="72"/>
          <w:szCs w:val="72"/>
          <w:u w:val="single"/>
        </w:rPr>
        <w:t>Нагоева Шамсет Юри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54:00Z</dcterms:created>
  <dc:creator>Admin</dc:creator>
  <dc:description/>
  <cp:keywords/>
  <dc:language>en-US</dc:language>
  <cp:lastModifiedBy>User</cp:lastModifiedBy>
  <cp:lastPrinted>2013-12-17T19:10:00Z</cp:lastPrinted>
  <dcterms:modified xsi:type="dcterms:W3CDTF">2013-12-17T16:11:00Z</dcterms:modified>
  <cp:revision>6</cp:revision>
  <dc:subject/>
  <dc:title/>
</cp:coreProperties>
</file>