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567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845300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чальное общее обра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начального общего образования для 1-4-х классов, перешедших  на федеральные  государственные образовательные стандарты начального общего образования  (организационный раздел основной образовательной программы) – нормативно правовой акт, устанавливающий перечень учебных предметов и объём учебного времени, отводимого на их изучение, определяющий максимальный объём учебной нагрузки обучающихся в начальном звене, направлений внеурочной деятельности,  обеспечивающий реализацию федеральных государственных образовательных стандартов второго поколения начального обще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разработан  в соответствии с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 Федеральным Законом от 29.12.2012№ 273-ФЗ «Об образовании в Российской Федерации»;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иказом  Министерства образования и науки  Российской Федерации от 06.10.2009 года  №373 «Об утверждении и введении в действие федерального государственного образовательного стандарта начального общего образования» п.19.3;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Законом Республики Адыгея от 27.12.2013 г. №264 «Об образовании в Республике Адыгея»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исьмом  Министерства образования и науки Республики Адыгея  от 25.03. 2014 г.  №1536  «О примерных  учебных (образовательных) планах и рекомендациях  государственным и муниципальным общеобразовательным  учреждениям  Республики Адыгея, реализующим  основную образовательную программу начального общего образования по формированию учебных (образовательных) планов в соответствии с ФГОС НОО», приложением №3  «Примерный учебный план образовательных организаций с родным (нерусским) языком обучения, вариант 3».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(образовательный) план 1-4-х классов состоит из 2-х частей: обязательной части и части, формируемой участниками образовательных отношений, включающей часы на реализацию индивидуальных потребностей обучающихся и  внеурочную деятельность, осуществляемую во второй половине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в целях реализации основной образовательной программы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готовность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личностное развитие обучающегося  в соответствии с его индивидуа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рганизации образовательного процесса используются различные виды деятельности по каждому предмету (проектная деятельность, практические и лабораторные занятия, экскурси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язательная предметная область «Основы духовно-нравственной культуры народов России» реализуется через курс «Основы религиозных культур и светской этики» в 4 классе. Предмет  введён на основании Распоряжения Правительства Российской Федерации от 28.01.2012 года №84-Р, в соответствии с приказом Министерства образования и науки Российской Федерации от 01.02. 2012 года №74 «О внесении изменений в федеральный базисный учебный план для образовательных учреждений Российской Федерации, реализующих программы общего образования», в соответствии с письмом  Министерства образования и науки Республики Адыгея  от 25.03. 2014 г.  №1536 «О примерных  учебных (образовательных) планах и рекомендациях  государственным и муниципальным общеобразовательным  учреждениям  Республики Адыгея, реализующим  основную образовательную программу начального общего образования по формированию учебных (образовательных) планов в соответствии с ФГОС НОО», приложением №3  «Примерный учебный план образовательных организаций с родным (нерусским) языком обучения, вариант 3»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дуль «Основы  светской этики» введён в 4 классе в соответствии с выбором родителей (законных представителей) обучающихся при анкетировании из предложенных 6 моду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бязательной части учебного плана в 1 классе 2 часа предмета «Адыгейская литература» перенесены на изучение предмета «Адыгейский язык» в связи с необходимостью  реализации «Тхыбзэ»; «Русский язык» и «Литературное чтение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даётся как единый предмет «Обучение грамоте».   Часть учебного плана, формируемая участниками образовательных  отношений, обеспечивает реализацию индивидуальных потребностей обучающихся. Во 2-3-х классах  по 3 часа части учебного плана, формируемой участниками образовательных отношений, по выбору учащихся, их родителей (законных представителей) переданы  на увеличение учебных часов, отводимых на изучение обязательного учебного предмета  «Русский язык»; в 4 классе 2 часа части учебного плана, формируемой участниками образовательных отношений, по выбору учащихся, их родителей (законных представителей) переданы  на увеличение учебных часов, отводимых на изучение обязательного учебного предмета  «Русский язык», 1 час в соответствии с рекомендациями Примерного учебного плана выделяется дополнительно на преподавание учебного предмета «Окружающий ми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изучении интегрированного курса «Окружающий мир» включаются отдельные элементы «Основ безопасности жизне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изучении предметов «Окружающий мир», «Музыка», «Изобразительное искусство»,  «Технология», «Физическая культу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15%  времени  используется на национально-региональный компон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ённым постановлением Кабинета Министров Республики Адыгея от 24 июля 2006 г. №115 «О национально-региональном компоненте государственного образовательного стандар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роведении занятий  по русскому языку в 1-4-х классах, по иностранному языку во 2-4-х классах осуществляется деление классов на 2 группы  при наполняемости классов 20 и более человек. При наличии необходимых средств возможно деление на группы классов с меньшей наполняем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асть, формируемую участниками образовательных отношений, входит внеуроч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начального общего образования, исходя из необходимости обеспечения достижения планируемых результатов реализации образовательной программы,  на основании запросов обучающихся, их родителей (законных представителей), внеурочная деятельность организуется по 5 направлениям развития личности – по 1 часу на каждый класс на каждое направление: спортивно-оздоровительное, духовно-нравственное, социальное, общеинтеллектуальное, общекультурное,  исходя из имеющихся кадровых, материально-технических условий и реализуется посредством различных форм организации (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д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2015-2016 учебном году  внеурочная деятельность в соответствии с требованиями ФГОС  организована по 5 основным направлениям развития личности с учётом этнокультурных интересов обучающихся: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ртивно-оздоровительное</w:t>
      </w:r>
      <w:r>
        <w:rPr>
          <w:sz w:val="28"/>
          <w:szCs w:val="28"/>
        </w:rPr>
        <w:t xml:space="preserve"> - «Ритмика и хореография»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Духовно-нравственное</w:t>
      </w:r>
      <w:r>
        <w:rPr>
          <w:sz w:val="28"/>
          <w:szCs w:val="28"/>
        </w:rPr>
        <w:t xml:space="preserve"> – «Азбука хорошего поведения», «Усэрэжъ ипшысалъ»;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Социальное</w:t>
      </w:r>
      <w:r>
        <w:rPr>
          <w:sz w:val="28"/>
          <w:szCs w:val="28"/>
        </w:rPr>
        <w:t xml:space="preserve"> - «Безопасное детство», «Мой мир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Школа общения»;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бщеинтеллектуальное - </w:t>
      </w:r>
      <w:r>
        <w:rPr>
          <w:sz w:val="28"/>
          <w:szCs w:val="28"/>
        </w:rPr>
        <w:t xml:space="preserve">«Хочу всё знать», «Логическ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», «Юный информатик»;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бщекультурное - </w:t>
      </w:r>
      <w:r>
        <w:rPr>
          <w:sz w:val="28"/>
          <w:szCs w:val="28"/>
        </w:rPr>
        <w:t>«В мире музыки», «Учимся видеть и творить», «Волшебный мир оригам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неурочной деятельности обучающихся могут использоваться возможности организаций дополнительного образования, культуры, спор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редование учебной и внеурочной деятельности в рамках реализации основной образовательной программы начального общего образования определяется в соответствии с постановлением Главного государственного санитарного врача Российской Федерации от 29 декабря 2010 г.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марта 2011 года, регистрационный № 19993) и режимом работы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межуточная аттестация обучающихся (итоговый  контроль)  проводится во 2-4-х классах в форме итоговой контрольной работы по математике, контрольного диктанта с грамматическим заданием по русскому языку, адыгейскому языку,  итоговой комплексной работы в соответствии с Положением «О системе оценок, формах,  порядке, периодичности промежуточной аттестации и переводе обучающихся», утверждённым приказом по школе от 01.09.2013 №3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29 декабря 2010 г. №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марта 2011 года, регистрационный № 19993)  в образовательном учреждении установлен следующий режим обуч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1-х классах пятидневная учебная неделя, занятия проводятся только в первую смену,  в сентябре – октябре при   35-минутной продолжительности уроков проводятся 3 урока,  в ноябре-декабре при   35-минутной продолжительности уроков проводятся 4 (5 уроков проводится 1 раз в неделю) урока,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продолжительность уроков 45 минут,  продолжительность учебного года – 33 учебные недели, в течение учебного года  устанавливается  одна дополнительная  каникулярная недел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2-4-х классах шестидневная учебная неделя при 45-минутной продолжительности уроков, продолжительность учебного года – 34 учебные  неде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8:00Z</dcterms:created>
  <dc:creator>admin</dc:creator>
  <dc:description/>
  <cp:keywords/>
  <dc:language>en-US</dc:language>
  <cp:lastModifiedBy>Специалист</cp:lastModifiedBy>
  <cp:lastPrinted>2015-09-17T09:39:00Z</cp:lastPrinted>
  <dcterms:modified xsi:type="dcterms:W3CDTF">2016-04-07T18:36:00Z</dcterms:modified>
  <cp:revision>7</cp:revision>
  <dc:subject/>
  <dc:title/>
</cp:coreProperties>
</file>