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1425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567"/>
        <w:gridCol w:w="770"/>
        <w:gridCol w:w="720"/>
        <w:gridCol w:w="720"/>
        <w:gridCol w:w="625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величина учебной нагрузки  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Основы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э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Хабзэмрэ бзыпхъэмрэ»</w:t>
            </w:r>
          </w:p>
          <w:p>
            <w:pPr>
              <w:pStyle w:val="Normal"/>
              <w:rPr/>
            </w:pPr>
            <w:r>
              <w:rPr/>
              <w:t>«Уроки нрав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«Школ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 интеллектуальное</w:t>
            </w:r>
          </w:p>
          <w:p>
            <w:pPr>
              <w:pStyle w:val="Normal"/>
              <w:rPr/>
            </w:pPr>
            <w:r>
              <w:rPr/>
              <w:t>«Занимательная грамматика»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Я познаю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екрасное ря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тмэ яхъишъэ тырэгъуазэ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й мир Ори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ил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сероплет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тмэ яхъишъэ тырэгъуазэ»</w:t>
            </w:r>
          </w:p>
          <w:p>
            <w:pPr>
              <w:pStyle w:val="Normal"/>
              <w:rPr/>
            </w:pPr>
            <w:r>
              <w:rPr/>
              <w:t>«Секреты адыгей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5- 9-х классов МБОУ  «Хатажукаевская средняя  общеобразовательная школа  №6 имени Ахмеда Хаткова», реализующий  федеральный государственный образовательный стандарт  основного общего образования на 2018-2019 учебный год  (организационный раздел основной образовательной программы основного общего образования) – нормативно правовой документ, фиксирующий максимальный объём учебной нагрузки обучающихся, определяющий перечень учебных предметов, курсов, направлений внеурочной деятельности и    время, отводимое на их освоение и организацию, распределяющий учебное время, отводимое на освоение содержания образования по классам и учебным предметам, обеспечивающий реализацию требований федерального государственного образовательного стандарта основ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 разработан  в соответствии с  Примерным учебным планом основного  общего образования, одобренного решением федерального учебно-методического объединения по общему образованию (протокол от 8 апреля 2015 года №1/15),   письмом  Министерства образования и науки  Республики Адыгея № 4037 от 28.06.2017 года «О примерных учебных планах и рекомендациях государственным и муниципальным общеобразовательным организациям Республики Адыгея, реализующим основную образовательную программу основного общего образования, по формированию учебных планов при переходе на ФГОС ООО. Учебный план составлен по 4 варианту для общеобразовательных организаций, в которых обучение ведётся на русском языке, но наряду с ним изучается один из языков народов России (Адыгейский язык и Адыгейская литера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оит из 2-х частей: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учебное время, отводимое на их изучение в 5-9-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 </w:t>
      </w:r>
    </w:p>
    <w:p>
      <w:pPr>
        <w:pStyle w:val="Normal"/>
        <w:rPr/>
      </w:pPr>
      <w:r>
        <w:rPr>
          <w:sz w:val="28"/>
          <w:szCs w:val="28"/>
        </w:rPr>
        <w:t>10-15% времени, отводимого на изучение предметов «Литература», «География», «Иностранный язык», «История», «Биология», «Музыка», «Изобразительное искусство», «Технология», «Физическая культура», «Обществознание»  используется на национально-региональный компонен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занятий по иностранному языку, русскому языку, технологии, информатике, а также на практических занятиях по физике, химии   при наполняемости классов 20 и более человек осуществляется деление классов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5 классе вводится пропедевтический курс «Обществознание» -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5-6 классах вводится учебный предмет «Основы безопасности жизнедеятельности» - по 1 ч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6, 7, 8, 9 классах на усиление предметов «Русский язык», «Адыгейская литература» отводится по 1 ч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просы ОБЖ  рассматриваются при изучении учебных предметов биология, география, физическая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неурочная деятельность в соответствии с требованиями ФГОС ООО организуется по 5 основным направлениям развития личности  (по одному часу на каждый класс по каждому направлению):</w:t>
      </w:r>
    </w:p>
    <w:tbl>
      <w:tblPr>
        <w:tblW w:w="577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/>
            </w:pPr>
            <w:r>
              <w:rPr/>
              <w:t>«Основы здорового образа жизни»</w:t>
            </w:r>
          </w:p>
        </w:tc>
      </w:tr>
      <w:tr>
        <w:trPr>
          <w:trHeight w:val="56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э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Хабзэмрэ бзыпхъэмрэ»</w:t>
            </w:r>
          </w:p>
          <w:p>
            <w:pPr>
              <w:pStyle w:val="Normal"/>
              <w:rPr/>
            </w:pPr>
            <w:r>
              <w:rPr/>
              <w:t>«Уроки нравственности»</w:t>
            </w:r>
          </w:p>
        </w:tc>
      </w:tr>
      <w:tr>
        <w:trPr>
          <w:trHeight w:val="45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«Школа общ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 интеллектуальное</w:t>
            </w:r>
          </w:p>
          <w:p>
            <w:pPr>
              <w:pStyle w:val="Normal"/>
              <w:rPr/>
            </w:pPr>
            <w:r>
              <w:rPr/>
              <w:t>«Занимательная грамматика»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Я познаю мир»</w:t>
            </w:r>
          </w:p>
        </w:tc>
      </w:tr>
      <w:tr>
        <w:trPr>
          <w:trHeight w:val="25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екрасное рядом»</w:t>
            </w:r>
          </w:p>
        </w:tc>
      </w:tr>
      <w:tr>
        <w:trPr>
          <w:trHeight w:val="32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тмэ яхъишъэ тырэгъуазэ»</w:t>
            </w:r>
          </w:p>
        </w:tc>
      </w:tr>
      <w:tr>
        <w:trPr>
          <w:trHeight w:val="58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</w:tc>
      </w:tr>
      <w:tr>
        <w:trPr>
          <w:trHeight w:val="22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>
          <w:trHeight w:val="55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й мир Оригами»</w:t>
            </w:r>
          </w:p>
        </w:tc>
      </w:tr>
      <w:tr>
        <w:trPr>
          <w:trHeight w:val="16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илинг»</w:t>
            </w:r>
          </w:p>
        </w:tc>
      </w:tr>
      <w:tr>
        <w:trPr>
          <w:trHeight w:val="37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сероплетение» </w:t>
            </w:r>
          </w:p>
        </w:tc>
      </w:tr>
      <w:tr>
        <w:trPr>
          <w:trHeight w:val="19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тмэ яхъишъэ тырэгъуазэ»</w:t>
            </w:r>
          </w:p>
          <w:p>
            <w:pPr>
              <w:pStyle w:val="Normal"/>
              <w:rPr/>
            </w:pPr>
            <w:r>
              <w:rPr/>
              <w:t>«Секреты адыгейского язы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занятий по внеурочной деятельности является неотъемлемой частью образовательного процесса. Они проводятся во второй половине дня. Содержание данных занятий формируется с учётом пожеланий обучающихся и их родителей (законных представителей) и  осуществляется в формах, отличных от урочной системы обучения (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рганизации внеурочной деятельности обучающихся могут использоваться возможности организаций дополнительного образования, культуры и спо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школой   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педагогического совета №1 от 19.08.2017 года  промежуточная аттестация обучающихся (итоговый  контроль) проводится в 5-6-х  классах в форме итоговой контрольной работы по математике,  контрольного диктанта с грамматическим заданием по русскому языку, адыгейскому языку, в  7 – 8 классах -  в форме контрольной работы или тестирования по русскому языку, итоговой контрольной работы или тестирования по математике  и итоговой контрольной работы или тестирования по истории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 3 марта 2011 года, регистрационный № 19993)  в образовательном учреждении в 5-9-х классах установлен следующий режи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дневная учебная неделя, продолжительность урока – 45 минут, продолжительность учебного года – 35 недель, в 9-х классах – 34 недели. Минимальное число часов в 5, 6, 7, 8 и 9 классах при 34-35 учебных неделях составляет 32, 33, 35, 36 и 36 часов соответственно. Количество учебных занятий за 5 лет – не менее 5267часов и не более 6020 часов</w:t>
      </w:r>
    </w:p>
    <w:p>
      <w:pPr>
        <w:pStyle w:val="Normal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Продолжительность урока-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3:00Z</dcterms:created>
  <dc:creator>Admin</dc:creator>
  <dc:description/>
  <cp:keywords/>
  <dc:language>en-US</dc:language>
  <cp:lastModifiedBy>Пользователь</cp:lastModifiedBy>
  <cp:lastPrinted>2017-09-27T10:58:00Z</cp:lastPrinted>
  <dcterms:modified xsi:type="dcterms:W3CDTF">2018-10-10T12:41:00Z</dcterms:modified>
  <cp:revision>40</cp:revision>
  <dc:subject/>
  <dc:title/>
</cp:coreProperties>
</file>