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«___»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/>
          <w:b/>
          <w:bCs/>
          <w:sz w:val="32"/>
          <w:szCs w:val="32"/>
        </w:rPr>
        <w:t xml:space="preserve">Годовой календарный график работы </w:t>
      </w:r>
    </w:p>
    <w:p>
      <w:pPr>
        <w:pStyle w:val="Standard"/>
        <w:spacing w:lineRule="auto" w:line="360"/>
        <w:ind w:left="-1135" w:firstLine="1135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МБОУ «Хатажукаевская СОШ №6 имени Ахмеда Хаткова»</w:t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</w:rPr>
        <w:t>на 2016-2017  учебный год.</w:t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1. Начало учебного года: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01.09.2016 г.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2. Продолжительность учебного года:</w:t>
      </w:r>
    </w:p>
    <w:p>
      <w:pPr>
        <w:pStyle w:val="Standard"/>
        <w:spacing w:lineRule="auto" w:line="360"/>
        <w:ind w:left="-1135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ab/>
        <w:tab/>
        <w:t xml:space="preserve">      1 четверть      01.09. 2016 г. - 30.10.2016 г. — 8 недель + 3 дня</w:t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>Осенние каникулы    31.10.2016 – 08.11.2016 г. –9 дней</w:t>
      </w:r>
    </w:p>
    <w:p>
      <w:pPr>
        <w:pStyle w:val="Standard"/>
        <w:spacing w:lineRule="auto" w:line="360"/>
        <w:ind w:left="-113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ab/>
        <w:t xml:space="preserve">       2 четверть           09.11.2016 г. – 30.12.2016 г.  – 7 недель</w:t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</w:rPr>
        <w:t>Зимние каникулы     31.12.2016 г. -12.01.2017 г. - 14 дней</w:t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</w:rPr>
        <w:t>3 четверть                  13.01.2017 г. -24.03.2017 г.-  11 недель</w:t>
      </w:r>
    </w:p>
    <w:p>
      <w:pPr>
        <w:pStyle w:val="Standard"/>
        <w:spacing w:lineRule="auto" w:line="360"/>
        <w:ind w:left="-113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ab/>
        <w:t xml:space="preserve">       Весенние каникулы   25.03.2017 г. – 02.04.2017 г. – 7 дней</w:t>
      </w:r>
    </w:p>
    <w:p>
      <w:pPr>
        <w:pStyle w:val="Standard"/>
        <w:spacing w:lineRule="auto" w:line="360"/>
        <w:ind w:left="-1135" w:firstLine="1135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</w:rPr>
        <w:t>4 четверть                  03.04.2017 г. – 21-31.05.2017 г.-  8 недель</w:t>
      </w:r>
    </w:p>
    <w:p>
      <w:pPr>
        <w:pStyle w:val="Standard"/>
        <w:spacing w:lineRule="auto" w:line="360"/>
        <w:ind w:left="-1135" w:firstLine="113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b/>
          <w:sz w:val="32"/>
          <w:szCs w:val="32"/>
        </w:rPr>
        <w:t>1 класс – 33 недели         2-11 классы - 34 недели</w:t>
      </w:r>
    </w:p>
    <w:p>
      <w:pPr>
        <w:pStyle w:val="Standard"/>
        <w:spacing w:lineRule="auto" w:line="360"/>
        <w:ind w:left="-1135" w:hanging="0"/>
        <w:rPr/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Times New Roman"/>
          <w:sz w:val="32"/>
          <w:szCs w:val="32"/>
        </w:rPr>
        <w:t xml:space="preserve">Летние каникулы      1 класс – 21.05.2017 г. – 31.08.2017 г. </w:t>
      </w:r>
    </w:p>
    <w:p>
      <w:pPr>
        <w:pStyle w:val="Standard"/>
        <w:spacing w:lineRule="auto" w:line="360"/>
        <w:ind w:left="-1135" w:hanging="0"/>
        <w:rPr/>
      </w:pPr>
      <w:r>
        <w:rPr>
          <w:rFonts w:cs="Times New Roman"/>
          <w:sz w:val="32"/>
          <w:szCs w:val="32"/>
        </w:rPr>
        <w:tab/>
        <w:tab/>
        <w:tab/>
        <w:tab/>
        <w:tab/>
        <w:t xml:space="preserve">     2 – 8, 10 классы – 01.06.2017 г. – 31.08.2017 г.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32"/>
          <w:szCs w:val="32"/>
        </w:rPr>
        <w:t xml:space="preserve">Для обучающихся </w:t>
      </w:r>
      <w:r>
        <w:rPr>
          <w:rFonts w:cs="Times New Roman"/>
          <w:b/>
          <w:sz w:val="32"/>
          <w:szCs w:val="32"/>
        </w:rPr>
        <w:t>в 1 классе и ГКП</w:t>
      </w:r>
      <w:r>
        <w:rPr>
          <w:rFonts w:cs="Times New Roman"/>
          <w:sz w:val="32"/>
          <w:szCs w:val="32"/>
        </w:rPr>
        <w:t xml:space="preserve">  устанавливаются в течение учебного года  дополнительные недельные каникулы: 20.02.2017 г. –25.02.2017 г. – 7 дней</w:t>
      </w:r>
    </w:p>
    <w:p>
      <w:pPr>
        <w:pStyle w:val="Standard"/>
        <w:spacing w:lineRule="auto" w:line="360"/>
        <w:ind w:firstLine="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. Окончание учебного года: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32"/>
          <w:szCs w:val="32"/>
        </w:rPr>
        <w:t>для 1, 9, 11-х классов – 21.05.2017 года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32"/>
          <w:szCs w:val="32"/>
        </w:rPr>
        <w:t xml:space="preserve">для 2-8, 10-х классов – 31.05.2017 года </w:t>
      </w:r>
    </w:p>
    <w:p>
      <w:pPr>
        <w:pStyle w:val="Standard"/>
        <w:spacing w:lineRule="auto" w:line="360"/>
        <w:ind w:firstLine="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ind w:firstLine="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ind w:firstLine="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. Режим работы школы: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32"/>
          <w:szCs w:val="32"/>
        </w:rPr>
        <w:t>1класс – 5-дневная рабочая неделя;  2-9, 10-11 классы – 6-дневная рабочая неделя</w:t>
      </w:r>
    </w:p>
    <w:p>
      <w:pPr>
        <w:pStyle w:val="Standard"/>
        <w:spacing w:lineRule="auto" w:line="360"/>
        <w:ind w:firstLine="5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. Продолжительность уроков:</w:t>
      </w:r>
    </w:p>
    <w:p>
      <w:pPr>
        <w:pStyle w:val="Standard"/>
        <w:spacing w:lineRule="auto" w:line="360"/>
        <w:ind w:firstLine="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 класс – </w:t>
      </w:r>
      <w:r>
        <w:rPr>
          <w:rFonts w:cs="Times New Roman"/>
          <w:sz w:val="32"/>
          <w:szCs w:val="32"/>
          <w:lang w:val="en-US"/>
        </w:rPr>
        <w:t>I</w:t>
      </w:r>
      <w:r>
        <w:rPr>
          <w:rFonts w:cs="Times New Roman"/>
          <w:sz w:val="32"/>
          <w:szCs w:val="32"/>
        </w:rPr>
        <w:t xml:space="preserve"> четверть: по 3 урока в день по 35 минут каждый; 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32"/>
          <w:szCs w:val="32"/>
          <w:lang w:val="en-US"/>
        </w:rPr>
        <w:t>II</w:t>
      </w:r>
      <w:r>
        <w:rPr>
          <w:rFonts w:cs="Times New Roman"/>
          <w:sz w:val="32"/>
          <w:szCs w:val="32"/>
        </w:rPr>
        <w:t xml:space="preserve"> четверть: по 4 урока в день по 35 минут каждый, 2 раза в неделю 5 уроков по 35 минут каждый (согласно учебному плану);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32"/>
          <w:szCs w:val="32"/>
          <w:lang w:val="en-US"/>
        </w:rPr>
        <w:t>III</w:t>
      </w:r>
      <w:r>
        <w:rPr>
          <w:rFonts w:cs="Times New Roman"/>
          <w:sz w:val="32"/>
          <w:szCs w:val="32"/>
        </w:rPr>
        <w:t>-</w:t>
      </w:r>
      <w:r>
        <w:rPr>
          <w:rFonts w:cs="Times New Roman"/>
          <w:sz w:val="32"/>
          <w:szCs w:val="32"/>
          <w:lang w:val="en-US"/>
        </w:rPr>
        <w:t>IV</w:t>
      </w:r>
      <w:r>
        <w:rPr>
          <w:rFonts w:cs="Times New Roman"/>
          <w:sz w:val="32"/>
          <w:szCs w:val="32"/>
        </w:rPr>
        <w:t xml:space="preserve"> четверти: по 4 урока в день по 40 минут каждый, 2 раза в неделю 5 уроков по 40 минут каждый  (согласно учебному плану);</w:t>
      </w:r>
    </w:p>
    <w:p>
      <w:pPr>
        <w:pStyle w:val="Standard"/>
        <w:spacing w:lineRule="auto" w:line="360"/>
        <w:ind w:firstLine="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11 классы – количество уроков в соответствии с учебным планом, уроки по 45 минут каждый.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32"/>
          <w:szCs w:val="32"/>
        </w:rPr>
        <w:t xml:space="preserve">6. Промежуточная аттестация за учебный год: </w:t>
      </w:r>
      <w:r>
        <w:rPr>
          <w:rFonts w:cs="Times New Roman"/>
          <w:sz w:val="32"/>
          <w:szCs w:val="32"/>
        </w:rPr>
        <w:t>2-8, 10-е классы в соответствии с Положением о промежуточной аттестации обучающихся и решением педагогического совета.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32"/>
          <w:szCs w:val="32"/>
        </w:rPr>
        <w:t xml:space="preserve">7. Государственная итоговая аттестация выпускников: </w:t>
      </w:r>
      <w:r>
        <w:rPr>
          <w:rFonts w:cs="Times New Roman"/>
          <w:sz w:val="32"/>
          <w:szCs w:val="32"/>
        </w:rPr>
        <w:t>в соответствии со сроками, установленными Рособрнадзором.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32"/>
          <w:szCs w:val="32"/>
        </w:rPr>
        <w:t xml:space="preserve">8. Организация внеурочной, внеклассной деятельности обучающихся: </w:t>
      </w:r>
      <w:r>
        <w:rPr>
          <w:rFonts w:cs="Times New Roman"/>
          <w:sz w:val="32"/>
          <w:szCs w:val="32"/>
        </w:rPr>
        <w:t>по графику</w:t>
      </w:r>
      <w:r>
        <w:rPr>
          <w:rFonts w:cs="Times New Roman"/>
          <w:b/>
          <w:sz w:val="32"/>
          <w:szCs w:val="32"/>
        </w:rPr>
        <w:t xml:space="preserve">. 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32"/>
          <w:szCs w:val="32"/>
        </w:rPr>
        <w:t xml:space="preserve">9. Организация подвоза обучающихся: </w:t>
      </w:r>
      <w:r>
        <w:rPr>
          <w:rFonts w:cs="Times New Roman"/>
          <w:sz w:val="32"/>
          <w:szCs w:val="32"/>
        </w:rPr>
        <w:t>в соответствии с расписанием подвоза обучающихся и маршрутом движения автобуса.</w:t>
      </w:r>
    </w:p>
    <w:p>
      <w:pPr>
        <w:pStyle w:val="Standard"/>
        <w:spacing w:lineRule="auto" w:line="360"/>
        <w:ind w:firstLine="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1771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Расписание звонков 1 класса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на сентябрь-октябрь 2016-2017 учебного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868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ро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-9.3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45-10.2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30-11.0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5-11.4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неурочны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зан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50-12.2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й урок музыка, труд, физкульту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Расписание звонков 1 класс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на ноябрь-декабрь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2016-2017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726180" cy="293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00-9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45-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30-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15-11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неу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00-12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-й урок музыка, труд фи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1.2pt;mso-wrap-distance-left:9pt;mso-wrap-distance-right:9pt;mso-wrap-distance-top:0pt;mso-wrap-distance-bottom:0pt;margin-top:6.3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00-9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45-10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30-11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15-11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еур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00-12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-й урок музыка, труд фи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Расписание звонков 1 класс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на январь - ма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2016-2017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726180" cy="293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00-9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55-10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5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00-12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-й урок музыка, труд 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00-13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й урок и внеурочные зан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1.2pt;mso-wrap-distance-left:9pt;mso-wrap-distance-right:9pt;mso-wrap-distance-top:0pt;mso-wrap-distance-bottom:0pt;margin-top:6.3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00-9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55-10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5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00-12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-й урок музыка, труд 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00-13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й урок и внеурочные зан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вон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-й урок. 9.00-9.4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-й урок. 9.55-10.4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-й урок. 10.50-11.3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-й урок. 11.55-12.4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-й урок. 13.00-13.45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48"/>
          <w:szCs w:val="48"/>
        </w:rPr>
        <w:t>6-й урок. 13.55-14.4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График организации питани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в школьной столов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11.30 – 11.55 – 1 классы - обед</w:t>
      </w:r>
    </w:p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12.35-13.00 - обе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 бюджетное  образовательное 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Хатажукаевская средняя общеобразовательная школа № 6 име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меда Хаткова» а Пшич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________                                         от 29 авгус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</w:t>
      </w:r>
      <w:r>
        <w:rPr>
          <w:bCs/>
          <w:sz w:val="28"/>
          <w:szCs w:val="28"/>
        </w:rPr>
        <w:t>одов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ндарного граф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ставными целями и задачами МБОУ «Хатажукаевская СОШ №6 имени Ахмеда Хаткова» по организации образовательного процесса, регламентацией  работы школы на 2016-2017 учебный год, Учебным календарём на 2016-2017 учебный год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ания стабильности функционирования  единого образовательного простра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годовой календарный график работы МБОУ «Хатажукаевская СОШ №6 имени Ахмеда Хаткова»  на 2016-2017 учебный год в соответствии с приложениями к настоящему прика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ректор _________________  А.К.  Кубаш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4:00Z</dcterms:created>
  <dc:creator>Admin</dc:creator>
  <dc:description/>
  <cp:keywords/>
  <dc:language>en-US</dc:language>
  <cp:lastModifiedBy>Admin</cp:lastModifiedBy>
  <cp:lastPrinted>2016-09-22T10:37:00Z</cp:lastPrinted>
  <dcterms:modified xsi:type="dcterms:W3CDTF">2016-11-22T06:21:00Z</dcterms:modified>
  <cp:revision>17</cp:revision>
  <dc:subject/>
  <dc:title/>
</cp:coreProperties>
</file>