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бюджетное образовательное учреждение «Хатажукаевская средняя общеобразовательная школа № 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мени Ахмеда Хаткова»         </w:t>
      </w:r>
    </w:p>
    <w:p>
      <w:pPr>
        <w:pStyle w:val="Default"/>
        <w:rPr/>
      </w:pPr>
      <w:r>
        <w:rPr/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РИКАЗ </w:t>
      </w:r>
    </w:p>
    <w:p>
      <w:pPr>
        <w:pStyle w:val="Normal"/>
        <w:rPr/>
      </w:pPr>
      <w:r>
        <w:rPr>
          <w:sz w:val="32"/>
          <w:szCs w:val="32"/>
        </w:rPr>
        <w:t xml:space="preserve">          № </w:t>
      </w:r>
      <w:r>
        <w:rPr>
          <w:sz w:val="32"/>
          <w:szCs w:val="32"/>
        </w:rPr>
        <w:t>_21а_                             от 02.09.19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 назначении ответствен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ца по безопас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В целях обеспечения безопасности дорожного  движения  учащихс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начить ответственным лицом по безопасности дорожного движения МБОУ СОШ № 6 учителя ОБЖ  Цеева Р.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Разработать план работы на 2018 -2019 учебный год по профилактике  детского  дорожного - транспортного травматиз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Организовать работу школьного отряда юных инспекторов движения ( 5-8 кл.)     под руководством  Цеева Р.К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 список  прилагаетс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СОШ № 6   ________________  Кохужева С.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Директор МБОУ СОШ №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Кохужева С.Х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02.09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Хатажукаевская  СОШ №6 имени Ахмеда Хат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-2019  учебный год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 дорожного транспортного травматиз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</w:rPr>
        <w:t>Посвящение  в пешеходы первоклассников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сентябрь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я «Пешеход» (5-8 классы)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 сентябр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</w:rPr>
        <w:t>Встреча учащихся  5-8 , 9-11 классов с представителями правоохранительных органов и инспекторов ПДД по вопросам профилактики детско – дорожного транспортного травматизм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( декабрь , март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е  часы  по  теме « Безопасность передвижения учащихся  в  зимний период»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( в течение года)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частие  в ежедневном  районном  конкурсе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Безопасное    колесо»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 апрель)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формление  стенда « Ваша  жизнь – в ваших  руках»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 октябрь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2"/>
          <w:szCs w:val="32"/>
        </w:rPr>
        <w:t>7. Конкурс  плакатов  и агитбригад  по  теме  «Детям знать положено  правила дорожные» ( 5-8 классы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 февраль)</w:t>
        <w:br/>
        <w:br/>
        <w:t xml:space="preserve">  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6:00Z</dcterms:created>
  <dc:creator>Расита</dc:creator>
  <dc:description/>
  <cp:keywords/>
  <dc:language>en-US</dc:language>
  <cp:lastModifiedBy>Пользователь</cp:lastModifiedBy>
  <cp:lastPrinted>2013-10-31T15:10:00Z</cp:lastPrinted>
  <dcterms:modified xsi:type="dcterms:W3CDTF">2019-01-14T10:23:00Z</dcterms:modified>
  <cp:revision>4</cp:revision>
  <dc:subject/>
  <dc:title>Муниципальное бюджетное образовательное учреждение «Хатажукаевская средняя общеобразовательная школа № 6</dc:title>
</cp:coreProperties>
</file>