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                                               от 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проведении  пробного О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ам по выб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ониторинга достижений выпускников 9 класса школы, в соответствии с «дорожной картой» по подготовке и проведению ГИА основного общего 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 пробный  ОГЭ по  предметам по выбору:  химии, биологии, адыгейскому языку 24.03.2017 года с 10.00.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Ураковой А.Т. провести разъяснительную работу среди участников Экзамена  о запрете наличия в ППЭ средств связи, о необходимости иметь при себе паспорт, ручку с чёрной гелевой пастой, калькулятор непрограммируемый (химия, биология), карандаш и линейка (биология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торов  для проведения экзамен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гова Э.К.,  Хуажева Ж.С. (биология, каб.№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мхокова Р.К., Нефляшева  С.Д. (химия, каб.№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мокова С.З.,  Нефляшева А.К. (адыг.язык, каб.№8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чемизова Ф.К., Цеев Р.К. – дежурные в рекреации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Утвердить состав  предметных  комиссий  по проверке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ых работ: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хужева Н.А.,  Нефляшева А.К. - химия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ямовой Л.Н. , Кубашичев А.К. - биолог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ткова С.К., Хачемизова Ф.К. – адыге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СОШ №6 _______________ А.К.Кубаш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кова А.Т.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чемизова Ф.К.___________         Цеев Р.К.___________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гова Э.К.________                          Нефляшева А.К.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фляшева С.Д.___________          Хуажева Ж.С. ____________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мокова С.З.  ____________           Хамхокова Р.К.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исок учащихся на пробный экзамен по адыгейскому язы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Батмен Тимур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Гишева Суанд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Джимов Тимур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 Кабехов Мугдин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.Рахужева Сулам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. Хадпашева Бэлл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.Хачемизова 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исок учащихся на пробный экзамен по  биологи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Басирбиев Амин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Нагоев Асха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Цеев Асха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 Чеучав Султан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. Шовгенов Аскер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исок учащихся на пробный экзамен по хими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Батмитов Казбек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Дахужева Саид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 Джимова Джульет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 Калашаова Джанет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. Керашев Хазрет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. Набоков Арсен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. Хаджимов Тагир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8. Хасанова Фатим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. Хачемизов Схатбий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 Хуаджоков Алий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. Чабукиани Милан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2. Чамоков Магамет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3. Шовгенов Султан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. Яхутлев Иляс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5. Яхутлева Зул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                                               от 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робном О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ам по выб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 №60  от 15.03.2017 г. «О проведении пробного ОГЭ  по предметам по выбору», в рамках мониторинга достижений выпускников 9 класса школы, в соответствии с «дорожной картой» по подготовке и проведению ГИА основного общего и среднего обще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пробном ОГЭ по  предметам по выбору  в соответствии с приказом управления образования  №60 от 15.03.2017 г. «О проведении пробного ОГЭ  по предметам по выбору». 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Ураковой А.Т. провести разъяснительную работу среди участников Экзамена о форме одежды без металлических предметов (застёжек, пряжек, украшений), о запрете наличия в ППЭ средств связ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авку в пункт проведения и участие выпускников 9 класса в пробном экзамене с паспортом и ручкой с чёрной гелевой, пастой;  сдающим экзамен по географии – с атласами  20.03.2017 г. к 9.00; сопровождающей Ураковой А.Т. собрать личные вещи участников до входа в ПП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в.  Кубашичев А.К., директор школы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акова А.Т., классный руководитель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 для проведения экзамена  Баговой Э.К.,  Батовой М.А.,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иеву Б.Д.,  Хачемизовой Ф.К., Едыговой Н.Н., Хабиевой З.Д., Нефляшевой С.Д., Цееву Р.К.,  Чамоковой С.З. прибыть в пункт проведения  пробного ОГЭ  20.03.2017 г.   к 9.00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УВР Дауровой Н.А. сделать замещение уроков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аговой Э.К.,  Батовой М.А., Хабиева Б.Д.,    Хабиевой З.Д.,  Ураковой А.Т., Хачемизовой Ф.К. (Приложение 1)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Членам  предметной комиссии  по проверке экзаменационных работ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яшевой Р.Н., Дахужевой Н.А., Нефляшевой А.К., Лямовой Л.Н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быть в управление образования  20.03.2017 г. и 21.03.2017 г. в 14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Ответственность за сопровождение обучающихся на экзамен и обра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СОШ №6 _______________ А.К.Кубаш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Даурова Н.А. _______   Уракова А.Т.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чемизова Ф.К.___________                   Хабиева З.Д. ___________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биев Б.Д.      ____________                    Багова Э.К.________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ова М.А._____________                         Едыгова  Н.Н.___________                     Нефляшева С.Д.___________                      Цеев Р.К.___________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мокова С.З.  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 приказу № ___ от 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щение уроков на 20.03.2017 г., понедель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Хабиев Б.Д.   5 урок   7б класс   Хуаджоков Ю.Ю.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6 урок   7а класс  Хуаджоков Ю.Ю.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ракова А.Т. 1 урок  11   Нефляшева А.К.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2 урок   11  Даурова Н.А.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урок  7а класс    Упчажокова М.К. (вместо 6-го урока) 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агова Э.К.    5 урок   5 класс     Хасанов Х.А.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6 урок    5 класс    Хасанов Х.А.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7 урок    6 класс    Хасанов Х.А.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ова М.А.   1-5 уроки      1 класс  Шаова Ж.К.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Хабиева З.Д.  4 урок        3а класс  Нагоева Ш.Ю.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5 урок        4 класс   Даурова Ж.А.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6 урок        6 класс   Цеева Н.А.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чемизова Ф.К. 5 урок  3а класс Нагоева Ш.Ю.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ни Ахмеда Хаткова» а Пшич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                                               от 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робном О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 №49 от 01.03.2017 г. «О проведении пробного ОГЭ  по русскому языку», в рамках мониторинга достижений выпускников 9 класса школы, в соответствии с «дорожной картой» по подготовке и проведению ГИА основного общего и среднего обще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обном ОГЭ по русскому языку  в соответствии с приказом управления образования  №49 от 01.03.2017 г.  «О проведении пробного ОГЭ  по русскому языку»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авку в пункт проведения и участие выпускников 9 класса в пробном экзамене с паспортом и ручкой с чёрной гелевой  пастой 09.03.2017 г. к 9.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в.  Кубашичев А.К., директор школы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акова А.Т., классный руководитель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Организаторам для проведения экзамена  Баговой Э.К.,  Батовой М.А., Хабиеву Б.Д.,  Хачемизовой Ф.К., Едыговой Н.Н., Хабиевой З.Д., Нефляшевой С.Д., Цееву Р.К.,  Чамоковой С.З. прибыть в пункт проведения  пробного ОГЭ  09.03.2017 г.   к 9.00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.директора по УВР Дауровой Н.А. сделать замещение уроков  Баговой Э.К.,  Батовой М.А., Хабиева Б.Д.,   Едыговой Н.Н., Хабиевой З.Д.,  Ураковой А.Т., Цеева Р.К. (Приложение 1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Члену  предметной комиссии  по проверке экзаменационных рабо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евой Н.А. прибыть в управление образования  09.03.2017 г. и 10.03.2017 г. в 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за сопровождение обучающихся на экзамен и обра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СОШ №6 _______________ А.К.Кубаш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 Даурова Н.А. _______   Уракова А.Т.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ева Н.А._____________                        Хачемизова Ф.К.___________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биева З.Д. ___________                        Хабиев Б.Д.      ____________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гова Э.К.________                                Батова М.А.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ыгова  Н.Н.___________                     Нефляшева С.Д.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еев Р.К.___________                       Чамокова С.З.  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 приказу № ___ от 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щение уроков на 09.03.2017 г., четвер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ыгова Н.Н. 2урок   10 класс  Хадпашева Д.Е.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4 урок   7б класс   Хаткова С.К.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Хабиев Б.Д.   1 урок   6 класс   Хасанов Х.А.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2 урок   7а класс  Хасанов Х.А.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кова А.Т.  3 урок  7а класс    Хапачева Р.М. 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4 урок   11 класс   Цеева Н.А. 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гова Э.К.    1 урок   5 класс     Хасанов Х.А. 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6 урок    6 класс    Хасанов Х.А.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ова М.А.   1-5 уроки      1 класс  Шаова Ж.К.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биева З.Д.  4 урок        1а класс  Темзокова М.Ю.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5 урок        3б класс   Шаова Ф.И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ев Р.К.            6 урок            7б класс    Хадпашева Д.Е. 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___                             от  21. 12.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бного ОГЭ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 классах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дорожной картой» по подготовке и проведению ГИА в 2017 году, графиком внутришкольного  контроля и  в целях определения степени готовности учащихся 9-х классов к ОГЭ, выявления положительных сдвигов в подготовке учащихся 9-х классов к ОГЭ по русскому языку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. Провести пробный ОГЭ по русскому языку в 9-х классах 22.12.2016 года на 2, 3, 4 уроках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бинеты №53 и №56  для проведения пробного ОГЭ по русскому языку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Назначить организаторами в кабинете по проведению пробного  ОГЭ по русскому языку: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кабинет №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ямову Л.Н., учителя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мокову С.З., педагога-логоп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кабинет №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хужеву Н.А., учителя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гову Э.К., учителя ИЗО и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азначить организаторами вне аудиторий: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ева Р.К., учителя ОБЖ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фляшеву С.Д., социального педагога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Дауровой Н.А. , зам директора по УВР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5.1. Провести консультацию организаторов пробного ОГЭ по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сскому языку 21.12.2016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2. Освободить от уроков кабинеты № №56, 53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здать экспертную комиссию по проверке работ учащихся в следующем составе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хужева С.Х.– председ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еева Н.А.- член коми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Зам директора по ИКТ Кубашичевой С.К.  организовать запись и прослушивание текста изложения в кабинетах №№56 и 53.</w:t>
      </w:r>
    </w:p>
    <w:p>
      <w:pPr>
        <w:pStyle w:val="Normal"/>
        <w:ind w:left="360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 Дауровой Н.А., зам директора по УВР, провести  анализ результатов пробного ОГЭ и выработать рекомендации по повышению качества знаний по русскому языку, обсудить данный вопрос на совещании при директор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Учителям Агировой С.А., Темзоковой М.А. проводить дальнейшую подготовку учащихся к ОГЭ по русскому языку в течение учебного года с учётом результатов пробного экзаме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Контроль исполнения данного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 Кубашичев А.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читали: Даурова Н.А.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башичева С.К.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Цеева Н.А.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мзокова М.А.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хужева С.Х. 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амокова С.З. 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фляшева С.Д. 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хужева Н.А.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ямова Л.Н.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Цеев Р.К. 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гирова С.А.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агова Э.К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___                             от  22. 12.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бного ОГЭ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-х классах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дорожной картой» по подготовке и проведению ГИА в 2017 году, графиком внутришкольного  контроля и  в целях определения степени готовности учащихся 9-х классов к ОГЭ, выявления положительных сдвигов в подготовке учащихся 9-х классов к ОГЭ по математике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. Провести пробный ОГЭ по математике в 9-х классах 23.12.2016 года на 2, 3, 4 уроках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ь кабинеты №46 и №50  для проведения пробного ОГЭ по математике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Назначить организаторами в кабинете по проведению пробного  ОГЭ по математике: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кабинет №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ачемизова Ф.К.., учителя ОРКС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мокову С.З., педагога-логоп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кабинет №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амхокову Р.К., учителя  музыки и МХ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фляшеву А.К., педагога-психолога, учителя ххим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значить организаторами вне аудитор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ову Э.К., учителя ИЗО и технолог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же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Цеева Р.К., учителя ОБЖ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же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Дауровой Н.А. , зам директора по УВР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вободить от уроков кабинеты № №46, 50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6.Создать экспертную комиссию по проверке работ учащихся в следующем состав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апачева Р.М.– председатель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абетова М.Е.- член комиссии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ауровой Н.А., зам директора по УВР, провести  анализ результатов пробного ОГЭ и выработать рекомендации по повышению качества знаний по математике, обсудить данный вопрос на совещании при дирек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ителю математики  Ураковой  А.Т.  проводить дальнейшую подготовку учащихся к ОГЭ по математике  в течение учебного года с учётом результатов пробного экзамена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сти консультацию организаторов  пробного ОГЭ по  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русскому языку 22.12.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Контроль исполнения данного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 Кубашичев А.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читали: Даурова Н.А.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ачемизова Ф.К. 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амокова С.З. 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амхокова Р.К. 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фляшева А.К. 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Цеев Р.К. 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агова Э.К. 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апачева Р.М. 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рабетова М.Е.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ракова А.Т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MS Mincho" w:cs="Liberation Serif;MS Mincho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ени Ахмеда Хаткова» а Пшич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КАЗ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______                                                      от  24. 12.2016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пробного ОГ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-х классах по би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дорожной картой» по подготовке и проведению ГИА в 2017 году, графиком внутришкольного  контроля и  в целях определения степени готовности учащихся 9-х классов к ОГЭ, выявления положительных сдвигов в подготовке учащихся 9-х классов к ОГЭ по биологии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бный ОГЭ по биологии  в 9-х классах 26.12.2016 года на 2, 3, 4 уроках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2.Определить кабинет  №20 для проведения пробного ОГЭ по биологии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</w:rPr>
        <w:t>3.Назначить организатором  в кабинете по проведению пробного  ОГЭ по биологии  Хамхокову Р.К., учителя музыки и МХ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Дауровой Н.А. , зам директора по УВР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1. Провести консультацию организаторов пробного ОГЭ по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иологии   24.12.2016 год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2. Подготовить материал для организации и проведения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бного  ОГЭ по биологи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Создать экспертную комиссию по проверке работ учащихся в следующем составе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хужева Н.А.– председател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ефляшева А.К.- член комисс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уровой Н.А., зам директора по УВР, провести  анализ результатов пробного ОГЭ и выработать рекомендации по повышению качества знаний по русскому языку, обсудить данный вопрос на совещании при директор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7.Учителю  Лямовой Л.Н. проводить дальнейшую подготовку учащихся к ОГЭ по биологии  в течение учебного года с учётом результатов пробного экзаме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8.Контроль исполнения данного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иректор ___________ Кубашичев А.К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читали: Даурова Н.А.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Лямова Л.Н.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ахужева Н.А.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Хамхокова Р.К.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ефляшева А.К.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___                                           от  24. 12.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бного ОГЭ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-х классах по ге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дорожной картой» по подготовке и проведению ГИА в 2017 году, графиком внутришкольного  контроля и  в целях определения степени готовности учащихся 9-х классов к ОГЭ, выявления положительных сдвигов в подготовке учащихся 9-х классов к ОГЭ по географии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робный ОГЭ по географии в 9-х классах 26.12.2016 года на   </w:t>
      </w:r>
    </w:p>
    <w:p>
      <w:pPr>
        <w:pStyle w:val="Style15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, 3 уроках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ь кабинеты №19  для проведения пробного ОГЭ по географии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организатором в кабинете по проведению пробного  ОГЭ по  географии  Хачемизову Ф.К., учителя ОРКСЭ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Создать экспертную комиссию по проверке работ учащихся в следующем состав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фляшева А.К.– председатель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ямова Л.Н.- член комиссии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ауровой Н.А., зам директора по УВР, провести  анализ результатов пробного ОГЭ и выработать рекомендации по повышению качества знаний по географии, обсудить данный вопрос на совещании при дирек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ю географии  Дахужевой Н.А.  проводить дальнейшую подготовку учащихся к ОГЭ по географии  в течение учебного года с учётом результатов пробного экзамена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сти консультацию организаторов  пробного ОГЭ по  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географии  24.12.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.Контроль исполнения данного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 Кубашичев А.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читали: Даурова Н.А.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ачемизова Ф.К. 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фляшева А.К. 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ямова  Л.Н. 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хужева Н.А.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___                                           от  24. 12.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пробного ОГ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-х классах по хи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дорожной картой» по подготовке и проведению ГИА в 2017 году, графиком внутришкольного  контроля и  в целях определения степени готовности учащихся 9-х классов к ОГЭ, выявления положительных сдвигов в подготовке учащихся 9-х классов к ОГЭ по химии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робный ОГЭ по химии в 9-х классах 27.12.2016 года на   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, 3 уроках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ить кабинеты  № 53, 56 для проведения пробного ОГЭ по химии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начить организаторами  в кабинетах  по проведению пробного  ОГЭ по  химии  Хачемизову Ф.К., учителя ОРКСЭ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ефляшеву С.Н., учителя адыгейского языка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гову Э.К. , учителя ИЗО и технологии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Хаткову С.К., учителя адыгейского язы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Создать экспертную комиссию по проверке работ учащихся в следующем составе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хужева Н.А.– председател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Лямова Л.Н.- член комиссии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Дауровой Н.А., зам директора по УВР, провести  анализ результатов пробного ОГЭ и выработать рекомендации по повышению качества знаний по химии, обсудить данный вопрос на совещании при директо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Учителю химии  Нефляшевой А.К.  проводить дальнейшую подготовку учащихся к ОГЭ по химии  в течение учебного года с учётом результатов пробного экзамен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вести консультацию организаторов  пробного ОГЭ по  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Химии  24.12.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Контроль исполнения данного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иректор ___________ Кубашичев А.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читали: Даурова Н.А.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Хачемизова Ф.К. 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ефляшева А.К. 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Лямова  Л.Н. 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ахужева Н.А.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Багова Э.К. 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фляшева С.Н. 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Хаткова С.К. 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___                                           от  26. 12.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бного ОГЭ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-х классах по адыгей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дорожной картой» по подготовке и проведению ГИА в 2017 году, графиком внутришкольного  контроля и  в целях определения степени готовности учащихся 9-х классов к ОГЭ, выявления положительных сдвигов в подготовке учащихся 9-х классов к ОГЭ по адыгейскому языку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ровести пробный ОГЭ по адыгейскому языку  в 9-х классах 28.12.2016 года на   2, 3 уроках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ь кабинет  №53  для проведения пробного ОГЭ по адыгейскому языку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организатором в кабинете по проведению пробного  ОГЭ по  адыгейскому языку  Хачемизову Ф.К., учителя ОРКСЭ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Создать экспертную комиссию по проверке работ учащихся в следующем состав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фляшева А.К.– председатель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ямова Л.Н.- член комиссии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ауровой Н.А., зам директора по УВР, провести  анализ результатов пробного ОГЭ и выработать рекомендации по повышению качества знаний по географии, обсудить данный вопрос на совещании при дирек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ю географии  Дахужевой Н.А.  проводить дальнейшую подготовку учащихся к ОГЭ по географии  в течение учебного года с учётом результатов пробного экзамена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сти консультацию организаторов  пробного ОГЭ по  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географии  24.12.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.Контроль исполнения данного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 Кубашичев А.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читали: Даурова Н.А.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ачемизова Ф.К. 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фляшева А.К. 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ямова  Л.Н. 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хужева Н.А.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MS Mincho" w:cs="Liberation Serif;MS Mincho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2:00Z</dcterms:created>
  <dc:creator>Admin</dc:creator>
  <dc:description/>
  <cp:keywords/>
  <dc:language>en-US</dc:language>
  <cp:lastModifiedBy>Admin</cp:lastModifiedBy>
  <cp:lastPrinted>2017-03-22T13:29:00Z</cp:lastPrinted>
  <dcterms:modified xsi:type="dcterms:W3CDTF">2017-03-29T09:12:00Z</dcterms:modified>
  <cp:revision>25</cp:revision>
  <dc:subject/>
  <dc:title/>
</cp:coreProperties>
</file>