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Самообследование общеобразовательного учреждения МБОУ «Хатажукаевская средняя общеобразовательная школа № 6 имени Ахмеда Хаткова» а.Пшичо с 01.01.2020г. по 31.12.2020 г.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ведения самообследования:</w:t>
      </w:r>
      <w:r>
        <w:rPr>
          <w:bCs/>
          <w:sz w:val="28"/>
          <w:szCs w:val="28"/>
        </w:rPr>
        <w:t xml:space="preserve">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государственными образовательными стандартами до завершения их реализации в образовательном учреждении,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, государственных образовательных стандартов – до завершения их реализации в образовательном учреждении,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Msolistparagraph"/>
        <w:ind w:left="644" w:hanging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   </w:t>
      </w:r>
      <w:r>
        <w:rPr>
          <w:rStyle w:val="StrongEmphasis"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Style22"/>
        <w:rPr/>
      </w:pPr>
      <w:r>
        <w:rPr>
          <w:sz w:val="28"/>
          <w:szCs w:val="28"/>
        </w:rPr>
        <w:t>Муниципальное бюджетное образовательное учреждение «Хатажукаевская средняя общеобразовательная школа №6 имени Ахмеда Хаткова» расположено в 3- этажном здании, состоящем из 1-го корпус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БОУ «Хатажукаевская средняя общеобразовательная школа №6 имени Ахмеда Хаткова» была открыта в 1928 году, в 1978 году построено новое типовое здание школы на 935 мест. За годы своей деятельности школа накопила богатую историю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С 1948 года по сегодняшний день школа функционирует как средняя общеобразовательная школ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b/>
          <w:bCs/>
          <w:sz w:val="28"/>
          <w:szCs w:val="28"/>
        </w:rPr>
        <w:t>Адрес образовательного учреждения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074"/>
        <w:gridCol w:w="479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Полное наименование 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Почтовый адрес ( включая индекс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МБОУ «Хатажукаевская средняя общеобразовательная школа №6 имени Ахмеда Хаткова»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РеспубликаАдыгея,</w:t>
            </w:r>
          </w:p>
          <w:p>
            <w:pPr>
              <w:pStyle w:val="Style22"/>
              <w:rPr/>
            </w:pPr>
            <w:r>
              <w:rPr/>
              <w:t>Шовгеновский район,  а.  Пшичо, ул. Ленина,2</w:t>
            </w:r>
          </w:p>
          <w:p>
            <w:pPr>
              <w:pStyle w:val="Style22"/>
              <w:rPr/>
            </w:pPr>
            <w:r>
              <w:rPr/>
              <w:t xml:space="preserve">Почтовый индекс: 385462  </w:t>
            </w:r>
          </w:p>
          <w:p>
            <w:pPr>
              <w:pStyle w:val="Style22"/>
              <w:rPr/>
            </w:pPr>
            <w:r>
              <w:rPr>
                <w:rStyle w:val="StrongEmphasis"/>
                <w:u w:val="single"/>
                <w:lang w:val="en-US"/>
              </w:rPr>
              <w:t>e</w:t>
            </w:r>
            <w:r>
              <w:rPr>
                <w:rStyle w:val="StrongEmphasis"/>
                <w:u w:val="single"/>
              </w:rPr>
              <w:t>-</w:t>
            </w:r>
            <w:r>
              <w:rPr>
                <w:rStyle w:val="StrongEmphasis"/>
                <w:u w:val="single"/>
                <w:lang w:val="en-US"/>
              </w:rPr>
              <w:t>mail</w:t>
            </w:r>
            <w:r>
              <w:rPr>
                <w:rStyle w:val="StrongEmphasis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lang w:val="en-US"/>
              </w:rPr>
              <w:t>khat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school</w:t>
            </w:r>
            <w:r>
              <w:rPr>
                <w:rStyle w:val="StrongEmphasis"/>
              </w:rPr>
              <w:t>6@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  <w:p>
            <w:pPr>
              <w:pStyle w:val="Style22"/>
              <w:spacing w:before="280" w:after="0"/>
              <w:rPr>
                <w:lang w:val="en-US"/>
              </w:rPr>
            </w:pPr>
            <w:r>
              <w:rPr>
                <w:rStyle w:val="StrongEmphasis"/>
                <w:u w:val="single"/>
              </w:rPr>
              <w:t>сайт</w:t>
            </w:r>
            <w:r>
              <w:rPr>
                <w:rStyle w:val="StrongEmphasis"/>
                <w:u w:val="single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khat-school6. ru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ции МБОУ СОШ № 6</w:t>
      </w:r>
    </w:p>
    <w:tbl>
      <w:tblPr>
        <w:tblW w:w="88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839"/>
        <w:gridCol w:w="1443"/>
        <w:gridCol w:w="1561"/>
        <w:gridCol w:w="1177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анной должности в данном учреждени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-вание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чажоков Асфар Муха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ужева Нафисет Асла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 Аскарбий Медж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.</w:t>
            </w:r>
          </w:p>
        </w:tc>
      </w:tr>
    </w:tbl>
    <w:p>
      <w:pPr>
        <w:pStyle w:val="Style22"/>
        <w:shd w:fill="FBFCFC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е бюджетное образовательное учреждение «Хатажукаевская средняя общеобразовательная школа № 6» функционирует на основе:</w:t>
      </w:r>
    </w:p>
    <w:p>
      <w:pPr>
        <w:pStyle w:val="Style22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Лицензии Министерства образования и науки РА № 1159 от  02.07.2015г., серия 01Л01 №0000407 </w:t>
      </w:r>
      <w:r>
        <w:rPr>
          <w:sz w:val="28"/>
          <w:szCs w:val="28"/>
          <w:shd w:fill="FBFCFC" w:val="clear"/>
        </w:rPr>
        <w:t> 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  <w:shd w:fill="FBFCFC" w:val="clear"/>
        </w:rPr>
        <w:t>Срок действия : бессрочный</w:t>
      </w:r>
    </w:p>
    <w:p>
      <w:pPr>
        <w:pStyle w:val="Style22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идетельства о государственной аккредитации № 296 серия 01А01 г № 0000183, выданного Министерством образования и науки РА  03.07.2015 г.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  <w:shd w:fill="FBFCFC" w:val="clear"/>
        </w:rPr>
        <w:t>Срок действия : до 26.05.2023 г</w:t>
      </w:r>
    </w:p>
    <w:p>
      <w:pPr>
        <w:pStyle w:val="Style22"/>
        <w:shd w:fill="FBFCFC" w:val="clear"/>
        <w:rPr>
          <w:sz w:val="28"/>
          <w:szCs w:val="28"/>
        </w:rPr>
      </w:pPr>
      <w:r>
        <w:rPr>
          <w:sz w:val="28"/>
          <w:szCs w:val="28"/>
        </w:rPr>
        <w:t>-  Устава школы, принятого  общим собранием трудового коллектива и утверждённого постановлением  главы администрации МО «Шовгеновский район» № 137 от 06.04.2015 г.;</w:t>
      </w:r>
    </w:p>
    <w:p>
      <w:pPr>
        <w:pStyle w:val="Style22"/>
        <w:shd w:fill="FBFCFC" w:val="clear"/>
        <w:spacing w:lineRule="atLeast" w:line="119"/>
        <w:rPr>
          <w:sz w:val="28"/>
          <w:szCs w:val="28"/>
        </w:rPr>
      </w:pPr>
      <w:r>
        <w:rPr>
          <w:sz w:val="28"/>
          <w:szCs w:val="28"/>
        </w:rPr>
        <w:t>-  Договора с учредителем – администрацией муниципального образования «Шовгеновский район» ;</w:t>
      </w:r>
    </w:p>
    <w:p>
      <w:pPr>
        <w:pStyle w:val="Style22"/>
        <w:shd w:fill="FBFCFC" w:val="clear"/>
        <w:spacing w:lineRule="atLeast" w:line="119"/>
        <w:rPr/>
      </w:pPr>
      <w:r>
        <w:rPr>
          <w:sz w:val="28"/>
          <w:szCs w:val="28"/>
        </w:rPr>
        <w:t xml:space="preserve">- Правил внутреннего трудового распорядка, принятого общим собранием трудового коллектива от </w:t>
      </w:r>
      <w:r>
        <w:rPr>
          <w:sz w:val="28"/>
          <w:szCs w:val="28"/>
          <w:highlight w:val="yellow"/>
        </w:rPr>
        <w:t>30.08.2015 г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еречень реализуемых образовательных программ в соответствии с лицензи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01"/>
        <w:gridCol w:w="427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образ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образ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е образование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общее 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ое образов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92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школе созданы условия для реализации ФГОС НОО, ФГОС ООО и ФГОС СОО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адровы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атериально-технически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чебно-методически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ормативно-правовы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Разработаны рабочие программы по предметам, определен учебно-методический комплект, обеспечивающий реализацию ФГОС.  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     </w:t>
      </w:r>
    </w:p>
    <w:p>
      <w:pPr>
        <w:pStyle w:val="Style22"/>
        <w:shd w:fill="FBFCFC" w:val="clear"/>
        <w:spacing w:lineRule="atLeast" w:line="119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             </w:t>
      </w:r>
    </w:p>
    <w:p>
      <w:pPr>
        <w:pStyle w:val="Style22"/>
        <w:shd w:fill="FBFCFC" w:val="clear"/>
        <w:spacing w:lineRule="atLeast" w:line="119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Style w:val="StrongEmphasis"/>
          <w:color w:val="000000"/>
          <w:sz w:val="32"/>
          <w:szCs w:val="32"/>
        </w:rPr>
        <w:t>Состав обучающихся МБОУ СОШ № 6</w:t>
      </w:r>
    </w:p>
    <w:p>
      <w:pPr>
        <w:pStyle w:val="Style22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>В 17 классах МБОУ СОШ №6 обучалось 281 обучающихся. 1сентября 2020года 20 первоклассников сели за школьные парты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остав обучающихся: 95 %   -  адыги, 6 % -  других национальностей, 18 учащихся находятся под опекой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45"/>
        <w:gridCol w:w="2420"/>
        <w:gridCol w:w="2420"/>
      </w:tblGrid>
      <w:tr>
        <w:trPr/>
        <w:tc>
          <w:tcPr>
            <w:tcW w:w="25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23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4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4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57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е количество класс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Социальный паспорт МБОУ СОШ №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 непол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 многодет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 не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 малообеспечен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екаемы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 с ограниченными возможностями здоров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, состоящие на ВШ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, состоящие на учете в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, состоящие на учете в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емьи, состоящие на учете в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Msolistparagrap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органа управления общеобразовательного учреждения,                 его органов самоуправл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МБОУ   СОШ №6  правовое пространство,  предполагающее совокупность осознанных взаимоотношений между  учителями, учащимися  и их родителями (законными представителями)  и оно  сформировано  на основе</w:t>
      </w:r>
    </w:p>
    <w:p>
      <w:pPr>
        <w:sectPr>
          <w:type w:val="continuous"/>
          <w:pgSz w:w="11906" w:h="16838"/>
          <w:pgMar w:left="1440" w:right="92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действующих в школе нормативно- правовых актов, Положений, программ и подпрограмм (Устав МБОУ СОШ № 6, Программа развития МБОУ СОШ № 6, ООП НОО, ООП ООО, ООП СОО).                                                                                        </w:t>
      </w:r>
      <w:r>
        <w:rPr>
          <w:color w:val="000000"/>
          <w:sz w:val="28"/>
          <w:szCs w:val="28"/>
        </w:rPr>
        <w:t>Непосредственное управление школой осуществляет, назначенный учредителем, директор школы.   Формами соуправления являются: педагогический совет школы, общее собрание трудового коллектива.</w:t>
      </w:r>
    </w:p>
    <w:p>
      <w:pPr>
        <w:pStyle w:val="Msolistparagraph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зграничение полномочий между директором и органами самоуправления школы определяются Уставом. Также Уставом школы определены компетенции этих органов.                 </w:t>
      </w:r>
    </w:p>
    <w:p>
      <w:pPr>
        <w:pStyle w:val="Msolistparagraph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формой совместной деятельности учащихся и учителей в школе является </w:t>
      </w:r>
      <w:r>
        <w:rPr>
          <w:sz w:val="28"/>
          <w:szCs w:val="28"/>
          <w:u w:val="single"/>
        </w:rPr>
        <w:t>соуправление</w:t>
      </w:r>
      <w:r>
        <w:rPr>
          <w:sz w:val="28"/>
          <w:szCs w:val="28"/>
        </w:rPr>
        <w:t xml:space="preserve">. В каждом классе выбран актив класса, который организует дежурство по школе, помогает классному руководителю в проведении внеклассных мероприятий, организации школьных праздников.                                                                                                              Практические навыки и умения, социальные установки и ценности, которые формируются в процессе соуправления, во многом определяют жизнеспособность и социальные перспективы наших выпускников.  В нашей школе ученическое соуправление осуществляется через Совет обучающихся.                                                                                            </w:t>
      </w:r>
      <w:r>
        <w:rPr>
          <w:b/>
          <w:sz w:val="28"/>
          <w:szCs w:val="28"/>
        </w:rPr>
        <w:t>Основными задачами школьного соуправл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развитие, сплочение педагогического и ученического коллекти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ние решать проблем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амораскрытие и самореализация лич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ие в различных интеллектуальных и социальных проектах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Ученическое соуправление активно взаимодействует с педагогическим: присутствуют при решении важных и текущих вопросов образовательного процесса. Оно находится в состоянии постоянного развития, что связано с изменениями, происходящими в обществе в целом. В 2018-2019 учебном году в Совет старшеклассников входили   11 обучающихся 9 – 11 классов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color w:val="FF0000"/>
          <w:sz w:val="28"/>
          <w:szCs w:val="28"/>
        </w:rPr>
        <w:t>( председатель Совета – Дахужева С., 11 кл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  <w:u w:val="single"/>
        </w:rPr>
        <w:drawing>
          <wp:inline distT="0" distB="0" distL="0" distR="0">
            <wp:extent cx="458470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ind w:left="240" w:hanging="0"/>
        <w:jc w:val="both"/>
        <w:rPr/>
      </w:pPr>
      <w:r>
        <w:rPr/>
        <w:t xml:space="preserve">              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489"/>
        <w:gridCol w:w="2487"/>
      </w:tblGrid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основной школ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старшей школ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 : 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-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е общее образование-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6 реализует следующи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НОО (1-4 кл);</w:t>
      </w:r>
    </w:p>
    <w:p>
      <w:pPr>
        <w:pStyle w:val="Normal"/>
        <w:jc w:val="both"/>
        <w:rPr/>
      </w:pPr>
      <w:r>
        <w:rPr>
          <w:sz w:val="28"/>
          <w:szCs w:val="28"/>
        </w:rPr>
        <w:t>-ФГОС ООО (5-9 к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ГОС СОО (10-11 к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программы:</w:t>
      </w:r>
    </w:p>
    <w:p>
      <w:pPr>
        <w:pStyle w:val="Normal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 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1);</w:t>
      </w:r>
    </w:p>
    <w:p>
      <w:pPr>
        <w:pStyle w:val="Normal"/>
        <w:rPr/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адаптированная основная общеобразовательная программа образования обучающихся с умеренной, тяжелой и глубокой умственной отсталостью                   (интеллектуальными нарушениями), тяжелыми и множественными нарушениями развития(Вариант2);</w:t>
      </w:r>
    </w:p>
    <w:p>
      <w:pPr>
        <w:pStyle w:val="Normal"/>
        <w:rPr/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адаптированная основная общеобразовательная программа начального общего образования обучающихся с задержкой психического развития по варианту 7.2. ФГОС НОО ОВЗ;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281 обучающихся занимаю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ФГОС, что составляет 100%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школы выполнен и отвечает целям и задачам образовательной программы. Разработаны и внедрены в учебный процесс рабочие программы.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тъемлемой частью обучения в школе является внеурочная деятельность (по 5 часов в каждом классе, занимающимися по новым ФГОС). Повышению познавательной активности способствуют занятия по внеурочной деятельности, элективные курсы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</w:t>
      </w:r>
      <w:r>
        <w:rPr>
          <w:rFonts w:eastAsia="Calibri"/>
          <w:b/>
          <w:sz w:val="32"/>
          <w:szCs w:val="32"/>
          <w:lang w:eastAsia="en-US"/>
        </w:rPr>
        <w:t xml:space="preserve">Перечень элективных курсов в МБОУ СОШ№6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</w:t>
      </w:r>
      <w:r>
        <w:rPr>
          <w:rFonts w:eastAsia="Calibri"/>
          <w:b/>
          <w:sz w:val="32"/>
          <w:szCs w:val="32"/>
          <w:lang w:eastAsia="en-US"/>
        </w:rPr>
        <w:t>на 2020-2021 учебный год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277360</wp:posOffset>
                </wp:positionV>
                <wp:extent cx="4415790" cy="542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1135"/>
                              <w:gridCol w:w="127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звание элективных кур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Практическая стилистика русского языка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Искусство понимания художественного текста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Совершенствуем английский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Решение задач по экологии, молекулярной биологии и цитологии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Английский каждый день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Общие закономерности биологии 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Страноведение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/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Решение расчетных задач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Подготовка к ЕГЭ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27.3pt;mso-wrap-distance-left:9pt;mso-wrap-distance-right:9pt;mso-wrap-distance-top:0pt;mso-wrap-distance-bottom:0pt;margin-top:336.8pt;mso-position-vertical-relative:page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  <w:gridCol w:w="1135"/>
                        <w:gridCol w:w="127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звание элективных кур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Практическая стилистика русского языка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Искусство понимания художественного текста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овершенствуем английский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Решение задач по экологии, молекулярной биологии и цитологии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Английский каждый день»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щие закономерности биологии 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трановедение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/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Решение расчетных задач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Подготовка к ЕГЭ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</w:t>
      </w:r>
      <w:r>
        <w:rPr>
          <w:b/>
        </w:rPr>
        <w:t>КАЧЕСТВО ПОДГОТОВКИ ОБУЧАЮЩИХСЯ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ля обучающихся, закончивших на «4» и «5»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74"/>
        <w:gridCol w:w="1558"/>
        <w:gridCol w:w="1727"/>
      </w:tblGrid>
      <w:tr>
        <w:trPr>
          <w:trHeight w:val="31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w w:val="90"/>
              </w:rPr>
              <w:t>1-4 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-9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л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-11 классы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 успева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«5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4 и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кач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9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7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е успева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не успевающ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 по школе –  53% (было 37 %) , успеваемость -99 %, СОУ-  57 (было 50). </w:t>
      </w:r>
      <w:r>
        <w:rPr>
          <w:bCs/>
          <w:sz w:val="28"/>
          <w:szCs w:val="28"/>
          <w:lang w:eastAsia="ar-SA"/>
        </w:rPr>
        <w:t xml:space="preserve">Наблюдается </w:t>
      </w:r>
      <w:r>
        <w:rPr>
          <w:b/>
          <w:bCs/>
          <w:sz w:val="28"/>
          <w:szCs w:val="28"/>
          <w:lang w:eastAsia="ar-SA"/>
        </w:rPr>
        <w:t>повышение качества знаний</w:t>
      </w:r>
      <w:r>
        <w:rPr>
          <w:bCs/>
          <w:sz w:val="28"/>
          <w:szCs w:val="28"/>
          <w:lang w:eastAsia="ar-SA"/>
        </w:rPr>
        <w:t xml:space="preserve"> в 1-4  и 10-11 класс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ыполнение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 году все дети, достигшие школьного возраста, живущие в микрорайоне школы, были охвачены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4"/>
        <w:gridCol w:w="776"/>
        <w:gridCol w:w="776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обучавшихся на конец календарног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в течение года</w:t>
            </w:r>
          </w:p>
          <w:p>
            <w:pPr>
              <w:pStyle w:val="Normal"/>
              <w:rPr/>
            </w:pPr>
            <w:r>
              <w:rPr/>
              <w:t>2.1. Из  началь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з основ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з  средне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оставшихся на повторный год обучения</w:t>
            </w:r>
          </w:p>
          <w:p>
            <w:pPr>
              <w:pStyle w:val="Normal"/>
              <w:rPr/>
            </w:pPr>
            <w:r>
              <w:rPr/>
              <w:t>4.1. 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окончивших школу с аттестатом особого образц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ступивших в 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b/>
          <w:b/>
          <w:bCs/>
          <w:vanish/>
          <w:sz w:val="28"/>
          <w:szCs w:val="28"/>
          <w:lang w:eastAsia="en-US"/>
        </w:rPr>
      </w:pPr>
      <w:r>
        <w:rPr>
          <w:b/>
          <w:bCs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bookmarkStart w:id="0" w:name="_1625394642"/>
      <w:bookmarkEnd w:id="0"/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16pt" filled="f" o:ole="">
            <v:imagedata r:id="rId6" o:title=""/>
          </v:shape>
          <o:OLEObject Type="Embed" ProgID="Excel.Sheet.12" ShapeID="ole_rId5" DrawAspect="Content" ObjectID="_122005474" r:id="rId5"/>
        </w:objec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и успеваемости по звеньям обучения за сентябрь – декабрь 2020г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5"/>
        <w:gridCol w:w="1165"/>
        <w:gridCol w:w="1169"/>
        <w:gridCol w:w="1253"/>
        <w:gridCol w:w="1009"/>
        <w:gridCol w:w="958"/>
      </w:tblGrid>
      <w:tr>
        <w:trPr>
          <w:trHeight w:val="28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На «5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«4» и «5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успевают</w:t>
            </w:r>
          </w:p>
        </w:tc>
      </w:tr>
      <w:tr>
        <w:trPr>
          <w:trHeight w:val="24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е звено (5-9 класс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ршее зв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0-11 класс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й показатель по шк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Результативный блок успеваемости по классам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13"/>
        <w:gridCol w:w="2434"/>
        <w:gridCol w:w="1616"/>
        <w:gridCol w:w="1670"/>
        <w:gridCol w:w="1423"/>
      </w:tblGrid>
      <w:tr>
        <w:trPr>
          <w:trHeight w:val="3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а.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Ш.Ю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6" w:hanging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161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аканова Н.К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5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ова Ф.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Ж.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чажокова М.К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ужева С.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М.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ыгова Н.Н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5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кова Р.К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С.К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шева Р.Н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жева Ж.С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0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С.Д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жева М.Ч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а Ф.К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ева З.Д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75" w:hRule="atLeast"/>
        </w:trPr>
        <w:tc>
          <w:tcPr>
            <w:tcW w:w="100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таблицы видно, что качество знаний, обучающихся понижается в среднем звене. На эту проблему стоит обратить особое внимание при планировании внутришкольного контроля в следующем учебном году. Усилить работу по контролю  учителей – предметников и классных руководителей через посещение уроков, выявление и устранение слабых звеньев в их работе с обучающимися и их родителями.</w:t>
            </w:r>
          </w:p>
        </w:tc>
      </w:tr>
      <w:tr>
        <w:trPr>
          <w:trHeight w:val="275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рганизовать работу классных руководителей в системе с учителями - предметниками, родителями, грамотно строить работу с детьми, в системе вести предупредительную работу, организовать взаимопомощь в детском коллективе, проводить мероприятия, мотивирующие ученика на успешность.</w:t>
      </w:r>
    </w:p>
    <w:p>
      <w:pPr>
        <w:pStyle w:val="Normal"/>
        <w:rPr/>
      </w:pPr>
      <w:r>
        <w:rPr>
          <w:sz w:val="28"/>
          <w:szCs w:val="28"/>
        </w:rPr>
        <w:t>Отсев учащихся за 2020 год составляет 0%. Однако вызывает тревогу низкий уровень посещаемости отдельных учащихся. По-прежнему остаётся высоким число пропусков.</w:t>
      </w:r>
    </w:p>
    <w:p>
      <w:pPr>
        <w:pStyle w:val="Normal"/>
        <w:suppressAutoHyphens w:val="true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  <w:t xml:space="preserve"> </w:t>
      </w:r>
    </w:p>
    <w:p>
      <w:pPr>
        <w:pStyle w:val="Normal"/>
        <w:suppressAutoHyphens w:val="true"/>
        <w:rPr>
          <w:b/>
          <w:b/>
          <w:sz w:val="30"/>
        </w:rPr>
      </w:pPr>
      <w:r>
        <w:rPr>
          <w:b/>
          <w:color w:val="666666"/>
          <w:sz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Анализ</w:t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воения</w:t>
      </w:r>
      <w:r>
        <w:rPr>
          <w:rFonts w:eastAsia="Times New Roman CYR"/>
          <w:b/>
          <w:sz w:val="28"/>
          <w:szCs w:val="28"/>
        </w:rPr>
        <w:t xml:space="preserve"> программного </w:t>
      </w:r>
      <w:r>
        <w:rPr>
          <w:rFonts w:eastAsia="Calibri"/>
          <w:b/>
          <w:sz w:val="28"/>
          <w:szCs w:val="28"/>
        </w:rPr>
        <w:t>материала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</w:t>
      </w:r>
      <w:r>
        <w:rPr>
          <w:rFonts w:eastAsia="Times New Roman CYR"/>
          <w:b/>
          <w:sz w:val="28"/>
          <w:szCs w:val="28"/>
        </w:rPr>
        <w:t xml:space="preserve">1 а </w:t>
      </w:r>
      <w:r>
        <w:rPr>
          <w:rFonts w:eastAsia="Calibri"/>
          <w:b/>
          <w:sz w:val="28"/>
          <w:szCs w:val="28"/>
        </w:rPr>
        <w:t>класс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в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оответствии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ребованиями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федерального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сударственного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ого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тандарта</w:t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начального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щего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ния</w:t>
      </w:r>
      <w:r>
        <w:rPr>
          <w:rFonts w:eastAsia="Times New Roman CYR"/>
          <w:b/>
          <w:sz w:val="28"/>
          <w:szCs w:val="28"/>
        </w:rPr>
        <w:t>.</w:t>
      </w:r>
    </w:p>
    <w:p>
      <w:pPr>
        <w:pStyle w:val="Normal"/>
        <w:suppressAutoHyphens w:val="true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uppressAutoHyphens w:val="true"/>
        <w:rPr>
          <w:rFonts w:eastAsia="Times New Roman CYR"/>
          <w:sz w:val="28"/>
        </w:rPr>
      </w:pPr>
      <w:r>
        <w:rPr>
          <w:rFonts w:eastAsia="Calibri"/>
          <w:sz w:val="28"/>
        </w:rPr>
        <w:t>Класс</w:t>
      </w:r>
      <w:r>
        <w:rPr>
          <w:rFonts w:eastAsia="Times New Roman CYR"/>
          <w:sz w:val="28"/>
        </w:rPr>
        <w:t xml:space="preserve">: _1_     </w:t>
      </w:r>
      <w:r>
        <w:rPr>
          <w:rFonts w:eastAsia="Calibri"/>
          <w:sz w:val="28"/>
        </w:rPr>
        <w:t>Учитель</w:t>
      </w:r>
      <w:r>
        <w:rPr>
          <w:rFonts w:eastAsia="Times New Roman CYR"/>
          <w:sz w:val="28"/>
        </w:rPr>
        <w:t xml:space="preserve">: </w:t>
      </w:r>
      <w:r>
        <w:rPr>
          <w:rFonts w:eastAsia="Calibri"/>
          <w:sz w:val="28"/>
        </w:rPr>
        <w:t>Мерзаканова Н.К.</w:t>
      </w:r>
    </w:p>
    <w:p>
      <w:pPr>
        <w:pStyle w:val="Normal"/>
        <w:suppressAutoHyphens w:val="true"/>
        <w:rPr/>
      </w:pPr>
      <w:r>
        <w:rPr>
          <w:rFonts w:eastAsia="Calibri"/>
          <w:sz w:val="28"/>
        </w:rPr>
        <w:t>В</w:t>
      </w:r>
      <w:r>
        <w:rPr>
          <w:rFonts w:eastAsia="Times New Roman CYR"/>
          <w:sz w:val="28"/>
        </w:rPr>
        <w:t xml:space="preserve"> </w:t>
      </w:r>
      <w:r>
        <w:rPr>
          <w:rFonts w:eastAsia="Calibri"/>
          <w:sz w:val="28"/>
        </w:rPr>
        <w:t>классе</w:t>
      </w:r>
      <w:r>
        <w:rPr>
          <w:rFonts w:eastAsia="Times New Roman CYR"/>
          <w:sz w:val="28"/>
        </w:rPr>
        <w:t xml:space="preserve">       _28___ </w:t>
      </w:r>
      <w:r>
        <w:rPr>
          <w:rFonts w:eastAsia="Calibri"/>
          <w:sz w:val="28"/>
        </w:rPr>
        <w:t>человек</w:t>
      </w:r>
      <w:r>
        <w:rPr>
          <w:rFonts w:eastAsia="Times New Roman CYR"/>
          <w:sz w:val="28"/>
        </w:rPr>
        <w:t xml:space="preserve">;        </w:t>
      </w:r>
    </w:p>
    <w:p>
      <w:pPr>
        <w:pStyle w:val="Normal"/>
        <w:suppressAutoHyphens w:val="true"/>
        <w:rPr>
          <w:rFonts w:eastAsia="Times New Roman CYR"/>
          <w:sz w:val="28"/>
        </w:rPr>
      </w:pPr>
      <w:r>
        <w:rPr>
          <w:rFonts w:eastAsia="Calibri"/>
          <w:sz w:val="28"/>
        </w:rPr>
        <w:t>Выполняли</w:t>
      </w:r>
      <w:r>
        <w:rPr>
          <w:rFonts w:eastAsia="Times New Roman CYR"/>
          <w:sz w:val="28"/>
        </w:rPr>
        <w:t xml:space="preserve"> _27____ </w:t>
      </w:r>
      <w:r>
        <w:rPr>
          <w:rFonts w:eastAsia="Calibri"/>
          <w:sz w:val="28"/>
        </w:rPr>
        <w:t>человек</w:t>
      </w:r>
      <w:r>
        <w:rPr>
          <w:rFonts w:eastAsia="Times New Roman CYR"/>
          <w:sz w:val="28"/>
        </w:rPr>
        <w:t>; 1 ученик с ОВЗ УО Вариант 1</w:t>
      </w:r>
    </w:p>
    <w:p>
      <w:pPr>
        <w:pStyle w:val="Normal"/>
        <w:suppressAutoHyphens w:val="true"/>
        <w:rPr/>
      </w:pPr>
      <w:r>
        <w:rPr>
          <w:sz w:val="28"/>
        </w:rPr>
        <w:t>В целях проверки уровня предметной обученности были проведены диагностические контрольные работы по русскому языку, адыгейскому языку и математике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Все задания диагностической контрольной работы составлены с таким расчетом, чтобы каждое из них работало на формирование навыков учебной деятельности, а именно: </w:t>
        <w:br/>
      </w:r>
      <w:r>
        <w:rPr>
          <w:b/>
          <w:sz w:val="28"/>
        </w:rPr>
        <w:br/>
      </w:r>
      <w:r>
        <w:rPr>
          <w:sz w:val="28"/>
        </w:rPr>
        <w:t xml:space="preserve">- умение воспринимать словесную или письменную инструкцию; </w:t>
        <w:br/>
        <w:br/>
        <w:t xml:space="preserve">- умение планировать и действовать по плану; </w:t>
        <w:br/>
        <w:br/>
        <w:t xml:space="preserve">- умение управлять своим вниманием и осуществлять самоконтроль; </w:t>
        <w:br/>
        <w:br/>
        <w:t>- умение адекватно оценивать свою работу.</w:t>
        <w:b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suppressAutoHyphens w:val="true"/>
        <w:rPr/>
      </w:pPr>
      <w:r>
        <w:rPr>
          <w:b/>
          <w:i/>
          <w:color w:val="666666"/>
          <w:sz w:val="28"/>
        </w:rPr>
        <w:t xml:space="preserve">    </w:t>
      </w:r>
      <w:r>
        <w:rPr>
          <w:b/>
          <w:i/>
          <w:sz w:val="28"/>
        </w:rPr>
        <w:t xml:space="preserve">Анализ результатов диагностических  работ по </w:t>
      </w:r>
      <w:r>
        <w:rPr>
          <w:b/>
          <w:i/>
          <w:sz w:val="28"/>
          <w:u w:val="single"/>
        </w:rPr>
        <w:t>русскому языку</w:t>
      </w:r>
      <w:r>
        <w:rPr>
          <w:b/>
          <w:i/>
          <w:sz w:val="28"/>
        </w:rPr>
        <w:t xml:space="preserve"> в 1-м классе за 2019 - 2020 год.</w:t>
        <w:br/>
        <w:br/>
        <w:t xml:space="preserve">     Цель работы – определить уровень сформированности предметных результатов у обучающихся 1 классов по итогам освоения программы по русскому языку .</w:t>
        <w:br/>
        <w:br/>
        <w:br/>
        <w:t xml:space="preserve">      Анализ освоения проверяемых элементов курса </w:t>
      </w:r>
      <w:r>
        <w:rPr>
          <w:b/>
          <w:i/>
          <w:sz w:val="28"/>
          <w:u w:val="single"/>
        </w:rPr>
        <w:t>«Русский язык»</w:t>
      </w:r>
      <w:r>
        <w:rPr/>
        <w:t xml:space="preserve"> на базовом уровне дал следующие результаты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673"/>
        <w:gridCol w:w="1297"/>
        <w:gridCol w:w="1297"/>
      </w:tblGrid>
      <w:tr>
        <w:trPr>
          <w:trHeight w:val="1132" w:hRule="atLeast"/>
          <w:cantSplit w:val="true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мения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Справились/не справились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гласные звуки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0%/</w:t>
            </w:r>
          </w:p>
        </w:tc>
      </w:tr>
      <w:tr>
        <w:trPr>
          <w:trHeight w:val="709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ить буквы мягких согласных звуков в простых случая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4/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85%/15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ударения на сло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5/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1%/9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слова на слог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5/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1%/9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исать под диктовку предлож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исывать с печатного текста (используя правила письма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/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5%/5%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Базовый уровень сложности  усвоили  (6—8 балло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3%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Максимальный балл набрали (9 балло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7%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hd w:fill="FFFFFF" w:val="clear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ывод</w:t>
      </w:r>
      <w:r>
        <w:rPr>
          <w:sz w:val="28"/>
        </w:rPr>
        <w:t xml:space="preserve">: </w:t>
      </w:r>
      <w:r>
        <w:rPr>
          <w:sz w:val="28"/>
          <w:shd w:fill="FFFFFF" w:val="clear"/>
        </w:rPr>
        <w:t>диагностическая работа показала, что 100% учащихся усвоили программу по русскому языку, 7(32%) учащихся написали диктант без ошибок (3 балла), остальные получили по 2 балла. Больше всего допущено ошибок на пропуск, замену, искажение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sz w:val="28"/>
          <w:shd w:fill="FFFFFF" w:val="clear"/>
        </w:rPr>
        <w:t xml:space="preserve">С грамматическим заданием справились все учащиеся класса, без ошибок выполнили -  19(86%) учащихся.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нализ результатов диагностических работ по </w:t>
      </w:r>
      <w:r>
        <w:rPr>
          <w:b/>
          <w:sz w:val="28"/>
          <w:u w:val="single"/>
        </w:rPr>
        <w:t xml:space="preserve">математике </w:t>
      </w:r>
      <w:r>
        <w:rPr>
          <w:b/>
          <w:sz w:val="28"/>
        </w:rPr>
        <w:t xml:space="preserve"> в 1-м классе за 2019 -2020 год.</w:t>
        <w:br/>
      </w: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shd w:fill="FFFFFF" w:val="clear"/>
        </w:rPr>
        <w:t xml:space="preserve">Цель работы </w:t>
      </w:r>
      <w:r>
        <w:rPr>
          <w:color w:val="000000"/>
          <w:sz w:val="28"/>
          <w:shd w:fill="FFFFFF" w:val="clear"/>
        </w:rPr>
        <w:t>– определение достижения учащимися уровня обязательной подготовки по курсу математики 1-го класса, а также сформированности некоторых общеучебных умений – пространственных представлений, ориентации в пространстве, правильного восприятия учебной задачи, контроля и корректировки собственных действий по ходу выполнения задания.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Анализ освоения проверяемых элементов курса «Математика» на базовом уровне дал следующие результа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5"/>
        <w:gridCol w:w="5667"/>
        <w:gridCol w:w="567"/>
        <w:gridCol w:w="1238"/>
      </w:tblGrid>
      <w:tr>
        <w:trPr>
          <w:trHeight w:val="1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содерж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ились/не справились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и величин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пись числового 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5%/5%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и величин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математиче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%/14%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и величин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последовательности чисел на основе самостоятельно установленного пра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/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%/41%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ифметические действ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арифметического действия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%/14%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ифметические действ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арифметического действия сложения и вычитания. Освоение правила порядка выполнения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% /10%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текстовыми задача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мысла отношений «больше (меньше) на» для решения текстов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текстовыми задача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мысла отношений «сколько всего» для решения текстовой задачи арифметически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% /10%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об отрезке для решения практической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%/23%</w:t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ние кол – ва треугольник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%/23%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с данными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несложной готовой таблицы: понимание смысла и извлеч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%/18%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 уровень сложности  усвоили  (5—9 баллов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уч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 уровень сложности  не усвоили  (3-4 балла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уч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вышенного уровня сложности выполнили (10—14 баллов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уч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балл набрали (14 баллов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уч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Вывод</w:t>
      </w:r>
      <w:r>
        <w:rPr>
          <w:sz w:val="28"/>
        </w:rPr>
        <w:t xml:space="preserve">: из анализа видно, </w:t>
      </w:r>
      <w:r>
        <w:rPr>
          <w:color w:val="000000"/>
          <w:sz w:val="28"/>
          <w:shd w:fill="FFFFFF" w:val="clear"/>
        </w:rPr>
        <w:t>результаты выполнения заданий показали, что программный материал по математике усвоен у 91% первоклассников</w:t>
      </w:r>
    </w:p>
    <w:p>
      <w:pPr>
        <w:pStyle w:val="Normal"/>
        <w:suppressAutoHyphens w:val="true"/>
        <w:rPr>
          <w:b/>
          <w:b/>
          <w:color w:val="FF0000"/>
          <w:sz w:val="28"/>
          <w:shd w:fill="FFFFFF" w:val="clear"/>
        </w:rPr>
      </w:pPr>
      <w:r>
        <w:rPr>
          <w:b/>
          <w:color w:val="FF0000"/>
          <w:sz w:val="28"/>
          <w:shd w:fill="FFFFFF" w:val="clear"/>
        </w:rPr>
      </w:r>
    </w:p>
    <w:p>
      <w:pPr>
        <w:pStyle w:val="Normal"/>
        <w:suppressAutoHyphens w:val="true"/>
        <w:rPr/>
      </w:pPr>
      <w:r>
        <w:rPr/>
        <w:br/>
      </w:r>
      <w:r>
        <w:rPr>
          <w:b/>
          <w:sz w:val="28"/>
        </w:rPr>
        <w:t xml:space="preserve">Анализ результатов диагностических  работ по </w:t>
      </w:r>
      <w:r>
        <w:rPr>
          <w:b/>
          <w:sz w:val="28"/>
          <w:u w:val="single"/>
        </w:rPr>
        <w:t>адыгейскому  языку</w:t>
      </w:r>
      <w:r>
        <w:rPr>
          <w:b/>
          <w:sz w:val="28"/>
        </w:rPr>
        <w:t xml:space="preserve"> в 1-м классе за 2019 – 2020 учебный год.</w:t>
        <w:br/>
        <w:br/>
        <w:t xml:space="preserve">Цель работы – </w:t>
      </w:r>
      <w:r>
        <w:rPr>
          <w:sz w:val="28"/>
        </w:rPr>
        <w:t>определить уровень сформированности предметных результатов у обучающихся 1 классов по итогам освоения программы по адыгейскому языку</w:t>
      </w:r>
      <w:r>
        <w:rPr>
          <w:b/>
          <w:sz w:val="28"/>
        </w:rPr>
        <w:t xml:space="preserve">. </w:t>
      </w:r>
    </w:p>
    <w:p>
      <w:pPr>
        <w:pStyle w:val="Normal"/>
        <w:suppressAutoHyphens w:val="true"/>
        <w:rPr/>
      </w:pPr>
      <w:r>
        <w:rPr>
          <w:b/>
          <w:sz w:val="28"/>
        </w:rPr>
        <w:br/>
      </w:r>
      <w:r>
        <w:rPr>
          <w:b/>
          <w:i/>
          <w:sz w:val="28"/>
        </w:rPr>
        <w:t xml:space="preserve">    Анализ освоения проверяемых элементов курса </w:t>
      </w:r>
      <w:r>
        <w:rPr>
          <w:b/>
          <w:i/>
          <w:sz w:val="28"/>
          <w:u w:val="single"/>
        </w:rPr>
        <w:t>«Адыгейский язык»</w:t>
      </w:r>
      <w:r>
        <w:rPr>
          <w:b/>
          <w:i/>
          <w:sz w:val="28"/>
        </w:rPr>
        <w:t xml:space="preserve"> на базовом уровне дал следующие результаты:</w:t>
      </w:r>
    </w:p>
    <w:p>
      <w:pPr>
        <w:pStyle w:val="Normal"/>
        <w:suppressAutoHyphens w:val="true"/>
        <w:rPr/>
      </w:pPr>
      <w:r>
        <w:rPr/>
        <w:br/>
        <w:b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973"/>
        <w:gridCol w:w="1297"/>
        <w:gridCol w:w="1297"/>
      </w:tblGrid>
      <w:tr>
        <w:trPr>
          <w:trHeight w:val="1132" w:hRule="atLeast"/>
          <w:cantSplit w:val="true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</w:rPr>
              <w:t>Объект оценивания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Справились/не справились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гласные звуки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6 уч /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5% /5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слова на слог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8/9 уч/1у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9%/41%</w:t>
            </w:r>
          </w:p>
        </w:tc>
      </w:tr>
      <w:tr>
        <w:trPr>
          <w:trHeight w:val="23" w:hRule="atLeast"/>
        </w:trPr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исать под диктовку предлож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5 / 2 у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0% /10%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Базовый уровень сложности не  усвоили  (0-2балло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3 у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%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Базовый уровень сложности    усвоили  (3—5 балло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87%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Максимальный балл набрали (5 балло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8у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6%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 </w:t>
      </w:r>
    </w:p>
    <w:p>
      <w:pPr>
        <w:pStyle w:val="Normal"/>
        <w:suppressAutoHyphens w:val="true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uppressAutoHyphens w:val="true"/>
        <w:jc w:val="both"/>
        <w:rPr>
          <w:color w:val="FF0000"/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b/>
          <w:sz w:val="28"/>
        </w:rPr>
        <w:t>Вывод</w:t>
      </w:r>
      <w:r>
        <w:rPr>
          <w:sz w:val="28"/>
        </w:rPr>
        <w:t xml:space="preserve">: </w:t>
      </w:r>
      <w:r>
        <w:rPr>
          <w:sz w:val="28"/>
          <w:shd w:fill="FFFFFF" w:val="clear"/>
        </w:rPr>
        <w:t>диагностическая работа показала, что 87% учащихся усвоили программу по адыгейскому языку, 14 (50%)  учащихся написали диктант без ошибок (3 балла). 1 учащийся допустил 3 ошибки (1балл).  С диктантом не справились 2 ученика (10%). Больше всего допущено ошибок на пропуск, замену, искажение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sz w:val="28"/>
          <w:shd w:fill="FFFFFF" w:val="clear"/>
        </w:rPr>
        <w:t xml:space="preserve">Без ошибок грамматическое  задание выполнили 17 уч-ся (63%), с  ошибками выполнили -  9 (47%) учащихся. </w:t>
      </w:r>
    </w:p>
    <w:p>
      <w:pPr>
        <w:pStyle w:val="Style26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highlight w:val="yellow"/>
          <w:shd w:fill="FFFFFF" w:val="clear"/>
        </w:rPr>
      </w:pPr>
      <w:r>
        <w:rPr>
          <w:b/>
          <w:bCs/>
          <w:caps/>
          <w:sz w:val="28"/>
          <w:szCs w:val="28"/>
          <w:highlight w:val="yellow"/>
          <w:shd w:fill="FFFFFF" w:val="clear"/>
        </w:rPr>
      </w:r>
    </w:p>
    <w:p>
      <w:pPr>
        <w:pStyle w:val="Style26"/>
        <w:keepNext w:val="true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итогах промежуточной аттестации  </w:t>
        <w:br/>
        <w:t xml:space="preserve">учащихся 2–4 классов по русскому языку, родному (адыгейскому) языку и математике </w:t>
      </w:r>
    </w:p>
    <w:p>
      <w:pPr>
        <w:pStyle w:val="Style26"/>
        <w:keepNext w:val="true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</w:t>
      </w:r>
      <w:r>
        <w:rPr>
          <w:b/>
          <w:color w:val="000000"/>
          <w:sz w:val="28"/>
          <w:szCs w:val="28"/>
        </w:rPr>
        <w:t xml:space="preserve"> №      от </w:t>
      </w:r>
      <w:r>
        <w:rPr>
          <w:rFonts w:eastAsia="DejaVu Sans Condensed"/>
          <w:b/>
          <w:bCs/>
          <w:kern w:val="2"/>
          <w:sz w:val="28"/>
          <w:szCs w:val="28"/>
          <w:lang w:eastAsia="zh-CN" w:bidi="hi-IN"/>
        </w:rPr>
        <w:t>8.05.2020г.</w:t>
      </w:r>
      <w:r>
        <w:rPr>
          <w:b/>
          <w:color w:val="000000"/>
          <w:sz w:val="28"/>
          <w:szCs w:val="28"/>
        </w:rPr>
        <w:t xml:space="preserve">  «О внесении изменений в годовой календарный план на 2019-2020 учебный год, учебный план, в календарно-тематическое планирование и промежуточную аттестацию в связи с переходом на дистанционное обучение», </w:t>
      </w:r>
      <w:r>
        <w:rPr>
          <w:color w:val="000000"/>
          <w:sz w:val="28"/>
          <w:szCs w:val="28"/>
        </w:rPr>
        <w:t>были изменены формы и сроки промежуточной аттестации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итоги промежуточной аттестации за 2019 – 2020 учебный год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-4 класс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>аттестационная работа была в форме теста, по следующим темам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>звуки и буквы, перенос слов, имя существительное, глагол, однокоренные слова и работа с текстом и др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2а класс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читель Нагоева Щ.Ю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4"/>
        <w:gridCol w:w="913"/>
        <w:gridCol w:w="913"/>
        <w:gridCol w:w="914"/>
        <w:gridCol w:w="914"/>
        <w:gridCol w:w="1163"/>
        <w:gridCol w:w="1311"/>
        <w:gridCol w:w="94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-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7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%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, которые не вызвали затруднений</w:t>
      </w:r>
      <w:r>
        <w:rPr>
          <w:color w:val="000000"/>
          <w:sz w:val="28"/>
          <w:szCs w:val="28"/>
        </w:rPr>
        <w:t>: однокоренные слова, определения количества предложений, перенос слов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8"/>
          <w:szCs w:val="28"/>
        </w:rPr>
        <w:t>Какие темы вызвали наибольшие затруднения</w:t>
      </w:r>
      <w:r>
        <w:rPr>
          <w:color w:val="000000"/>
          <w:sz w:val="28"/>
          <w:szCs w:val="28"/>
        </w:rPr>
        <w:t>: грамматическая основа предложений, звуки и буквы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читель Шаова Ф.И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7"/>
        <w:gridCol w:w="930"/>
        <w:gridCol w:w="930"/>
        <w:gridCol w:w="930"/>
        <w:gridCol w:w="931"/>
        <w:gridCol w:w="1163"/>
        <w:gridCol w:w="1311"/>
        <w:gridCol w:w="94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ивших 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бщий результат по классу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54"/>
        <w:gridCol w:w="913"/>
        <w:gridCol w:w="913"/>
        <w:gridCol w:w="914"/>
        <w:gridCol w:w="914"/>
        <w:gridCol w:w="1163"/>
        <w:gridCol w:w="1311"/>
        <w:gridCol w:w="94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-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7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%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3а класс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Учитель Даурова Ж.А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4"/>
        <w:gridCol w:w="966"/>
        <w:gridCol w:w="966"/>
        <w:gridCol w:w="966"/>
        <w:gridCol w:w="967"/>
        <w:gridCol w:w="1163"/>
        <w:gridCol w:w="1311"/>
        <w:gridCol w:w="9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-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%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работа была в форме теста, по следующим темам: в конце каких предложений ставится точка, обращения, словосочетания, члены предложений, состав слова и др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, которые не вызвали затруднений: </w:t>
      </w:r>
      <w:r>
        <w:rPr>
          <w:color w:val="000000"/>
          <w:sz w:val="28"/>
          <w:szCs w:val="28"/>
        </w:rPr>
        <w:t>в конце каких предложений ставится точка, обращения, словосочетания, члены предложений, и др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ие темы вызвали наибольшие затруднения: </w:t>
      </w:r>
      <w:r>
        <w:rPr>
          <w:color w:val="000000"/>
          <w:sz w:val="28"/>
          <w:szCs w:val="28"/>
        </w:rPr>
        <w:t>состав слова, сколько в слове букв, обозначающих согласные звуки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3б класс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работа была в форме теста, по следующим темам: правописание безударных гласных, непроверяемые написания, части речи, состав слова, грамматическая основа предложения и др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Учитель: Упчажокова М.К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4"/>
        <w:gridCol w:w="966"/>
        <w:gridCol w:w="966"/>
        <w:gridCol w:w="966"/>
        <w:gridCol w:w="967"/>
        <w:gridCol w:w="1163"/>
        <w:gridCol w:w="1311"/>
        <w:gridCol w:w="9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-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, которые не вызвали затруднений: </w:t>
      </w:r>
      <w:r>
        <w:rPr>
          <w:color w:val="000000"/>
          <w:sz w:val="28"/>
          <w:szCs w:val="28"/>
        </w:rPr>
        <w:t>правописание парных согласных по звонкости глухости, непроверяемые написания, различать предлоги и приставки, грамматическая основа предложений,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ие темы вызвали наибольшие затруднения: </w:t>
      </w:r>
      <w:r>
        <w:rPr>
          <w:color w:val="000000"/>
          <w:sz w:val="28"/>
          <w:szCs w:val="28"/>
        </w:rPr>
        <w:t>пропуск, замена и перестановка букв, правописание безударных гласных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4а класс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>аттестационная работа была в форме теста, по следующим темам: повествовательные, вопросительные и побудительные предложения, главные и второстепенные члени предложений, знаки препинания в сложном предложении, части речи, состав слова и др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Учитель: Темзокова М.Ю.</w:t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54"/>
        <w:gridCol w:w="816"/>
        <w:gridCol w:w="816"/>
        <w:gridCol w:w="816"/>
        <w:gridCol w:w="816"/>
        <w:gridCol w:w="1163"/>
        <w:gridCol w:w="60"/>
        <w:gridCol w:w="1251"/>
        <w:gridCol w:w="1099"/>
        <w:gridCol w:w="43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8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, которые не вызвали затруднений: </w:t>
      </w:r>
      <w:r>
        <w:rPr>
          <w:color w:val="000000"/>
          <w:sz w:val="28"/>
          <w:szCs w:val="28"/>
        </w:rPr>
        <w:t>повествовательные, вопросительные и побудительные предложения, правописание слов с парными по глухости-звонкости согласными в конце корня, правописание слов с непроизносимыми согласными в корне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ие темы вызвали наибольшие затруднения: </w:t>
      </w:r>
      <w:r>
        <w:rPr>
          <w:color w:val="000000"/>
          <w:sz w:val="28"/>
          <w:szCs w:val="28"/>
        </w:rPr>
        <w:t>главные и второстепенные члени предложений, правописание слов с ударными и безударными гласными в корне, состав слова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4б класс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ая работа была в форме теста, по следующим темам: </w:t>
      </w:r>
      <w:r>
        <w:rPr>
          <w:sz w:val="28"/>
          <w:szCs w:val="28"/>
        </w:rPr>
        <w:t>безударные гласные в корне, проверяемые и непроверяемые ударением, непроизносимые согласные в корне, парные согласные в корне, правописание падежных окончаний имён существительных и прилагательных, знаки препинания в предложения с однородными членами, буквы и, у, а после шипящих др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: Батова М.А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4"/>
        <w:gridCol w:w="966"/>
        <w:gridCol w:w="966"/>
        <w:gridCol w:w="966"/>
        <w:gridCol w:w="967"/>
        <w:gridCol w:w="1163"/>
        <w:gridCol w:w="1311"/>
        <w:gridCol w:w="9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ивших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, которые не вызвали затруднений: </w:t>
      </w:r>
      <w:r>
        <w:rPr>
          <w:sz w:val="28"/>
          <w:szCs w:val="28"/>
        </w:rPr>
        <w:t xml:space="preserve">парные согласные в корне, правописание падежных окончаний имён существительных и прилагательных, знаки препинания в предложения с однородными членами, буквы и, у, а после шипящих, гласные и согласные в приставках, раздельное написание предлогов с другими словами.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акие темы вызвали наибольшие затруднения: </w:t>
      </w:r>
      <w:r>
        <w:rPr>
          <w:sz w:val="28"/>
          <w:szCs w:val="28"/>
        </w:rPr>
        <w:t>безударные гласные в корне, проверяемые и непроверяемые ударением, непроизносимые согласные в корне, правописание падежных окончаний имён существительных и прилагательных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24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ак видно из таблиц, все обучающиеся (100%0  2-4 классов  обязательный минимум знаний по русскому языку, качество усвоения знаний  во 2а классе -62%, в 3а и 3б соответственно  95% и 69%, в 4а и 4б классах – 100% и 93% 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 всего ошибок обучающиеся 2-4-х классов допустили в написании безударных гласных в корне, предлогов со словами, в правописании непроизносимых и парных согласных, </w:t>
      </w:r>
      <w:r>
        <w:rPr>
          <w:color w:val="000000"/>
          <w:sz w:val="28"/>
          <w:szCs w:val="28"/>
        </w:rPr>
        <w:t>состав слова, сколько в слове букв, обозначающих согласные звуки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. </w:t>
      </w:r>
    </w:p>
    <w:p>
      <w:pPr>
        <w:pStyle w:val="Style2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ррекцию знаний по выявленным тема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итоги промежуточной аттестации за 2019 – 2020 учебный год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-4 классы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1154"/>
        <w:gridCol w:w="900"/>
        <w:gridCol w:w="900"/>
        <w:gridCol w:w="900"/>
        <w:gridCol w:w="901"/>
        <w:gridCol w:w="1163"/>
        <w:gridCol w:w="1311"/>
        <w:gridCol w:w="9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 -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работа была в форме теста, темы, соответствующие классу, програм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4365"/>
        <w:gridCol w:w="3756"/>
        <w:gridCol w:w="1064"/>
      </w:tblGrid>
      <w:tr>
        <w:trPr>
          <w:trHeight w:val="625" w:hRule="atLeast"/>
        </w:trPr>
        <w:tc>
          <w:tcPr>
            <w:tcW w:w="74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, по которым проводилась промежуточная аттестация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вызвали наибольшие затруднения</w:t>
            </w:r>
          </w:p>
          <w:p>
            <w:pPr>
              <w:pStyle w:val="Style26"/>
              <w:spacing w:lineRule="atLeast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74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color w:val="000000"/>
              </w:rPr>
              <w:t>Решение примеров в столбик.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рядок выполнения действий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именных чисел и выражений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Сравнение именных чисел и выражений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6"/>
              <w:tabs>
                <w:tab w:val="clear" w:pos="708"/>
                <w:tab w:val="left" w:pos="1373" w:leader="none"/>
              </w:tabs>
              <w:spacing w:lineRule="atLeast" w:line="252"/>
              <w:rPr/>
            </w:pPr>
            <w:r>
              <w:rPr/>
              <w:t>Нахождение периметра.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строение прямоугольн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color w:val="000000"/>
              </w:rPr>
              <w:t>Решение примеров в столб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хождение периметр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color w:val="000000"/>
              </w:rPr>
              <w:t>Решение примеров в столбик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в пределах 1000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.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Порядок выполнения математических действий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.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ешение арифметических задач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rFonts w:eastAsia="Times New Roman" w:cs="Times New Roman"/>
                <w:bCs/>
                <w:shd w:fill="F9F9F9" w:val="clear"/>
              </w:rPr>
              <w:t xml:space="preserve"> </w:t>
            </w:r>
            <w:r>
              <w:rPr>
                <w:bCs/>
                <w:shd w:fill="F9F9F9" w:val="clear"/>
              </w:rPr>
              <w:t>Площадь и периметр многоугольника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Умножение на 0, на 1.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Анализ замкнутой ломаной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bCs/>
                <w:shd w:fill="F9F9F9" w:val="clear"/>
              </w:rPr>
              <w:t>Решение составных задач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многозначных чисел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многозначных чисел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Порядок выполнения математических действий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>
                <w:bCs/>
                <w:shd w:fill="F9F9F9" w:val="clear"/>
              </w:rPr>
              <w:t>Площадь и периметр многоугольника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ешение составных задач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Решение задачи на движение.</w:t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bCs/>
                <w:shd w:fill="F9F9F9" w:val="clear"/>
              </w:rPr>
              <w:t>Площадь и периметр многоугольника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равнение величин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/>
              <w:t>Решение задачи на движение.</w:t>
            </w:r>
          </w:p>
        </w:tc>
        <w:tc>
          <w:tcPr>
            <w:tcW w:w="375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</w:r>
          </w:p>
        </w:tc>
        <w:tc>
          <w:tcPr>
            <w:tcW w:w="1064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>Из таблицы видно, что обучающиеся</w:t>
      </w:r>
      <w:r>
        <w:rPr>
          <w:sz w:val="28"/>
          <w:szCs w:val="28"/>
        </w:rPr>
        <w:t xml:space="preserve"> 2-4-х классах 100% усвоили обязательный минимум знаний по математике, не успевающих нет, качество усвоения знаний во 2 классе – 62%, в 3а и 3б классах составило соответственно 95% и 69% и в 4а и 4б классах 77% и 86%.</w:t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rPr/>
      </w:pPr>
      <w:r>
        <w:rPr>
          <w:sz w:val="28"/>
          <w:szCs w:val="28"/>
        </w:rPr>
        <w:t>Следует отметить, что учащиеся допустили много ошибок в решении текст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формированию предметных и метапредметных знаний и умений.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звитием вычислительных навыков и усилить работу по их отработке.</w:t>
      </w:r>
    </w:p>
    <w:p>
      <w:pPr>
        <w:pStyle w:val="Style2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ррекционную работу с учащимися, показавшими низкие результаты. </w:t>
      </w:r>
    </w:p>
    <w:p>
      <w:pPr>
        <w:pStyle w:val="Style26"/>
        <w:tabs>
          <w:tab w:val="left" w:pos="708" w:leader="none"/>
          <w:tab w:val="right" w:pos="640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комендации:</w:t>
      </w:r>
      <w:r>
        <w:rPr>
          <w:rFonts w:eastAsia="Calibri"/>
          <w:color w:val="000000"/>
          <w:sz w:val="28"/>
          <w:szCs w:val="28"/>
        </w:rPr>
        <w:t xml:space="preserve"> По результатам проведённой аттестации запланировать и включить в содержание уроков те задания, при выполнении которых было допущено наибольшее количество ошибок, недостаточно прочно усвоены разделы и темы. Продумать систему повторения пройденного материала на уроках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, проводить постоянный тренинг по предупреждению ошибок.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tabs>
          <w:tab w:val="left" w:pos="708" w:leader="none"/>
          <w:tab w:val="right" w:pos="6405" w:leader="underscor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Родной (адыгейский) язык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итоги промежуточной аттестации за 2019 – 2020 учебный год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2-4 классы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Контрольное списывание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1154"/>
        <w:gridCol w:w="900"/>
        <w:gridCol w:w="900"/>
        <w:gridCol w:w="900"/>
        <w:gridCol w:w="901"/>
        <w:gridCol w:w="1163"/>
        <w:gridCol w:w="1311"/>
        <w:gridCol w:w="9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(1 не изу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работа по адыгейскому языку состоит из 2-х частей, 1 часть – контрольное списывание, вторая часть – тест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езультаты теста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1154"/>
        <w:gridCol w:w="900"/>
        <w:gridCol w:w="900"/>
        <w:gridCol w:w="900"/>
        <w:gridCol w:w="901"/>
        <w:gridCol w:w="1163"/>
        <w:gridCol w:w="1311"/>
        <w:gridCol w:w="9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(1 не изу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4082"/>
        <w:gridCol w:w="3898"/>
        <w:gridCol w:w="845"/>
      </w:tblGrid>
      <w:tr>
        <w:trPr>
          <w:trHeight w:val="625" w:hRule="atLeast"/>
        </w:trPr>
        <w:tc>
          <w:tcPr>
            <w:tcW w:w="74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, по которым проводилась промежуточная аттестация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вызвали наибольшие затруднения</w:t>
            </w:r>
          </w:p>
          <w:p>
            <w:pPr>
              <w:pStyle w:val="Style26"/>
              <w:spacing w:lineRule="atLeast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74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ольшая буква в собственных именах существительных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ропуск, замена и перестановка бук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Слог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sz w:val="28"/>
                <w:szCs w:val="28"/>
              </w:rPr>
              <w:t>Оформление предложения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ропуск, замена и перестановка бук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Главные члены предложения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</w:tr>
      <w:tr>
        <w:trPr>
          <w:trHeight w:val="361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Главные члены предложения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ольшая буква в собственных именах существительных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Имя существительное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Главные члены предложения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Имя существительное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строение  предложения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Знаки  препинания в предложениях с однородными членами.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Знаки  препинания в предложениях с однородными членами.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Части речи.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равописание односложных  приставок.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Знаки препинания в конце предложений                                                          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нос слов</w:t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бщая оценка за аттестацию по родному (адыгейскому) языку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1154"/>
        <w:gridCol w:w="900"/>
        <w:gridCol w:w="900"/>
        <w:gridCol w:w="900"/>
        <w:gridCol w:w="901"/>
        <w:gridCol w:w="1163"/>
        <w:gridCol w:w="1311"/>
        <w:gridCol w:w="9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-нивших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(1 не изу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%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sz w:val="28"/>
          <w:szCs w:val="28"/>
        </w:rPr>
        <w:t>Как видно из таблиц, все обучающиеся 2-4-х классов (100%) усвоили обязательный минимум знаний по адыгейскому языку, качество усвоения знаний в 3-4 классах высокий, от 80 до 90%, во 2а - 67%. Наибольшее количество ошибок обучающиеся допустили в написании сложных букв, знаки препинания в предложениях с однородными чле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фографическую зоркость.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ррекцию знаний по выявленным темам.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комендации:</w:t>
      </w:r>
      <w:r>
        <w:rPr>
          <w:rFonts w:eastAsia="Calibri"/>
          <w:color w:val="000000"/>
          <w:sz w:val="28"/>
          <w:szCs w:val="28"/>
        </w:rPr>
        <w:t xml:space="preserve"> продумать систему повторения пройденного материала на уроках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, проводить постоянный тренинг по предупреждению ошибок.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ЧЕСТВО ПОДГОТОВКИ ОБУЧАЮЩИХС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/>
      </w:pPr>
      <w:r>
        <w:rPr>
          <w:b/>
          <w:sz w:val="28"/>
          <w:szCs w:val="28"/>
        </w:rPr>
        <w:t xml:space="preserve">Удельный вес обучающихся, прошедших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ую аттестацию на «4» и «5»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 (по 3 предметам).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455"/>
        <w:gridCol w:w="1965"/>
        <w:gridCol w:w="636"/>
        <w:gridCol w:w="881"/>
        <w:gridCol w:w="851"/>
        <w:gridCol w:w="881"/>
        <w:gridCol w:w="8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*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учающ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писали*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ттестац. ра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% 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щ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% 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щ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ач-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на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усск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одной (адыг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Количество обучающихся 88, без первого класса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1 – ОВЗ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Рекомендации:</w:t>
      </w:r>
      <w:r>
        <w:rPr>
          <w:rFonts w:eastAsia="Calibri"/>
          <w:color w:val="000000"/>
          <w:sz w:val="28"/>
          <w:szCs w:val="28"/>
        </w:rPr>
        <w:t xml:space="preserve"> По результатам проведённого мониторинга запланировать и включить в содержание уроков те задания, при выполнении которых было допущено наибольшее количество ошибок, недостаточно прочно усвоены разделы и темы. Продумать систему повторения пройденного материала на уроках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, проводить </w:t>
      </w:r>
      <w:r>
        <w:rPr>
          <w:rFonts w:eastAsia="Calibri"/>
          <w:sz w:val="28"/>
          <w:szCs w:val="28"/>
        </w:rPr>
        <w:t>постоянный тренинг по предупреждению ошибок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Входной контроль в начальной школе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/>
      </w:pPr>
      <w:r>
        <w:rPr>
          <w:sz w:val="28"/>
          <w:szCs w:val="28"/>
        </w:rPr>
        <w:t>В соответствии с планом работы школы на 2020-2021 учебный год в период с 15.09.2020 г по 28.09.2020 г.  проведена проверка уровня предметных достижений учащихся 2–4 классов по русскому языку, адыгейскому языку и математике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предметных достижений по математике 2–4 классов проводился в форме письменной комбинированной контрольной работы. По русскому и адыгейскому языкам был предложен диктант и грамматические задания к нему. На выполнение контрольных работ отводился один урок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с целью определения уровня обязательной подготовки каждого учащегося 2–4 классов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учащихся проводилась с помощью заданий обязательного уровня за предыдущий учебный год.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роведённых контрольных работ представлены в таблице</w:t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Итоги контроля по русскому языку во 2-3-х классах</w:t>
      </w:r>
      <w:r>
        <w:rPr/>
        <w:tab/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tbl>
      <w:tblPr>
        <w:tblW w:w="11239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9"/>
        <w:gridCol w:w="852"/>
        <w:gridCol w:w="1404"/>
        <w:gridCol w:w="803"/>
        <w:gridCol w:w="1004"/>
        <w:gridCol w:w="803"/>
        <w:gridCol w:w="1004"/>
        <w:gridCol w:w="755"/>
        <w:gridCol w:w="1205"/>
        <w:gridCol w:w="850"/>
      </w:tblGrid>
      <w:tr>
        <w:trPr>
          <w:trHeight w:val="1013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А» 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7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Б» 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0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2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А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Б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2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/>
      </w:pPr>
      <w:r>
        <w:rPr>
          <w:b/>
          <w:sz w:val="32"/>
          <w:szCs w:val="32"/>
        </w:rPr>
        <w:t>Русский язык (гр. задания)2-3 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учащихся, допустивших ошибки на изучаемые </w:t>
        <w:br/>
        <w:t>орфограммы</w:t>
      </w:r>
    </w:p>
    <w:tbl>
      <w:tblPr>
        <w:tblW w:w="9796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5065"/>
        <w:gridCol w:w="695"/>
        <w:gridCol w:w="84"/>
        <w:gridCol w:w="601"/>
        <w:gridCol w:w="82"/>
        <w:gridCol w:w="802"/>
        <w:gridCol w:w="1706"/>
      </w:tblGrid>
      <w:tr>
        <w:trPr>
          <w:trHeight w:val="723" w:hRule="atLeast"/>
        </w:trPr>
        <w:tc>
          <w:tcPr>
            <w:tcW w:w="76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6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Название орфограмм</w:t>
            </w:r>
          </w:p>
        </w:tc>
        <w:tc>
          <w:tcPr>
            <w:tcW w:w="2264" w:type="dxa"/>
            <w:gridSpan w:val="5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Кол-во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учащихся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Общее</w:t>
            </w:r>
          </w:p>
          <w:p>
            <w:pPr>
              <w:pStyle w:val="Style26"/>
              <w:spacing w:lineRule="atLeast" w:line="25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 учащихся, допустивших ошибки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 «А»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 «Б»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кл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Оформление  предложен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 xml:space="preserve">Разделительный ь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Мягкий знак Ь, обозначающий мягкость согласных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безударных гласных, проверяемых ударением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ая гласная в корне слова, непроверяема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ропуск, замена, перестановка букв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Написание предлогов со словами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Гласные после шипящих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Непроизносимые согласны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еренос слова</w:t>
            </w:r>
          </w:p>
        </w:tc>
        <w:tc>
          <w:tcPr>
            <w:tcW w:w="779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ругие ошибки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Раздельное написание слов в предложении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Сочетания ЧК,ЧН,ЩН,НЩ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5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Большая буква в собственных именах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шибки в заданиях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дчеркнуть мягкие согласные в словах.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еление слов на слоги</w:t>
            </w:r>
          </w:p>
          <w:p>
            <w:pPr>
              <w:pStyle w:val="Style26"/>
              <w:spacing w:lineRule="atLeast" w:line="252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дчеркнуть грамматическую основу предложения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Сколько предложений в тексте</w:t>
            </w:r>
          </w:p>
        </w:tc>
        <w:tc>
          <w:tcPr>
            <w:tcW w:w="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шибок обучающиеся 2-3-х классов допустили в написании предлогов со словами, безударных гласных в корне.  Много замены и пропусков букв.</w:t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русскому языку в  4 классе</w:t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45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А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Б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45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А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Б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(гр. задания) 4 класс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учащихся, допустивших ошибки на изучаемые </w:t>
        <w:br/>
        <w:t>орфограммы</w:t>
      </w:r>
    </w:p>
    <w:tbl>
      <w:tblPr>
        <w:tblW w:w="9774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5865"/>
        <w:gridCol w:w="901"/>
        <w:gridCol w:w="27"/>
        <w:gridCol w:w="773"/>
        <w:gridCol w:w="1370"/>
      </w:tblGrid>
      <w:tr>
        <w:trPr>
          <w:trHeight w:val="613" w:hRule="atLeast"/>
        </w:trPr>
        <w:tc>
          <w:tcPr>
            <w:tcW w:w="83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6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Название орфограмм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Кол-во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учащихся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щихся, допустивших ошибки</w:t>
            </w:r>
          </w:p>
        </w:tc>
      </w:tr>
      <w:tr>
        <w:trPr>
          <w:trHeight w:val="144" w:hRule="atLeast"/>
        </w:trPr>
        <w:tc>
          <w:tcPr>
            <w:tcW w:w="83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 «А»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 «Б»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Оформление предложения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еренос слова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Разделительные Ь и ъ знаки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Написание безударных гласных, проверяемых ударением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Непроверяемые написания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 xml:space="preserve">Пропуск, замена, перестановка  букв  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 прилагательных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войные согласные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Гласные после шипящих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редлоги и приставки.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рочие ошибки</w:t>
            </w:r>
          </w:p>
        </w:tc>
        <w:tc>
          <w:tcPr>
            <w:tcW w:w="9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0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ибки в заданиях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ыписать 2 слова с безударными гласными и подобрать проверочное слово.</w:t>
            </w:r>
          </w:p>
        </w:tc>
        <w:tc>
          <w:tcPr>
            <w:tcW w:w="9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10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одчеркнуть грамматическую основу предложения.</w:t>
            </w:r>
          </w:p>
        </w:tc>
        <w:tc>
          <w:tcPr>
            <w:tcW w:w="9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>
                <w:bCs/>
              </w:rPr>
            </w:pPr>
            <w:r>
              <w:rPr>
                <w:bCs/>
              </w:rPr>
              <w:t>Указать части речи.</w:t>
            </w:r>
          </w:p>
        </w:tc>
        <w:tc>
          <w:tcPr>
            <w:tcW w:w="9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240" w:after="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шибок обучающиеся 4 класса допустили в написании слов безударными гласными, проверяемыми и непроверяемыми ударением, в родовых окончаниях им прилагательных. Много замены и пропусков букв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/>
      </w:pPr>
      <w:r>
        <w:rPr>
          <w:b/>
          <w:sz w:val="28"/>
          <w:szCs w:val="28"/>
        </w:rPr>
        <w:t>Родной (адыгейский язык) (диктант) 2-3 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2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А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Б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/>
      </w:pPr>
      <w:r>
        <w:rPr>
          <w:b/>
          <w:sz w:val="28"/>
          <w:szCs w:val="28"/>
        </w:rPr>
        <w:t>Родной (адыгейский) язык (гр. зад.) 2-3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2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А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Б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ч. с ОВ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ащихся, допустивших ошибки на изучаемые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мм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"/>
        <w:gridCol w:w="4851"/>
        <w:gridCol w:w="749"/>
        <w:gridCol w:w="84"/>
        <w:gridCol w:w="597"/>
        <w:gridCol w:w="80"/>
        <w:gridCol w:w="735"/>
        <w:gridCol w:w="23"/>
        <w:gridCol w:w="51"/>
        <w:gridCol w:w="1323"/>
      </w:tblGrid>
      <w:tr>
        <w:trPr>
          <w:trHeight w:val="612" w:hRule="atLeast"/>
        </w:trPr>
        <w:tc>
          <w:tcPr>
            <w:tcW w:w="74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5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Название орфограмм</w:t>
            </w:r>
          </w:p>
        </w:tc>
        <w:tc>
          <w:tcPr>
            <w:tcW w:w="2245" w:type="dxa"/>
            <w:gridSpan w:val="5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Кол-во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учащихся</w:t>
            </w:r>
          </w:p>
        </w:tc>
        <w:tc>
          <w:tcPr>
            <w:tcW w:w="1397" w:type="dxa"/>
            <w:gridSpan w:val="3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Общее кол-во учащихся, допустивших ошибки</w:t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«А»</w:t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«Б»</w:t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кл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ропуск, замена букв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Сложные буквы</w:t>
            </w:r>
          </w:p>
        </w:tc>
        <w:tc>
          <w:tcPr>
            <w:tcW w:w="833" w:type="dxa"/>
            <w:gridSpan w:val="2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>
                <w:color w:val="000000"/>
              </w:rPr>
              <w:t>Каллиграфия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ругие ошибки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Оформление предложения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Знаки в конце предложения</w:t>
            </w:r>
          </w:p>
        </w:tc>
        <w:tc>
          <w:tcPr>
            <w:tcW w:w="8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235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ибки в заданиях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одчеркнуть гласные  буквы.</w:t>
            </w:r>
          </w:p>
        </w:tc>
        <w:tc>
          <w:tcPr>
            <w:tcW w:w="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еление слов на слоги.</w:t>
            </w:r>
          </w:p>
        </w:tc>
        <w:tc>
          <w:tcPr>
            <w:tcW w:w="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одчеркнуть согласные  буквы.</w:t>
            </w:r>
          </w:p>
        </w:tc>
        <w:tc>
          <w:tcPr>
            <w:tcW w:w="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дчеркнуть грамматическую основу предложения.</w:t>
            </w:r>
          </w:p>
        </w:tc>
        <w:tc>
          <w:tcPr>
            <w:tcW w:w="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ее количество ошибок обучающиеся допустили в написании сложных букв, очень много пропуска, замены букв. Не справились с диктантом 10 учащихся, 2 уч. не справились с заданиями.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 (диктант) 4класс</w:t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45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А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Б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/>
      </w:pPr>
      <w:r>
        <w:rPr>
          <w:b/>
          <w:sz w:val="28"/>
          <w:szCs w:val="28"/>
        </w:rPr>
        <w:t xml:space="preserve">Родной (адыгейский) язык (гр. зад. ) 4 </w:t>
      </w:r>
      <w:r>
        <w:rPr/>
        <w:t>класс</w:t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45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А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Б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ащихся, допустивших ошибки на изучаемые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фограммы</w:t>
      </w:r>
    </w:p>
    <w:tbl>
      <w:tblPr>
        <w:tblW w:w="9774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"/>
        <w:gridCol w:w="6286"/>
        <w:gridCol w:w="639"/>
        <w:gridCol w:w="635"/>
        <w:gridCol w:w="1415"/>
      </w:tblGrid>
      <w:tr>
        <w:trPr>
          <w:trHeight w:val="612" w:hRule="atLeast"/>
        </w:trPr>
        <w:tc>
          <w:tcPr>
            <w:tcW w:w="79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8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Название орфограмм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4 «А»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4 «Б»</w:t>
            </w:r>
          </w:p>
        </w:tc>
        <w:tc>
          <w:tcPr>
            <w:tcW w:w="141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Общее кол-во учащихся, допустивших ошибки</w:t>
            </w:r>
          </w:p>
        </w:tc>
      </w:tr>
      <w:tr>
        <w:trPr>
          <w:trHeight w:val="32" w:hRule="atLeast"/>
        </w:trPr>
        <w:tc>
          <w:tcPr>
            <w:tcW w:w="79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ропуск, замена букв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Сложные буквы</w:t>
            </w:r>
          </w:p>
        </w:tc>
        <w:tc>
          <w:tcPr>
            <w:tcW w:w="639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>
                <w:color w:val="000000"/>
              </w:rPr>
              <w:t>Каллиграфия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Другие ошибки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ибки в заданиях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Подчеркнуть грамматическую основу предложения.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1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Разделить слова на слоги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6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both"/>
              <w:rPr/>
            </w:pPr>
            <w:r>
              <w:rPr/>
              <w:t>Разбор слова по составу</w:t>
            </w:r>
          </w:p>
        </w:tc>
        <w:tc>
          <w:tcPr>
            <w:tcW w:w="639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ибольшее количество ошибок обучающиеся допустили в сложных буквах. Много прочих ошибок, самоисправлений, 5 учащихся не справились с грамматическими заданиями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математике во 2-3 классах</w:t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2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А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«Б»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 к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учащихся, допустивших ошибки в заданиях</w:t>
      </w:r>
    </w:p>
    <w:tbl>
      <w:tblPr>
        <w:tblW w:w="9201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4509"/>
        <w:gridCol w:w="781"/>
        <w:gridCol w:w="838"/>
        <w:gridCol w:w="839"/>
        <w:gridCol w:w="12"/>
        <w:gridCol w:w="1397"/>
      </w:tblGrid>
      <w:tr>
        <w:trPr/>
        <w:tc>
          <w:tcPr>
            <w:tcW w:w="8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5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Характер ошибок</w:t>
            </w:r>
          </w:p>
        </w:tc>
        <w:tc>
          <w:tcPr>
            <w:tcW w:w="2470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Общее кол-во учащихся, допустивших ошибк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«А»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«Б»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 xml:space="preserve">3кл 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е справились с решением задач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Ошибка в ходе решения задач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Ошибка в вычислениях  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Ошибка в наименовании и ответе задач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ражения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иступили к решению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Допустили ошибки в примерах на:         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ри использовании таблиц сложения и умножения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 порядок действий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равнение выражений и чисел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еометрическая задача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риступили к решению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2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Допустили ошибки в построении геометрического построения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 нахождении периметра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4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 нахождении длины стороны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 нахождении длины отрезка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6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b/>
                <w:b/>
              </w:rPr>
            </w:pPr>
            <w:r>
              <w:rPr>
                <w:b/>
              </w:rPr>
              <w:t>В решении уравнений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7</w:t>
            </w:r>
          </w:p>
        </w:tc>
        <w:tc>
          <w:tcPr>
            <w:tcW w:w="4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>
                <w:b/>
                <w:b/>
              </w:rPr>
            </w:pPr>
            <w:r>
              <w:rPr>
                <w:b/>
              </w:rPr>
              <w:t>Прочие ошибк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>Следует отметить, что учащиеся допустили много ошибок  в в ходе решения задачи, при использовании таблиц сложения и умножения, в построении геометрического построения.</w:t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/>
        <w:t xml:space="preserve">.       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45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А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«Б» к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математике в 4 классе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учащихся, допустивших ошибки в заданиях</w:t>
      </w:r>
    </w:p>
    <w:tbl>
      <w:tblPr>
        <w:tblW w:w="10485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6434"/>
        <w:gridCol w:w="821"/>
        <w:gridCol w:w="881"/>
        <w:gridCol w:w="1397"/>
      </w:tblGrid>
      <w:tr>
        <w:trPr/>
        <w:tc>
          <w:tcPr>
            <w:tcW w:w="95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43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Характер ошибок</w:t>
            </w:r>
          </w:p>
        </w:tc>
        <w:tc>
          <w:tcPr>
            <w:tcW w:w="1702" w:type="dxa"/>
            <w:gridSpan w:val="2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Общее кол-во учащихся, допустивших ошибк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 «Б»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е справились с решением задачи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Ошибка в ходе решения задачи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Допустили ошибки в примерах на:         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Допустили ошибки в примерах на:         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Допустили ошибки в примерах на:          </w:t>
            </w:r>
          </w:p>
          <w:p>
            <w:pPr>
              <w:pStyle w:val="Style26"/>
              <w:spacing w:lineRule="atLeast" w:line="252"/>
              <w:rPr/>
            </w:pPr>
            <w:r>
              <w:rPr/>
              <w:t>*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: (письм.)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е решили уравнение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 нахождении периметра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В нахождении площади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равнение именованных чисел</w:t>
            </w:r>
          </w:p>
        </w:tc>
        <w:tc>
          <w:tcPr>
            <w:tcW w:w="8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инство   учащихся допустили в ходе решения задач, в решении примеров на вычитание, в письменном приёме деления, нахождении площади</w:t>
      </w:r>
    </w:p>
    <w:p>
      <w:pPr>
        <w:pStyle w:val="Normal"/>
        <w:spacing w:lineRule="atLeast" w:line="27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Учител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роанализировать на заседаниях МО результаты входного контро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не допускать завышения оценок учащимся, объективно оценивать знания согласно нормативным данным и оцен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Второй этап внутришкольного мониторинга (текущий контроль) провести в декабре месяце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школы на 2020-2021 учебный год в период с 11.12.20 г. по 24.12.20г. проведена проверка уровня предметных достижений учащихся 2–4 классов по русскому языку, родному (адыгейскому) языку и матема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уровня предметных достижений по математике 2–4 классов проводился в форме письменной комбинированной контрольной работы. По русскому и родному (адыгейскому) языкам были предложены диктанты и грамматические задания к ним. На выполнение текущих контрольных работ отводился один урок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верочные материалы текущей аттестации для 2-4 классов были разработаны учителями начальных классов на основании рабочих программ, рассмотрены на заседании МО учителей начальных классов, приняты на педагогическом совете и утверждены директором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ая работа по структуре и содержанию приближена к новой форме аттестации в соответствии с ФГОС. Работа рассчитана на обучающихся, занимающихся по УМК «Школа России»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  <w:lang w:eastAsia="en-US"/>
        </w:rPr>
        <w:t>оценивает общеобразовательную подготовку учащихся по итогам освоения предметного содержания за 2 полугодие 2- 4 классов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>Текущий контроль за (1 пол.) в начальной школе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Итоги контроля по русскому языку во 2-3-х классах</w:t>
      </w:r>
      <w:r>
        <w:rPr/>
        <w:tab/>
      </w:r>
    </w:p>
    <w:tbl>
      <w:tblPr>
        <w:tblW w:w="10723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276"/>
        <w:gridCol w:w="709"/>
        <w:gridCol w:w="567"/>
        <w:gridCol w:w="709"/>
        <w:gridCol w:w="567"/>
        <w:gridCol w:w="708"/>
        <w:gridCol w:w="709"/>
        <w:gridCol w:w="800"/>
      </w:tblGrid>
      <w:tr>
        <w:trPr>
          <w:trHeight w:val="10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2 « А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  2 « Б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ова Ф. И. кл 3 кл (1 под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-1 обу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ова М. А. 3 кл. (2 под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5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/>
      </w:pPr>
      <w:r>
        <w:rPr>
          <w:b/>
          <w:sz w:val="32"/>
          <w:szCs w:val="32"/>
        </w:rPr>
        <w:t>Русский язык (гр. задания)</w:t>
      </w:r>
      <w:r>
        <w:rPr/>
        <w:t>2-3 классы</w:t>
      </w:r>
    </w:p>
    <w:tbl>
      <w:tblPr>
        <w:tblW w:w="10723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276"/>
        <w:gridCol w:w="709"/>
        <w:gridCol w:w="567"/>
        <w:gridCol w:w="709"/>
        <w:gridCol w:w="567"/>
        <w:gridCol w:w="708"/>
        <w:gridCol w:w="709"/>
        <w:gridCol w:w="800"/>
      </w:tblGrid>
      <w:tr>
        <w:trPr>
          <w:trHeight w:val="10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2 « А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  2 « Б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 И. кл 3 кл (1 под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-1 обу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ова М. А. 3 кл. (2 под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"/>
        <w:gridCol w:w="708"/>
        <w:gridCol w:w="567"/>
        <w:gridCol w:w="709"/>
        <w:gridCol w:w="709"/>
        <w:gridCol w:w="850"/>
        <w:gridCol w:w="709"/>
        <w:gridCol w:w="800"/>
      </w:tblGrid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 А. 4 «А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 К. 4 «Б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русскому языку в  4-х классах</w:t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(гр. задания) 4 классы</w:t>
      </w:r>
    </w:p>
    <w:tbl>
      <w:tblPr>
        <w:tblW w:w="10581" w:type="dxa"/>
        <w:jc w:val="left"/>
        <w:tblInd w:w="-6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"/>
        <w:gridCol w:w="708"/>
        <w:gridCol w:w="567"/>
        <w:gridCol w:w="709"/>
        <w:gridCol w:w="709"/>
        <w:gridCol w:w="850"/>
        <w:gridCol w:w="709"/>
        <w:gridCol w:w="800"/>
      </w:tblGrid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 А. 4 «А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 К. 4 «Б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0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before="0" w:after="120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4720"/>
        <w:gridCol w:w="4465"/>
        <w:gridCol w:w="845"/>
      </w:tblGrid>
      <w:tr>
        <w:trPr>
          <w:trHeight w:val="625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, по которым проводилась промежуточная аттестац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вызвали наибольшие затруднения</w:t>
            </w:r>
          </w:p>
          <w:p>
            <w:pPr>
              <w:pStyle w:val="Style26"/>
              <w:spacing w:lineRule="atLeast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Звонкие и глухие согласны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ь слова для перен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и непроверяемые ударением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и непроверяемые ударением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равописание предлогов со словами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уквосочетания жи-ши,ча-ща,чу- щу, чк, чн, чт, щн, нч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sz w:val="22"/>
                <w:szCs w:val="22"/>
              </w:rPr>
            </w:pPr>
            <w:r>
              <w:rPr/>
              <w:t>Различать предлоги и приставк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и непроверяемые ударением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ударением и непроверяемые ударением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ударением и непроверяемые ударением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1 подг.</w:t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Звонкие и глухие согласны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lang w:eastAsia="en-US"/>
              </w:rPr>
            </w:pPr>
            <w:r>
              <w:rPr>
                <w:lang w:eastAsia="en-US"/>
              </w:rPr>
              <w:t>Пропуск, замена и перестановка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епроизносимые согласны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ыделение  грамматической  основы.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Разбор слова по составу 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Разбор слова по составу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ударением и непроверяемые ударением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 подг.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lang w:eastAsia="en-US"/>
              </w:rPr>
            </w:pPr>
            <w:r>
              <w:rPr>
                <w:lang w:eastAsia="en-US"/>
              </w:rPr>
              <w:t>Пропуск, замена и перестановка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епроизносимые согласные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ударением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и непроверяемые ударением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непроверяемые ударением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Склонение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Звонкие и глухие согласны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Правописание падежных окончаний имён существительных 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Знаки препинания в предложения с однородными членами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епроизносимые согласны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>
                <w:b/>
                <w:highlight w:val="yellow"/>
                <w:lang w:val="en-US"/>
              </w:rPr>
              <w:t>4</w:t>
            </w:r>
            <w:r>
              <w:rPr>
                <w:b/>
                <w:highlight w:val="yellow"/>
              </w:rPr>
              <w:t xml:space="preserve"> 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Морфологические признаки частей речи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Безударные гласные, проверяемые и непроверяемые ударением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остав слова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240" w:after="0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240" w:after="0"/>
        <w:rPr/>
      </w:pPr>
      <w:r>
        <w:rPr>
          <w:sz w:val="28"/>
          <w:szCs w:val="28"/>
        </w:rPr>
        <w:t>Как видно из таблиц, 94 % (50 из 53учащихся) 2-3классов и 100% (36учащихся) 4-х классов усвоили обязательный минимум знаний по русскому языку, качество усвоения знаний во 2-3 классах составило 68% (36 из 53 уч.) , 72 %  (26 из 36уч.) 4-х классов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шибок обучающиеся 2-4-х классов допустили в написании безударных гласных в корне, предлогов со словами, в правописании непроизносимых и парных согласных. Много замены и пропусков букв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color w:val="5B9BD5"/>
          <w:sz w:val="28"/>
          <w:szCs w:val="28"/>
        </w:rPr>
      </w:pPr>
      <w:r>
        <w:rPr>
          <w:b/>
          <w:sz w:val="28"/>
          <w:szCs w:val="28"/>
        </w:rPr>
        <w:t>С грамматическим заданием</w:t>
      </w:r>
      <w:r>
        <w:rPr>
          <w:sz w:val="28"/>
          <w:szCs w:val="28"/>
        </w:rPr>
        <w:t xml:space="preserve"> справились 96 % (51 из 53 уч.) 2-3 классов и все учащиеся 4-х классов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/>
      </w:pPr>
      <w:r>
        <w:rPr>
          <w:b/>
          <w:sz w:val="28"/>
          <w:szCs w:val="28"/>
        </w:rPr>
        <w:t>Родной (адыгейский) язык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uto" w:line="240" w:before="120" w:after="0"/>
        <w:ind w:firstLine="360"/>
        <w:jc w:val="both"/>
        <w:rPr/>
      </w:pPr>
      <w:r>
        <w:rPr>
          <w:sz w:val="28"/>
          <w:szCs w:val="28"/>
        </w:rPr>
        <w:t>Контроль уровня предметных достижений по родному (адыгейскому) языку во 2-4 классах проводился в форме, диктанта и грамматических заданий к нему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uto" w:line="240" w:before="120" w:after="0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освоение учащимися орфографических навыков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uto" w:line="24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в таблицах.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/>
      </w:pPr>
      <w:r>
        <w:rPr>
          <w:b/>
          <w:sz w:val="28"/>
          <w:szCs w:val="28"/>
        </w:rPr>
        <w:t>Родной (адыгейский) язык (диктант) 2-3 класс</w:t>
      </w:r>
      <w:r>
        <w:rPr/>
        <w:t>ы</w:t>
      </w:r>
    </w:p>
    <w:tbl>
      <w:tblPr>
        <w:tblW w:w="107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276"/>
        <w:gridCol w:w="709"/>
        <w:gridCol w:w="567"/>
        <w:gridCol w:w="709"/>
        <w:gridCol w:w="567"/>
        <w:gridCol w:w="708"/>
        <w:gridCol w:w="709"/>
        <w:gridCol w:w="800"/>
      </w:tblGrid>
      <w:tr>
        <w:trPr>
          <w:trHeight w:val="10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2 « А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  2 « Б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ова Ф. И. кл 3 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-1 обу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33CC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3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 (гр. зад. ) 2-3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276"/>
        <w:gridCol w:w="709"/>
        <w:gridCol w:w="567"/>
        <w:gridCol w:w="709"/>
        <w:gridCol w:w="567"/>
        <w:gridCol w:w="708"/>
        <w:gridCol w:w="709"/>
        <w:gridCol w:w="800"/>
      </w:tblGrid>
      <w:tr>
        <w:trPr>
          <w:trHeight w:val="10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2 « А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  2 « Б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ова Ф. И. кл 3 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-1 обуч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/>
      </w:pPr>
      <w:r>
        <w:rPr>
          <w:b/>
          <w:sz w:val="28"/>
          <w:szCs w:val="28"/>
        </w:rPr>
        <w:t>Родной (адыгейский) язык (диктант) 4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"/>
        <w:gridCol w:w="708"/>
        <w:gridCol w:w="567"/>
        <w:gridCol w:w="709"/>
        <w:gridCol w:w="709"/>
        <w:gridCol w:w="850"/>
        <w:gridCol w:w="709"/>
        <w:gridCol w:w="800"/>
      </w:tblGrid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 А. 4 «А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 К. 4 «Б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 (гр. зад. ) 4 классы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"/>
        <w:gridCol w:w="708"/>
        <w:gridCol w:w="567"/>
        <w:gridCol w:w="709"/>
        <w:gridCol w:w="709"/>
        <w:gridCol w:w="850"/>
        <w:gridCol w:w="709"/>
        <w:gridCol w:w="800"/>
      </w:tblGrid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 А. 4 «А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 К. 4 «Б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8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6090" w:leader="none"/>
        </w:tabs>
        <w:spacing w:lineRule="atLeast" w:line="252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8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4720"/>
        <w:gridCol w:w="4465"/>
        <w:gridCol w:w="845"/>
      </w:tblGrid>
      <w:tr>
        <w:trPr>
          <w:trHeight w:val="625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, по которым проводилась промежуточная аттестац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вызвали наибольшие затруднения</w:t>
            </w:r>
          </w:p>
          <w:p>
            <w:pPr>
              <w:pStyle w:val="Style26"/>
              <w:spacing w:lineRule="atLeast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ольшая буква в собственных именах существительных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еренос слов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Слоги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Придумать слово, которое начинается с буквой …  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Оформление предложени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Главные члены предложен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</w:tr>
      <w:tr>
        <w:trPr>
          <w:trHeight w:val="361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 xml:space="preserve">Выделить грамматическую основу                    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Большая буква в собственных именах существительных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ь грамматическую основу                    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Существительные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Построение  предложен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Падежи имён существительных.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Имя существительно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Имя прилагательно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Числительное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Написание сложных букв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ён существительных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Падежи имён существительных.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/>
            </w:pPr>
            <w:r>
              <w:rPr/>
              <w:t>Имя существительное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но из таблиц, 92% (44 уч. из 48) 2-3-х классов и 97% (35 уч. из 37)  усвоили обязательный минимум знаний по адыгейскому языку, качество усвоения знаний во 2-3-х классах составило  66% (31уч. из 48) и 61% (22 уч. из 36) в 4-х классах. Наибольшее количество ошибок обучающиеся допустили в написании сложных букв, много пропуска, замены букв.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С грамматическим заданием</w:t>
      </w:r>
      <w:r>
        <w:rPr>
          <w:color w:val="5B9BD5"/>
          <w:sz w:val="28"/>
          <w:szCs w:val="28"/>
        </w:rPr>
        <w:t xml:space="preserve"> справились 96 % (46 из 48 уч.) 2-3 классов. </w:t>
      </w:r>
    </w:p>
    <w:tbl>
      <w:tblPr>
        <w:tblW w:w="1077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4749"/>
        <w:gridCol w:w="4465"/>
        <w:gridCol w:w="845"/>
      </w:tblGrid>
      <w:tr>
        <w:trPr>
          <w:trHeight w:val="625" w:hRule="atLeast"/>
        </w:trPr>
        <w:tc>
          <w:tcPr>
            <w:tcW w:w="71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, по которым проводилась промежуточная аттестация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емы вызвали наибольшие затруднения</w:t>
            </w:r>
          </w:p>
          <w:p>
            <w:pPr>
              <w:pStyle w:val="Style26"/>
              <w:spacing w:lineRule="atLeast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71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хождение значения выражений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Нахождение значения выражений.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ешение уравнений 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Решение арифметических задач в 2 действия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Решение арифметических задач в 2 действи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Решение уравнений .</w:t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Начертить  прямоугольник и найти  периметр этого прямоугольник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/>
            </w:pPr>
            <w:r>
              <w:rPr>
                <w:color w:val="000000"/>
              </w:rPr>
              <w:t>Сравнение именных чисел и выражений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6" w:space="0" w:color="000001"/>
              <w:right w:val="single" w:sz="4" w:space="0" w:color="00000A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A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хождение значения выражений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Порядок выполнения математических действий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Решение уравнений .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ешение составных задач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bCs/>
                <w:shd w:fill="F9F9F9" w:val="clear"/>
              </w:rPr>
              <w:t xml:space="preserve"> </w:t>
            </w:r>
            <w:r>
              <w:rPr>
                <w:color w:val="000000"/>
              </w:rPr>
              <w:t>Решение уравнений 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ешение примеров на умножение и деление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00" w:val="clear"/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многозначных чисел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многозначных чисел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Порядок выполнения математических действий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менованных чисел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ешение составных задач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 периметр и площадь этого прямоугольника.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Сложение, вычитание, умножении и деление  многозначных чисел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;</w:t>
            </w:r>
          </w:p>
        </w:tc>
        <w:tc>
          <w:tcPr>
            <w:tcW w:w="446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pacing w:lineRule="atLeast" w:line="252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ешение составных задач</w:t>
            </w:r>
          </w:p>
        </w:tc>
        <w:tc>
          <w:tcPr>
            <w:tcW w:w="84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>
          <w:sz w:val="28"/>
          <w:szCs w:val="28"/>
        </w:rPr>
        <w:t xml:space="preserve">Все учащиеся 4-х классов(100%) справились с грамматическими заданиями. 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/>
      </w:pPr>
      <w:r>
        <w:rPr/>
        <w:t>Итоги контроля по математике во 2-3 классах</w:t>
      </w:r>
    </w:p>
    <w:tbl>
      <w:tblPr>
        <w:tblW w:w="10723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1276"/>
        <w:gridCol w:w="709"/>
        <w:gridCol w:w="567"/>
        <w:gridCol w:w="709"/>
        <w:gridCol w:w="567"/>
        <w:gridCol w:w="708"/>
        <w:gridCol w:w="709"/>
        <w:gridCol w:w="800"/>
      </w:tblGrid>
      <w:tr>
        <w:trPr>
          <w:trHeight w:val="101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2 « А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К.  2 « Б»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ова Ф. И. кл 3 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- 2 обуч с ОВ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0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/>
      </w:pPr>
      <w:r>
        <w:rPr/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математике в 4-х классах</w:t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1" w:type="dxa"/>
        <w:jc w:val="left"/>
        <w:tblInd w:w="-6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"/>
        <w:gridCol w:w="708"/>
        <w:gridCol w:w="567"/>
        <w:gridCol w:w="709"/>
        <w:gridCol w:w="709"/>
        <w:gridCol w:w="850"/>
        <w:gridCol w:w="709"/>
        <w:gridCol w:w="800"/>
      </w:tblGrid>
      <w:tr>
        <w:trPr>
          <w:trHeight w:val="96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по спис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урова Ж. А. 4 «А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а М. К. 4 «Б»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4</w:t>
            </w:r>
          </w:p>
        </w:tc>
      </w:tr>
    </w:tbl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spacing w:lineRule="atLeast" w:line="252" w:before="240" w:after="0"/>
        <w:rPr/>
      </w:pPr>
      <w:r>
        <w:rPr>
          <w:rFonts w:cs="Times New Roman"/>
          <w:sz w:val="28"/>
          <w:szCs w:val="28"/>
        </w:rPr>
        <w:t>Как видно из таблиц, 92 % (48 из 52учащихся) 2-3классов и 100% (36учащихся) 4-х классов усвоили обязательный минимум знаний по математике, качество усвоения знаний во 2-3 классах составило 69% (36 из 52 уч.), 69 %  (25 из 36уч.) 4-х классов.</w:t>
      </w:r>
    </w:p>
    <w:p>
      <w:pPr>
        <w:pStyle w:val="Style26"/>
        <w:tabs>
          <w:tab w:val="left" w:pos="708" w:leader="none"/>
          <w:tab w:val="right" w:pos="640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rPr/>
      </w:pPr>
      <w:r>
        <w:rPr>
          <w:rFonts w:cs="Times New Roman"/>
          <w:sz w:val="28"/>
          <w:szCs w:val="28"/>
        </w:rPr>
        <w:t xml:space="preserve">Следует отметить, что учащиеся допустили много ошибок в решении уравнений, в </w:t>
      </w:r>
      <w:r>
        <w:rPr>
          <w:rFonts w:cs="Times New Roman"/>
          <w:color w:val="000000"/>
          <w:sz w:val="28"/>
          <w:szCs w:val="28"/>
        </w:rPr>
        <w:t>нахождении значений выражений и</w:t>
      </w:r>
      <w:r>
        <w:rPr>
          <w:rFonts w:cs="Times New Roman"/>
          <w:sz w:val="28"/>
          <w:szCs w:val="28"/>
        </w:rPr>
        <w:t xml:space="preserve"> составных задач.</w:t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я и рекомендации:</w:t>
      </w: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сохранения и повышения уровня усвоения образовательной программы по этим предметам нужно больше внимания уделять на самостоятельное выполнение практических заданий дифференцированно по уровням сложности, давать больше заданий на развитие связной письменной реч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м проанализировать результаты контрольной работы, провести детальную работу над допущенными ошибками. Спланировать индивидуальную (групповую) коррекционную работы с обучающимися по выявленным проблемам на следующий учебный год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родителей с результатами контрольных работ, провести индивидуальные консультации.</w:t>
      </w:r>
    </w:p>
    <w:p>
      <w:pPr>
        <w:pStyle w:val="Style26"/>
        <w:tabs>
          <w:tab w:val="left" w:pos="708" w:leader="none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6405" w:leader="underscore"/>
        </w:tabs>
        <w:suppressAutoHyphens w:val="true"/>
        <w:spacing w:lineRule="atLeast" w:line="100"/>
        <w:ind w:firstLine="360"/>
        <w:rPr/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</w:t>
      </w:r>
      <w:r>
        <w:rPr>
          <w:rFonts w:eastAsia="Calibri" w:cs="Tahoma"/>
          <w:b/>
          <w:color w:val="00000A"/>
          <w:sz w:val="28"/>
          <w:szCs w:val="28"/>
        </w:rPr>
        <w:t>Об итогах промежуточной аттестации учащихся 5- 8 классов</w:t>
      </w:r>
    </w:p>
    <w:p>
      <w:pPr>
        <w:pStyle w:val="Normal"/>
        <w:tabs>
          <w:tab w:val="left" w:pos="708" w:leader="none"/>
          <w:tab w:val="right" w:pos="6405" w:leader="underscore"/>
        </w:tabs>
        <w:suppressAutoHyphens w:val="true"/>
        <w:spacing w:lineRule="atLeast" w:line="100"/>
        <w:ind w:firstLine="360"/>
        <w:rPr>
          <w:rFonts w:eastAsia="Calibri" w:cs="Tahoma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708" w:leader="none"/>
          <w:tab w:val="right" w:pos="6405" w:leader="underscore"/>
        </w:tabs>
        <w:suppressAutoHyphens w:val="true"/>
        <w:spacing w:lineRule="atLeast" w:line="100"/>
        <w:ind w:firstLine="360"/>
        <w:rPr>
          <w:rFonts w:eastAsia="Calibri" w:cs="Tahoma"/>
          <w:b/>
          <w:b/>
          <w:color w:val="00000A"/>
          <w:sz w:val="28"/>
          <w:szCs w:val="28"/>
        </w:rPr>
      </w:pPr>
      <w:r>
        <w:rPr>
          <w:rFonts w:eastAsia="Calibri" w:cs="Tahoma"/>
          <w:b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  <w:tab w:val="right" w:pos="6405" w:leader="underscore"/>
        </w:tabs>
        <w:suppressAutoHyphens w:val="true"/>
        <w:spacing w:lineRule="atLeast" w:line="100"/>
        <w:ind w:firstLine="360"/>
        <w:jc w:val="both"/>
        <w:rPr/>
      </w:pPr>
      <w:r>
        <w:rPr>
          <w:rFonts w:eastAsia="Calibri" w:cs="Tahoma"/>
          <w:color w:val="00000A"/>
          <w:sz w:val="28"/>
          <w:szCs w:val="28"/>
        </w:rPr>
        <w:t xml:space="preserve">       </w:t>
      </w:r>
      <w:r>
        <w:rPr>
          <w:rFonts w:eastAsia="Calibri" w:cs="Tahoma"/>
          <w:color w:val="00000A"/>
          <w:sz w:val="28"/>
          <w:szCs w:val="28"/>
        </w:rPr>
        <w:t>С 5 по 9 класс основной школы на конец 2019-2020 года обучалось 138 учащихся. Аттестованы 135 обучающиеся, неуспевающих 1, обучающихся переведены в следующий класс, 2 переведены условно с академической задолженностью. Качество знаний составило 25 %. Степень обученности составляет</w:t>
      </w:r>
      <w:r>
        <w:rPr/>
        <w:t xml:space="preserve"> 44,5%. </w:t>
      </w:r>
    </w:p>
    <w:tbl>
      <w:tblPr>
        <w:tblW w:w="1024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150"/>
        <w:gridCol w:w="1276"/>
        <w:gridCol w:w="1843"/>
        <w:gridCol w:w="1134"/>
        <w:gridCol w:w="900"/>
        <w:gridCol w:w="1080"/>
        <w:gridCol w:w="960"/>
        <w:gridCol w:w="603"/>
      </w:tblGrid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чили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лич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чи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«4» и «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-н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-лен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втор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У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Сравнительный анализ качества знаний по учебным годам.</w:t>
      </w:r>
      <w:r>
        <w:rPr/>
        <w:t xml:space="preserve">    </w:t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</w:rPr>
        <w:t xml:space="preserve">                      </w:t>
      </w:r>
      <w:r>
        <w:rPr>
          <w:b/>
          <w:bCs/>
          <w:sz w:val="28"/>
          <w:szCs w:val="28"/>
        </w:rPr>
        <w:t>Результаты успеваемости и качества знаний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ачество знаний и СОУ в 2019-2020 в основной школе повысились по сравнению с прошлым годом. Успеваемость стабильно высокая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/>
      </w:pPr>
      <w:r>
        <w:rPr>
          <w:b/>
          <w:sz w:val="28"/>
          <w:szCs w:val="28"/>
        </w:rPr>
        <w:t xml:space="preserve">Результаты промежуточной аттестации в 5-8-х и 10 классах 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– 2020 учебный год.        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</w:t>
      </w:r>
      <w:r>
        <w:rPr>
          <w:b/>
          <w:color w:val="000000"/>
          <w:sz w:val="28"/>
          <w:szCs w:val="28"/>
        </w:rPr>
        <w:t xml:space="preserve"> №      от </w:t>
      </w:r>
      <w:r>
        <w:rPr>
          <w:rFonts w:eastAsia="DejaVu Sans Condensed"/>
          <w:b/>
          <w:bCs/>
          <w:kern w:val="2"/>
          <w:sz w:val="28"/>
          <w:szCs w:val="28"/>
          <w:lang w:eastAsia="zh-CN" w:bidi="hi-IN"/>
        </w:rPr>
        <w:t>8.05.2020г.</w:t>
      </w:r>
      <w:r>
        <w:rPr>
          <w:b/>
          <w:color w:val="000000"/>
          <w:sz w:val="28"/>
          <w:szCs w:val="28"/>
        </w:rPr>
        <w:t xml:space="preserve">  «О внесении изменений в годовой календарный план на 2019-2020 учебный год, учебный план, в календарно-тематическое планирование и промежуточную аттестацию в связи с переходом на дистанционное обучение», </w:t>
      </w:r>
      <w:r>
        <w:rPr>
          <w:color w:val="000000"/>
          <w:sz w:val="28"/>
          <w:szCs w:val="28"/>
        </w:rPr>
        <w:t>были изменены формы и сроки промежуточной аттестации: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ая работа по русскому языку была в форме теста. Вопросы и задания соответствовали возрасту, классу и программе обучающихся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766"/>
        <w:gridCol w:w="858"/>
        <w:gridCol w:w="811"/>
        <w:gridCol w:w="722"/>
        <w:gridCol w:w="902"/>
        <w:gridCol w:w="722"/>
        <w:gridCol w:w="902"/>
        <w:gridCol w:w="812"/>
        <w:gridCol w:w="1035"/>
        <w:gridCol w:w="782"/>
      </w:tblGrid>
      <w:tr>
        <w:trPr>
          <w:trHeight w:val="106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ч-ся    по списк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</w:t>
              <w:softHyphen/>
              <w:t>няли работ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п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</w:t>
            </w:r>
          </w:p>
        </w:tc>
      </w:tr>
      <w:tr>
        <w:trPr>
          <w:trHeight w:val="26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хужева С.Х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ева Н.А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зокова М.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таблицы видно, что успеваемость высокая (100%) во всех классах. Качество знаний в основной школе составляет 49,2 %, а степень обученности 57%.                                 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ая работа по математике была в форме теста в (5а,.7а, 7б, 10кл.) , а в ( 5б, 6а, 6б, и 8 кл.) контрольная работа. Вопросы и задания соответствовали возрасту, классу и программе обучающихся.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00"/>
        <w:gridCol w:w="1080"/>
        <w:gridCol w:w="108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101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кова А.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бетова М.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из таблицы видно, что качество знаний во многих классах 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достаточно высокая (7а, 5а,5б, и др.), но есть и низкие показатели (6а,7б), в среднем качество знаний в основной школе составляет 58%. Успеваемость во всех классах основной школы высокая (100%).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 язык)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ая работа по русскому языку была в форме теста. Вопросы и задания соответствовали возрасту, классу и программе обучающихся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945"/>
        <w:gridCol w:w="756"/>
        <w:gridCol w:w="945"/>
        <w:gridCol w:w="1083"/>
        <w:gridCol w:w="759"/>
        <w:gridCol w:w="993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фляшева С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ткова С.К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Из данных в таблице видно, что успеваемость во всех классах стабильно высокая (100%), качество знаний в основной школе составляет 55%, степень обученности 54%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стория России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Аттестационная работа по Истории России была в форме теста. Этот предмет сдавали в 6-8 классах и по выбору в 10 классе. Вопросы и задания соответствовали возрасту, классу и программе обучающихся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945"/>
        <w:gridCol w:w="756"/>
        <w:gridCol w:w="945"/>
        <w:gridCol w:w="1083"/>
        <w:gridCol w:w="759"/>
        <w:gridCol w:w="851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ерашева Р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из таблицы видно, что качество знаний во многих классах </w:t>
      </w:r>
    </w:p>
    <w:p>
      <w:pPr>
        <w:pStyle w:val="Normal"/>
        <w:tabs>
          <w:tab w:val="clear" w:pos="708"/>
          <w:tab w:val="right" w:pos="9976" w:leader="none"/>
        </w:tabs>
        <w:rPr/>
      </w:pPr>
      <w:r>
        <w:rPr>
          <w:sz w:val="28"/>
          <w:szCs w:val="28"/>
        </w:rPr>
        <w:t>достаточно высокая, больше 60% но есть и очень высокие результаты (100%) показатели (6б,10 кл.), в среднем качество знаний в основной школе составляет 80%. Успеваемость во всех классах основной школы высокая (100%), степень обученности 70%.</w:t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предметам, как обществознание, химия и биология сдавали по выбору обучающиеся 10 класса. Аттестационная работа по этим предметам была в форме теста и соответствовали возрасту, классу и программе обучающихся. Результаты в таблице6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                                    </w:t>
      </w:r>
      <w:r>
        <w:rPr/>
        <w:t>Обществознание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945"/>
        <w:gridCol w:w="756"/>
        <w:gridCol w:w="945"/>
        <w:gridCol w:w="1083"/>
        <w:gridCol w:w="1134"/>
        <w:gridCol w:w="1043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ерашева Р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Химия</w:t>
        <w:tab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945"/>
        <w:gridCol w:w="756"/>
        <w:gridCol w:w="945"/>
        <w:gridCol w:w="1083"/>
        <w:gridCol w:w="759"/>
        <w:gridCol w:w="993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чажоков А.М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3555" w:leader="none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945"/>
        <w:gridCol w:w="756"/>
        <w:gridCol w:w="945"/>
        <w:gridCol w:w="850"/>
        <w:gridCol w:w="851"/>
        <w:gridCol w:w="992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ямова Л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/>
      </w:pPr>
      <w:r>
        <w:rPr>
          <w:sz w:val="28"/>
          <w:szCs w:val="28"/>
        </w:rPr>
        <w:t>Как видно из таблиц, результаты таких предметов, как обществознание, химия и биология очень высокие (100%).  Видно, что эти ученики целесообразно готовятся по этим   предметам к ЕГЭ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ЧЕСТВО ПОДГОТОВКИ ОБУЧАЮЩИХС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ый вес обучающихся, прошедших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ую аттестацию на «4» и «5»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школе и в 10 классе.</w:t>
      </w:r>
    </w:p>
    <w:p>
      <w:pPr>
        <w:pStyle w:val="Normal"/>
        <w:numPr>
          <w:ilvl w:val="0"/>
          <w:numId w:val="0"/>
        </w:numPr>
        <w:spacing w:before="280" w:after="28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9"/>
        <w:gridCol w:w="1455"/>
        <w:gridCol w:w="1965"/>
        <w:gridCol w:w="636"/>
        <w:gridCol w:w="881"/>
        <w:gridCol w:w="851"/>
        <w:gridCol w:w="881"/>
        <w:gridCol w:w="8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учающ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писа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ттестац. ра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% 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щ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% 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щ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ач-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на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усск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одной (адыг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97  (23)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 xml:space="preserve">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итоги контрольных работ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 математике за 2020-2021 учебный год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входных контрольных работ по математике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00"/>
        <w:gridCol w:w="1080"/>
        <w:gridCol w:w="108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101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кова А.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бетова М.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,5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математике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0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rHeight w:val="101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кова А.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бетова М.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ходных контрольных работ по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67400" cy="3030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4"/>
                              <w:gridCol w:w="766"/>
                              <w:gridCol w:w="858"/>
                              <w:gridCol w:w="811"/>
                              <w:gridCol w:w="722"/>
                              <w:gridCol w:w="902"/>
                              <w:gridCol w:w="722"/>
                              <w:gridCol w:w="902"/>
                              <w:gridCol w:w="812"/>
                              <w:gridCol w:w="811"/>
                            </w:tblGrid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хужева С.Х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ева Н.А.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зокова М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8.65pt;mso-wrap-distance-left:9pt;mso-wrap-distance-right:9pt;mso-wrap-distance-top:0pt;mso-wrap-distance-bottom:0pt;margin-top:7.2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4"/>
                        <w:gridCol w:w="766"/>
                        <w:gridCol w:w="858"/>
                        <w:gridCol w:w="811"/>
                        <w:gridCol w:w="722"/>
                        <w:gridCol w:w="902"/>
                        <w:gridCol w:w="722"/>
                        <w:gridCol w:w="902"/>
                        <w:gridCol w:w="812"/>
                        <w:gridCol w:w="811"/>
                      </w:tblGrid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спе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хужева С.Х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ева Н.А.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зокова М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align>bottom</wp:align>
                </wp:positionV>
                <wp:extent cx="5606415" cy="3030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4"/>
                              <w:gridCol w:w="766"/>
                              <w:gridCol w:w="858"/>
                              <w:gridCol w:w="811"/>
                              <w:gridCol w:w="722"/>
                              <w:gridCol w:w="619"/>
                              <w:gridCol w:w="709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хужева С.Х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ева Н.А.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зокова М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38.65pt;mso-wrap-distance-left:0pt;mso-wrap-distance-right:9pt;mso-wrap-distance-top:0pt;mso-wrap-distance-bottom:0pt;margin-top:-224.85pt;mso-position-vertical:bottom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4"/>
                        <w:gridCol w:w="766"/>
                        <w:gridCol w:w="858"/>
                        <w:gridCol w:w="811"/>
                        <w:gridCol w:w="722"/>
                        <w:gridCol w:w="619"/>
                        <w:gridCol w:w="709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спе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хужева С.Х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ева Н.А.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зокова М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.</w:t>
      </w:r>
    </w:p>
    <w:p>
      <w:pPr>
        <w:pStyle w:val="Normal"/>
        <w:tabs>
          <w:tab w:val="clear" w:pos="708"/>
          <w:tab w:val="right" w:pos="9976" w:leader="none"/>
        </w:tabs>
        <w:jc w:val="center"/>
        <w:rPr/>
      </w:pPr>
      <w:r>
        <w:rPr>
          <w:b/>
          <w:sz w:val="28"/>
          <w:szCs w:val="28"/>
        </w:rPr>
        <w:t>Результаты входных контрольных.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661"/>
        <w:gridCol w:w="709"/>
        <w:gridCol w:w="709"/>
        <w:gridCol w:w="708"/>
        <w:gridCol w:w="993"/>
        <w:gridCol w:w="850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</w:t>
              <w:softHyphen/>
              <w:t>ни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ляшева С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кова С.К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1270</wp:posOffset>
                </wp:positionV>
                <wp:extent cx="5876290" cy="3590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3"/>
                              <w:gridCol w:w="802"/>
                              <w:gridCol w:w="805"/>
                              <w:gridCol w:w="756"/>
                              <w:gridCol w:w="519"/>
                              <w:gridCol w:w="567"/>
                              <w:gridCol w:w="709"/>
                              <w:gridCol w:w="567"/>
                              <w:gridCol w:w="851"/>
                              <w:gridCol w:w="85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фляшева С.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ткова С.К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82.7pt;mso-wrap-distance-left:0pt;mso-wrap-distance-right:9pt;mso-wrap-distance-top:0pt;mso-wrap-distance-bottom:0pt;margin-top: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3"/>
                        <w:gridCol w:w="802"/>
                        <w:gridCol w:w="805"/>
                        <w:gridCol w:w="756"/>
                        <w:gridCol w:w="519"/>
                        <w:gridCol w:w="567"/>
                        <w:gridCol w:w="709"/>
                        <w:gridCol w:w="567"/>
                        <w:gridCol w:w="851"/>
                        <w:gridCol w:w="85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фляшева С.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ткова С.К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вая результаты входных и текущих контрольных работ по трем предметам: русский язык, родной (адыгейский) язык и математика хорошо видно, что прослеживается динамика роста качества знаний, успеваемости и степени обученности.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Рекомендации:</w:t>
      </w:r>
      <w:r>
        <w:rPr>
          <w:rFonts w:eastAsia="Calibri"/>
          <w:color w:val="000000"/>
          <w:sz w:val="28"/>
          <w:szCs w:val="28"/>
        </w:rPr>
        <w:t xml:space="preserve"> По результатам проведённого мониторинга запланировать и включить в содержание уроков те задания, при выполнении которых было допущено наибольшее количество ошибок, недостаточно прочно усвоены разделы и темы. Продумать систему повторения пройденного материала на уроках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, проводить </w:t>
      </w:r>
      <w:r>
        <w:rPr>
          <w:rFonts w:eastAsia="Calibri"/>
          <w:sz w:val="28"/>
          <w:szCs w:val="28"/>
        </w:rPr>
        <w:t>постоянный тренинг по предупреждению ошибок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/>
      </w:pPr>
      <w:r>
        <w:rPr>
          <w:b/>
          <w:sz w:val="28"/>
          <w:szCs w:val="28"/>
        </w:rPr>
        <w:t>Результаты итоговой аттестации в 9, 11 классах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.</w:t>
      </w:r>
    </w:p>
    <w:p>
      <w:pPr>
        <w:pStyle w:val="Normal"/>
        <w:spacing w:lineRule="auto" w:line="360" w:before="0" w:after="1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2"/>
        <w:ind w:left="281" w:hanging="0"/>
        <w:jc w:val="both"/>
        <w:rPr>
          <w:sz w:val="28"/>
        </w:rPr>
      </w:pPr>
      <w:r>
        <w:rPr>
          <w:sz w:val="28"/>
        </w:rPr>
        <w:t xml:space="preserve">В 2019-2020 учебном году итоги промежуточной аттестации выпускников были зачислены в качестве результатов государственной итоговой аттестации. </w:t>
      </w:r>
    </w:p>
    <w:p>
      <w:pPr>
        <w:pStyle w:val="Normal"/>
        <w:numPr>
          <w:ilvl w:val="0"/>
          <w:numId w:val="5"/>
        </w:numPr>
        <w:spacing w:before="0" w:after="182"/>
        <w:jc w:val="both"/>
        <w:rPr/>
      </w:pPr>
      <w:r>
        <w:rPr>
          <w:sz w:val="28"/>
        </w:rPr>
        <w:t xml:space="preserve">Промежуточная аттестация выпускников была осуществлена: </w:t>
      </w:r>
      <w:r>
        <w:rPr>
          <w:b/>
          <w:sz w:val="28"/>
        </w:rPr>
        <w:t>за курс основного общего образования</w:t>
      </w:r>
      <w:r>
        <w:rPr>
          <w:sz w:val="28"/>
        </w:rPr>
        <w:t xml:space="preserve"> – на основе четвертных отметок выпускника 9 класса за 9 класс, а также итоговых отметок по учебным предметам учебного плана, изучение которых было завершено до 9 класса; </w:t>
      </w:r>
    </w:p>
    <w:p>
      <w:pPr>
        <w:pStyle w:val="Normal"/>
        <w:numPr>
          <w:ilvl w:val="0"/>
          <w:numId w:val="5"/>
        </w:numPr>
        <w:spacing w:before="0" w:after="182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 курс среднего общего образования</w:t>
      </w:r>
      <w:r>
        <w:rPr>
          <w:sz w:val="28"/>
        </w:rPr>
        <w:t xml:space="preserve"> – посредством расчета среднего арифметического полугодовых и годовых отметок выпускника 11 класса, полученных в 2018/19 (10 класс) и 2019/20 (11 класс) учебных годах, с округлением до целого числа, произведенным </w:t>
      </w:r>
      <w:r>
        <w:rPr>
          <w:rStyle w:val="Style21"/>
          <w:sz w:val="28"/>
        </w:rPr>
        <w:t>по</w:t>
      </w:r>
      <w:r>
        <w:rPr>
          <w:sz w:val="28"/>
        </w:rPr>
        <w:t xml:space="preserve"> правилам математического округления (в случае, если первый знак после запятой больше или равен 5, целая часть числа </w:t>
      </w:r>
      <w:r>
        <w:rPr>
          <w:rStyle w:val="Style21"/>
          <w:sz w:val="28"/>
        </w:rPr>
        <w:t>увеличивается</w:t>
      </w:r>
      <w:r>
        <w:rPr>
          <w:sz w:val="28"/>
        </w:rPr>
        <w:t xml:space="preserve"> на единицу; в случае, если первый знак после запятой меньше 5, целая часть числа не изменяется), в случае спорной оценки итоговая выводится в пользу учени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22 выпускника 9 кл. получили </w:t>
      </w:r>
      <w:r>
        <w:rPr>
          <w:sz w:val="28"/>
          <w:szCs w:val="28"/>
        </w:rPr>
        <w:t>аттестат об основном общем образовании и приложение к нему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.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государственной итоговой аттестации</w:t>
        <w:br/>
        <w:t>выпускников 11  класса по предметам  в 2018-2019 учебном году</w:t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25"/>
        <w:gridCol w:w="2593"/>
        <w:gridCol w:w="192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вших ЕГ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вших ЕГЭ</w:t>
            </w:r>
          </w:p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ind w:right="6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т о среднем общем образовании и приложение к нему получили следующие учащиеся 11 класса, завершившие обучение по образовательным программам среднего общего образования и имеющие итоговые отметки не ниже «удовлетворительно» по всем учебным предметам учебного плана, изучавшимся на уровне среднего общего образования, и результат «зачет» за итоговое сочинение (из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арь Данила Юсуф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 Магамет Хазраил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ттестат о среднем общем образовании особого образца и приложение к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му, золотую медаль «За особые успехи в учении» получили следующие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ускники 11 класса</w:t>
      </w:r>
      <w:r>
        <w:rPr>
          <w:color w:val="000000"/>
          <w:sz w:val="28"/>
          <w:szCs w:val="28"/>
          <w:lang w:eastAsia="en-US"/>
        </w:rPr>
        <w:t xml:space="preserve">, завершившие обучение по образовательным  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 xml:space="preserve">программам среднего общего образования и имеющие итоговые отметки  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 xml:space="preserve">«отлично» по всем учебным предметам, изучавшимся в соответствии с   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 xml:space="preserve">учебным планом </w:t>
      </w:r>
      <w:r>
        <w:rPr>
          <w:sz w:val="28"/>
          <w:szCs w:val="28"/>
        </w:rPr>
        <w:t>и результат «зачет» за итоговое сочинение (изложени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ловой Бэле Абрек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шевой Зуриет Масхуд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товой Радмиле Мурат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нетлевой Нафисет Адам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ой Акуанде Ислам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ой Зареме Бислановн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реднее общее образование: 10-11 классы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  </w:t>
      </w:r>
      <w:r>
        <w:rPr/>
        <w:t>Результаты входных контрольных работ по математике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850"/>
        <w:gridCol w:w="851"/>
        <w:gridCol w:w="1275"/>
        <w:gridCol w:w="709"/>
        <w:gridCol w:w="709"/>
        <w:gridCol w:w="567"/>
        <w:gridCol w:w="567"/>
        <w:gridCol w:w="850"/>
        <w:gridCol w:w="709"/>
        <w:gridCol w:w="992"/>
      </w:tblGrid>
      <w:tr>
        <w:trPr>
          <w:trHeight w:val="1013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-ся    по спис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кова А.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математи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850"/>
        <w:gridCol w:w="851"/>
        <w:gridCol w:w="1275"/>
        <w:gridCol w:w="709"/>
        <w:gridCol w:w="709"/>
        <w:gridCol w:w="567"/>
        <w:gridCol w:w="567"/>
        <w:gridCol w:w="850"/>
        <w:gridCol w:w="709"/>
        <w:gridCol w:w="992"/>
      </w:tblGrid>
      <w:tr>
        <w:trPr>
          <w:trHeight w:val="1013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-ся    по спис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</w:t>
              <w:softHyphen/>
              <w:t>няли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кова А.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ходных контрольных работ по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67400" cy="1887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4"/>
                              <w:gridCol w:w="766"/>
                              <w:gridCol w:w="858"/>
                              <w:gridCol w:w="811"/>
                              <w:gridCol w:w="722"/>
                              <w:gridCol w:w="902"/>
                              <w:gridCol w:w="722"/>
                              <w:gridCol w:w="902"/>
                              <w:gridCol w:w="812"/>
                              <w:gridCol w:w="811"/>
                            </w:tblGrid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ева Н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8.65pt;mso-wrap-distance-left:9pt;mso-wrap-distance-right:9pt;mso-wrap-distance-top:0pt;mso-wrap-distance-bottom:0pt;margin-top:7.2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4"/>
                        <w:gridCol w:w="766"/>
                        <w:gridCol w:w="858"/>
                        <w:gridCol w:w="811"/>
                        <w:gridCol w:w="722"/>
                        <w:gridCol w:w="902"/>
                        <w:gridCol w:w="722"/>
                        <w:gridCol w:w="902"/>
                        <w:gridCol w:w="812"/>
                        <w:gridCol w:w="811"/>
                      </w:tblGrid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пе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ева Н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78105</wp:posOffset>
                </wp:positionV>
                <wp:extent cx="5606415" cy="18878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34"/>
                              <w:gridCol w:w="766"/>
                              <w:gridCol w:w="858"/>
                              <w:gridCol w:w="811"/>
                              <w:gridCol w:w="722"/>
                              <w:gridCol w:w="619"/>
                              <w:gridCol w:w="709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ева Н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8.65pt;mso-wrap-distance-left:0pt;mso-wrap-distance-right:9pt;mso-wrap-distance-top:0pt;mso-wrap-distance-bottom:0pt;margin-top:6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34"/>
                        <w:gridCol w:w="766"/>
                        <w:gridCol w:w="858"/>
                        <w:gridCol w:w="811"/>
                        <w:gridCol w:w="722"/>
                        <w:gridCol w:w="619"/>
                        <w:gridCol w:w="709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пе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ева Н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.</w:t>
      </w:r>
    </w:p>
    <w:p>
      <w:pPr>
        <w:pStyle w:val="Normal"/>
        <w:tabs>
          <w:tab w:val="clear" w:pos="708"/>
          <w:tab w:val="right" w:pos="9976" w:leader="none"/>
        </w:tabs>
        <w:jc w:val="center"/>
        <w:rPr/>
      </w:pPr>
      <w:r>
        <w:rPr>
          <w:b/>
          <w:sz w:val="28"/>
          <w:szCs w:val="28"/>
        </w:rPr>
        <w:t>Результаты входных контрольных.</w:t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803"/>
        <w:gridCol w:w="802"/>
        <w:gridCol w:w="805"/>
        <w:gridCol w:w="756"/>
        <w:gridCol w:w="661"/>
        <w:gridCol w:w="709"/>
        <w:gridCol w:w="709"/>
        <w:gridCol w:w="708"/>
        <w:gridCol w:w="993"/>
        <w:gridCol w:w="850"/>
      </w:tblGrid>
      <w:tr>
        <w:trPr>
          <w:trHeight w:val="10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-ся    по списк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</w:t>
              <w:softHyphen/>
              <w:t>ни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ть 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ляшева С.Н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ткова С.К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адыгейский) язы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5400</wp:posOffset>
                </wp:positionH>
                <wp:positionV relativeFrom="paragraph">
                  <wp:posOffset>687070</wp:posOffset>
                </wp:positionV>
                <wp:extent cx="5876290" cy="20923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3"/>
                              <w:gridCol w:w="802"/>
                              <w:gridCol w:w="805"/>
                              <w:gridCol w:w="756"/>
                              <w:gridCol w:w="519"/>
                              <w:gridCol w:w="567"/>
                              <w:gridCol w:w="709"/>
                              <w:gridCol w:w="567"/>
                              <w:gridCol w:w="851"/>
                              <w:gridCol w:w="85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фляшева С.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ткова С.К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4.75pt;mso-wrap-distance-left:0pt;mso-wrap-distance-right:9pt;mso-wrap-distance-top:0pt;mso-wrap-distance-bottom:0pt;margin-top:54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3"/>
                        <w:gridCol w:w="802"/>
                        <w:gridCol w:w="805"/>
                        <w:gridCol w:w="756"/>
                        <w:gridCol w:w="519"/>
                        <w:gridCol w:w="567"/>
                        <w:gridCol w:w="709"/>
                        <w:gridCol w:w="567"/>
                        <w:gridCol w:w="851"/>
                        <w:gridCol w:w="85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фляшева С.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ткова С.К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зультаты текущей аттестации (за 1 пол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вая результаты входных и текущих контрольных работ по трем предметам: русский язык, родной (адыгейский) язык и математика в средней школе хорошо видно, что результаты высокие и прослеживается динамика роста качества знаний, успеваемости и степени обуч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Рекомендации:</w:t>
      </w:r>
      <w:r>
        <w:rPr>
          <w:rFonts w:eastAsia="Calibri"/>
          <w:color w:val="000000"/>
          <w:sz w:val="28"/>
          <w:szCs w:val="28"/>
        </w:rPr>
        <w:t xml:space="preserve"> По результатам проведённого мониторинга запланировать и включить в содержание уроков те задания, при выполнении которых было допущено наибольшее количество ошибок, недостаточно прочно усвоены разделы и темы. Продумать систему повторения пройденного материала на уроках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, проводить </w:t>
      </w:r>
      <w:r>
        <w:rPr>
          <w:rFonts w:eastAsia="Calibri"/>
          <w:sz w:val="28"/>
          <w:szCs w:val="28"/>
        </w:rPr>
        <w:t>постоянный тренинг по предупреждению ошибок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976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обучающихся МБОУ СОШ№6 в олимпиадах, конкурсах, фестивалях и т.д.</w:t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54"/>
        <w:ind w:right="6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БОУ СОШ № 6, являющиеся победителями и призёрами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регионального) этапа всероссийской олимпиады школьник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9"/>
        <w:gridCol w:w="1276"/>
        <w:gridCol w:w="1417"/>
        <w:gridCol w:w="184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шекуева  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ыгейский язык (нац. ш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етов Айт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дыгейская литература (нац. ш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Сусанна Ким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зультат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I (школьного) и II (муниципального) этап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ероссийской олимпиады школьников в 2020-2021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7"/>
        <w:gridCol w:w="1779"/>
        <w:gridCol w:w="1777"/>
        <w:gridCol w:w="1780"/>
      </w:tblGrid>
      <w:tr>
        <w:trPr>
          <w:trHeight w:val="2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ассов, чел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</w:tr>
      <w:tr>
        <w:trPr>
          <w:trHeight w:val="2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 и призёров, 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 и призёров, чел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1  ученик учитывается 1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зультат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 (школьного) этапа всероссийской олимпиады школь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 начальных классах в 2020-2021 учебном год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по русскому языку и математике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3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9"/>
        <w:gridCol w:w="1777"/>
        <w:gridCol w:w="1780"/>
      </w:tblGrid>
      <w:tr>
        <w:trPr>
          <w:trHeight w:val="28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, 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, чел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Зеленина К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: Хачемизова С.4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тлева А.4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ш М.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Хачемизова С.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: Карабетов Т..4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 А 4б; Инухов Р.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а класс учитель: Даурова Ж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б класс учитель: Упчажокова М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хся МБОУ СОШ№6, награжденных дипломами победителей и призер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ой олимпиады школьников 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559"/>
        <w:gridCol w:w="709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евцер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т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к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ух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амат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шеку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ат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гое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анте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т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шеку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ат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шеку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ат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ух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ш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енегапц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ух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ш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аз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ух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з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rFonts w:eastAsia="Calibri"/>
          <w:sz w:val="36"/>
          <w:szCs w:val="36"/>
          <w:lang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дагогов общеобразовательных организаций, награжденных грамотами управления образования МО «Шовгеновский район» за достигнутые успехи в работе с одаренными детьми – подготовку победителей и призеров </w:t>
      </w:r>
      <w:r>
        <w:rPr>
          <w:rFonts w:eastAsia="Calibri"/>
          <w:sz w:val="28"/>
          <w:szCs w:val="28"/>
          <w:lang w:val="en-US"/>
        </w:rPr>
        <w:t>II</w:t>
      </w:r>
      <w:r>
        <w:rPr/>
        <w:t xml:space="preserve"> (муниципального) этапа всероссийской олимпиады школьников в 2020-2021 учебном год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71"/>
        <w:gridCol w:w="1899"/>
        <w:gridCol w:w="1835"/>
        <w:gridCol w:w="158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пло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щиеся-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пломан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рашева Росита Наз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 общество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ало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оев Д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шекуева А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ашева Росита Наз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стории, общество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алова А.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шекуева А.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ев Руслан Капл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енегапцев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ухова А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мова Лариса Нурби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ухова Р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ухова А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 сравнении с 2019 годом (21 победитель и призёр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количество победителей и призё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20 году уменьшилось (14 победителей и призеров). Основная причина – новая коронавирусная инфекция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 -19, в период олимпиад много учителей и учеников болели, но увеличились победители и призеры онлайн – олимпиад по различным предметам и классам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Участие детей в онлайн – олимпиадах за 2020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6"/>
        <w:gridCol w:w="816"/>
        <w:gridCol w:w="1383"/>
        <w:gridCol w:w="952"/>
        <w:gridCol w:w="2977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 xml:space="preserve">учител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вание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лайн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импи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победителей и призеров (ФИ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FAFAFA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AFAFA" w:val="clear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FAFAFA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AFAFA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AFAFA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AFAFA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ова 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Олимпиада «Заври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hd w:fill="FAFAFA" w:val="clear"/>
              </w:rPr>
              <w:t xml:space="preserve">Похвальная грамота </w:t>
            </w:r>
          </w:p>
          <w:p>
            <w:pPr>
              <w:pStyle w:val="Normal"/>
              <w:shd w:fill="FAFAFA" w:val="clear"/>
              <w:spacing w:before="75" w:after="0"/>
              <w:ind w:left="255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ефляшева 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матема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ова 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Олимпиада «Заври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hd w:fill="FAFAFA" w:val="clear"/>
              </w:rPr>
              <w:t xml:space="preserve">Сертификат учас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по русскому язы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ашичева С.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Олимпиада «Заври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hd w:fill="FAFAFA" w:val="clear"/>
              </w:rPr>
              <w:t xml:space="preserve">Сертификат участника </w:t>
            </w:r>
          </w:p>
          <w:p>
            <w:pPr>
              <w:pStyle w:val="Normal"/>
              <w:shd w:fill="FAFAFA" w:val="clear"/>
              <w:spacing w:before="75" w:after="0"/>
              <w:ind w:left="255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ефляшева 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по английскому языку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ова 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Олимпиада «Заври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AFAFA" w:val="clear"/>
              </w:rPr>
              <w:t>2/ Диплом победителя в зимней олимпиадe «Заврики» 2020 г. для 2</w:t>
            </w:r>
            <w:r>
              <w:rPr>
                <w:rFonts w:eastAsia="Calibri"/>
                <w:shd w:fill="FAFAFA" w:val="clear"/>
              </w:rPr>
              <w:t>﻿</w:t>
            </w:r>
            <w:r>
              <w:rPr>
                <w:rFonts w:eastAsia="Calibri"/>
                <w:shd w:fill="FAFAFA" w:val="clear"/>
              </w:rPr>
              <w:t>-</w:t>
            </w:r>
            <w:r>
              <w:rPr>
                <w:rFonts w:eastAsia="Calibri"/>
                <w:shd w:fill="FAFAFA" w:val="clear"/>
              </w:rPr>
              <w:t>﻿</w:t>
            </w:r>
            <w:r>
              <w:rPr>
                <w:rFonts w:eastAsia="Calibri"/>
                <w:shd w:fill="FAFAFA" w:val="clear"/>
              </w:rPr>
              <w:t>го класса</w:t>
            </w:r>
          </w:p>
          <w:p>
            <w:pPr>
              <w:pStyle w:val="Normal"/>
              <w:shd w:fill="FAFAFA" w:val="clear"/>
              <w:spacing w:before="75" w:after="0"/>
              <w:ind w:left="255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левцеруков И., Цеев 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AFAFA" w:val="clear"/>
              </w:rPr>
              <w:t>по окружающему миру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заканова Н.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М</w:t>
            </w: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арафон</w:t>
            </w:r>
          </w:p>
          <w:p>
            <w:pPr>
              <w:pStyle w:val="Normal"/>
              <w:rPr>
                <w:rFonts w:eastAsia="Calibri"/>
                <w:shd w:fill="FAFAFA" w:val="clear"/>
              </w:rPr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«Сказочная Лапланд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AFAFA" w:val="clear"/>
              </w:rPr>
            </w:pPr>
            <w:r>
              <w:rPr>
                <w:rFonts w:eastAsia="Calibri"/>
                <w:shd w:fill="FAFAFA" w:val="clear"/>
              </w:rPr>
              <w:t>Весь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AFAFA" w:val="clear"/>
              </w:rPr>
            </w:pPr>
            <w:r>
              <w:rPr>
                <w:rFonts w:eastAsia="Calibri"/>
                <w:shd w:fill="FAFAFA" w:val="clear"/>
              </w:rPr>
              <w:t>Литературное чтение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AFAFA" w:val="clear"/>
                <w:lang w:eastAsia="en-US"/>
              </w:rPr>
            </w:pPr>
            <w:r>
              <w:rPr>
                <w:rFonts w:eastAsia="Calibri"/>
                <w:shd w:fill="FAFAFA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contenttitle"/>
                <w:rFonts w:ascii="Noto Sans;Times New Roman" w:hAnsi="Noto Sans;Times New Roman" w:cs="Noto Sans;Times New Roman"/>
                <w:color w:val="000000"/>
                <w:sz w:val="23"/>
                <w:szCs w:val="23"/>
              </w:rPr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олимпиада BRICSMATH.COM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ascii="Noto Sans;Times New Roman" w:hAnsi="Noto Sans;Times New Roman" w:eastAsia="Calibri" w:cs="Noto Sans;Times New Roman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AFAFA" w:val="clear"/>
              </w:rPr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Благодарственное письмо школе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AFAFA" w:val="clear"/>
              </w:rPr>
            </w:pPr>
            <w:r>
              <w:rPr>
                <w:rFonts w:eastAsia="Calibri"/>
                <w:shd w:fill="FAFAFA" w:val="clear"/>
              </w:rPr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AFAFA" w:val="clear"/>
                <w:lang w:eastAsia="en-US"/>
              </w:rPr>
            </w:pPr>
            <w:r>
              <w:rPr>
                <w:rFonts w:eastAsia="Calibri"/>
                <w:shd w:fill="FAFAFA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М</w:t>
            </w: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арафон «Затерянная Атлантид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Грамота за первое мест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ascii="Noto Sans;Times New Roman" w:hAnsi="Noto Sans;Times New Roman" w:eastAsia="Calibri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contenttitle"/>
                <w:rFonts w:ascii="Noto Sans;Times New Roman" w:hAnsi="Noto Sans;Times New Roman" w:cs="Noto Sans;Times New Roman"/>
                <w:color w:val="000000"/>
                <w:sz w:val="23"/>
                <w:szCs w:val="23"/>
              </w:rPr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зимняя олимпиада«Безопасные дороги»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ascii="Noto Sans;Times New Roman" w:hAnsi="Noto Sans;Times New Roman" w:eastAsia="Calibri" w:cs="Noto Sans;Times New Roman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rFonts w:cs="Noto Sans;Times New Roman" w:ascii="Noto Sans;Times New Roman" w:hAnsi="Noto Sans;Times New Roman"/>
                <w:color w:val="000000"/>
                <w:sz w:val="23"/>
                <w:szCs w:val="23"/>
              </w:rPr>
              <w:t>Благодарственное письмо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ascii="Noto Sans;Times New Roman" w:hAnsi="Noto Sans;Times New Roman" w:eastAsia="Calibri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AFAFA" w:val="clear"/>
                <w:lang w:eastAsia="en-US"/>
              </w:rPr>
            </w:pPr>
            <w:r>
              <w:rPr>
                <w:rFonts w:eastAsia="Calibri"/>
                <w:shd w:fill="FAFAFA" w:val="clear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contenttitle"/>
                <w:rFonts w:ascii="Noto Sans;Times New Roman" w:hAnsi="Noto Sans;Times New Roman" w:cs="Noto 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енняя сессия международной олимпиады "ГЛОБУС" по осн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ascii="Noto Sans;Times New Roman" w:hAnsi="Noto Sans;Times New Roman" w:eastAsia="Calibri" w:cs="Noto Sans;Times New Roman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ockcontenttitl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рекрасные результаты показали Бибалова Зарина, Иванов Джамбулат, Инухова Аида, Лямов Алим, Чамокова София-1 место в регионе, 2место в стране и мире; Керяшева Милана, Схаляхо Бэлла, Темзокова Самия, Тлюстангелов Заур, Тлюстангелова Амина, Потокова Мадина , Хабиева Зарема  (94 балла из 100) – 2 место в регионе, 3 место в стране и мире.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ockcontenttitle"/>
                <w:rFonts w:eastAsia="Calibri"/>
                <w:color w:val="000000"/>
                <w:sz w:val="23"/>
                <w:szCs w:val="23"/>
                <w:shd w:fill="FAFAFA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Кроме предметных олимпиад, учащиеся принимали участие в школьных, районных и республиканских конкурсах, смотрах, фестивалях: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Default"/>
        <w:rPr>
          <w:rStyle w:val="StrongEmphasis"/>
          <w:rFonts w:eastAsia="Cambria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Cs w:val="false"/>
          <w:sz w:val="28"/>
          <w:szCs w:val="28"/>
          <w:lang w:eastAsia="en-US"/>
        </w:rPr>
        <w:t>Участие обучающихся в различных конкурсах, смотрах и фестивалях….</w:t>
      </w:r>
    </w:p>
    <w:p>
      <w:pPr>
        <w:pStyle w:val="Default"/>
        <w:rPr>
          <w:rFonts w:eastAsia="Cambria"/>
        </w:rPr>
      </w:pPr>
      <w:r>
        <w:rPr>
          <w:rStyle w:val="StrongEmphasis"/>
          <w:rFonts w:eastAsia="Times New Roman"/>
          <w:bCs w:val="false"/>
          <w:sz w:val="28"/>
          <w:szCs w:val="28"/>
          <w:lang w:eastAsia="en-US"/>
        </w:rPr>
        <w:t xml:space="preserve">          </w:t>
      </w:r>
    </w:p>
    <w:p>
      <w:pPr>
        <w:pStyle w:val="Default"/>
        <w:rPr>
          <w:rFonts w:eastAsia="Cambria"/>
          <w:b/>
          <w:b/>
          <w:sz w:val="28"/>
          <w:szCs w:val="28"/>
          <w:lang w:eastAsia="en-US"/>
        </w:rPr>
      </w:pPr>
      <w:r>
        <w:rPr>
          <w:rStyle w:val="StrongEmphasis"/>
          <w:rFonts w:eastAsia="Times New Roman"/>
          <w:bCs w:val="false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mbria"/>
          <w:b/>
          <w:color w:val="000000"/>
          <w:sz w:val="28"/>
          <w:szCs w:val="28"/>
          <w:lang w:eastAsia="en-US"/>
        </w:rPr>
        <w:t>Муниципальный уровень.</w:t>
      </w:r>
    </w:p>
    <w:p>
      <w:pPr>
        <w:pStyle w:val="Normal"/>
        <w:autoSpaceDE w:val="false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rFonts w:eastAsia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3"/>
        <w:gridCol w:w="1705"/>
        <w:gridCol w:w="1123"/>
        <w:gridCol w:w="19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ция «Сдай макулатуру ,спаси дере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лагодар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ревнования по мини –футболу среди школьников 2009-2010 г.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ревнования по мини –футболу среди школьников 2007-2008 г.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вездочки Адыге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Безопасное колес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стиваль детских молодежных драматических колле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курс онлайн- смотр чтецов «Сиадыгабзэу синыдэльфыбз,сыдэу удаха, сыдэу улъэ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мота</w:t>
            </w:r>
          </w:p>
        </w:tc>
      </w:tr>
    </w:tbl>
    <w:p>
      <w:pPr>
        <w:pStyle w:val="Normal"/>
        <w:autoSpaceDE w:val="false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mbria"/>
          <w:b/>
          <w:color w:val="000000"/>
          <w:sz w:val="28"/>
          <w:szCs w:val="28"/>
          <w:lang w:eastAsia="en-US"/>
        </w:rPr>
        <w:t>Республиканский уровень</w:t>
      </w:r>
    </w:p>
    <w:p>
      <w:pPr>
        <w:pStyle w:val="Normal"/>
        <w:autoSpaceDE w:val="false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rFonts w:eastAsia="Cambria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1"/>
        <w:gridCol w:w="1700"/>
        <w:gridCol w:w="1123"/>
        <w:gridCol w:w="19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публиканская олимпиада по адыгейск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плом побед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mbria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публиканская олимпиада по адыгейской литерату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mbria" w:cs="Calibri" w:ascii="Calibri" w:hAnsi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Calibri" w:ascii="Calibri" w:hAnsi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/>
                <w:color w:val="000000"/>
                <w:sz w:val="28"/>
                <w:szCs w:val="28"/>
                <w:lang w:eastAsia="en-US"/>
              </w:rPr>
              <w:t>Диплом призе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ыгэ дик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тифик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Безопасное колес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курс на стихотворение собственного сочинения на адыгейском язы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зе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курс сочинений «Сыбзэ сидун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зер</w:t>
            </w:r>
          </w:p>
        </w:tc>
      </w:tr>
    </w:tbl>
    <w:p>
      <w:pPr>
        <w:pStyle w:val="Normal"/>
        <w:autoSpaceDE w:val="false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rFonts w:eastAsia="Cambria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rFonts w:eastAsia="Cambria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Всероссийская акция «Диктант Победы» 16 уч.</w:t>
      </w:r>
      <w:r>
        <w:rPr>
          <w:rStyle w:val="StrongEmphasis"/>
          <w:rFonts w:eastAsia="Cambria"/>
          <w:bCs w:val="false"/>
          <w:sz w:val="28"/>
          <w:szCs w:val="28"/>
          <w:lang w:eastAsia="en-US"/>
        </w:rPr>
        <w:t xml:space="preserve">                                    </w:t>
      </w:r>
    </w:p>
    <w:p>
      <w:pPr>
        <w:pStyle w:val="Default"/>
        <w:rPr>
          <w:rStyle w:val="StrongEmphasis"/>
          <w:rFonts w:eastAsia="Cambria"/>
          <w:bCs w:val="false"/>
          <w:sz w:val="28"/>
          <w:szCs w:val="28"/>
          <w:lang w:eastAsia="en-US"/>
        </w:rPr>
      </w:pPr>
      <w:r>
        <w:rPr/>
      </w:r>
    </w:p>
    <w:p>
      <w:pPr>
        <w:pStyle w:val="Default"/>
        <w:rPr>
          <w:rStyle w:val="StrongEmphasis"/>
          <w:rFonts w:eastAsia="Cambria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StrongEmphasis"/>
          <w:rFonts w:eastAsia="Cambria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4956175" cy="106921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595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работников учреждени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 xml:space="preserve">   руководящ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</w:t>
                                    <w:br/>
                                    <w:t xml:space="preserve">         директо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заместители директора п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о АХЧ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:</w:t>
                                    <w:br/>
                                    <w:t xml:space="preserve">         учител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в том числе:</w:t>
                                    <w:br/>
                                    <w:t xml:space="preserve">               1-4 и подготовительных клас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адыгей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истории, права, обществознания, эконом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(по внутр .совм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немец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других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музыки и п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изобразительного искусства, чер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снов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рочих предметов (ОРКСЭ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други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8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41.9pt;mso-wrap-distance-left:9pt;mso-wrap-distance-right:9pt;mso-wrap-distance-top:0pt;mso-wrap-distance-bottom:0pt;margin-top:0.05pt;mso-position-vertical-relative:text;margin-left:46.55pt;mso-position-horizontal-relative:text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595"/>
                        <w:gridCol w:w="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работников учреждени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 xml:space="preserve">   руководящ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</w:t>
                              <w:br/>
                              <w:t xml:space="preserve">         директо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местители директора п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о АХЧ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:</w:t>
                              <w:br/>
                              <w:t xml:space="preserve">         учител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 том числе:</w:t>
                              <w:br/>
                              <w:t xml:space="preserve">               1-4 и подготовительных класс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рус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адыгей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истории, права, обществознания, эконом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мате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инфор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физ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(по внутр .совмест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хим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географ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биолог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англий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немец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француз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других иностранных язык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музыки и п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изобразительного искусства, чер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снов безопасности жизнедеятельност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трудов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очих предметов (ОРКСЭ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оциальные педаг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ьюто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ругие педагогические работн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8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3 % учителей   имеют высшее образование. 21 педагог имеют высшую квалификационную категорию, 6– первую, 7- соответствие занимаемой должности . За последние 5 лет </w:t>
      </w:r>
      <w:r>
        <w:rPr>
          <w:b/>
          <w:sz w:val="28"/>
          <w:szCs w:val="28"/>
        </w:rPr>
        <w:t>все учителя</w:t>
      </w:r>
      <w:r>
        <w:rPr>
          <w:sz w:val="28"/>
          <w:szCs w:val="28"/>
        </w:rPr>
        <w:t xml:space="preserve"> прошли курсовую переподготовку по содержанию и методике преподавания предметов в соответствии с требованиями новых ФГОС. Коллектив постоянно работает над самообразованием и в течение года учителя принимали участие в онлайн семинарах, вебинарах и видеоконференциях с целью повышения профессиональных компетенций и обмена опытом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20 году сроки аттестации были продлены из-за угрозы распространения COVID-19, поэтому педагогов, прошедших аттестацию в этом году, н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МБОУ СОШ № 6 в конкурсах, семинар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лайн олимпиадах, вебинарах, онлайн акциях, фестивалях в 202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школы постоянно принимали участие в семинарах, научно-практических конференциях и мероприятиях муниципального, республиканского, межрегионального и всероссийского уровней (очно и заоч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и учителя школы приняли участие в традиционной республиканской акции «Учитель года - детям» «Дари добро» и приготовили подарки – канцелярские принадлежности, игрушки, сладости. Также, 2 класс (Шаова Ф.И.) и 11 класс (Хабиева З.Д.), Кубашичева С.К, учитель английского языка приняли активное участие в республиканском онлайн-марафоне «Подари улыбку детям», организовав видеопоздравление  учащимся Шовгеновской  школы- интернат для детей с ОВЗ и детей-сирот, который прошла под руководством</w:t>
      </w:r>
      <w:r>
        <w:rPr>
          <w:rFonts w:eastAsia="Calibri"/>
        </w:rPr>
        <w:t xml:space="preserve"> ЦНППМПР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учителей и учащихся МБОУ СОШ №6 а Пшич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мероприятиях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1559"/>
        <w:gridCol w:w="1418"/>
        <w:gridCol w:w="992"/>
        <w:gridCol w:w="142"/>
        <w:gridCol w:w="1133"/>
        <w:gridCol w:w="8"/>
        <w:gridCol w:w="7"/>
        <w:gridCol w:w="127"/>
        <w:gridCol w:w="8"/>
        <w:gridCol w:w="1269"/>
        <w:gridCol w:w="1275"/>
        <w:gridCol w:w="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(официальное без сок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то проводит мероприятие) (официальное наименование без сокра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ат мероприятия (очно/заочно/дистанционно/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педагог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де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удостоверение/сертификат/грамота/диплом/приз/премия, ..., уточнить, занятые места при наличи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иод или дата проведения</w:t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ина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илактика безнадзорности правонарушений несовершеннолетних: планирование, учет, сбор и анализ информаци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.11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.12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ых УУД на уроках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к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консультаци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подготовки и участия в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ах профессионального мас-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ства.  Семинар для членов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одернизация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блиотечного пространства в кон-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сте реализации Концепции развития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бина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Годовые к/р с Я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прел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лектронный журнал: функционал для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Дистанционное обучение:потенциал цифровой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региональный вебинар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 2020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кл мероприятий «Просветительская пятница»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Бережливая школ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азвитие памяти и внимания школьник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Решение стандартных жизненных задач в процессе формирования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Профессиональное выгорание педагога и пути преодоления ситуаций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Детские страхи и причины их возникновения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Генетика поведения человек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фликты в педагогическом коллективе: пути преодоления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 сентября каждую пятницу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тельно-методические и технологические основы экспертирования конкурсов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 2020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детьми, имеющими разные типы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бработка персональных данных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Еди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рофилактика короновируса, гриппа и др. ОР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беспечение комплексной безопасности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модулей в рамках курса повышения квалификации «Цифровая грамотность: базовый курс по развитию компетенций 21 ве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ая грамотность: навыки и умения необходимые каждом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ая и безопасная работа с информ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я в интернете и медиаграмот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покупки и финансовые операции;новые технологии и профессиональные серви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Использование цифровой образовательной платформы Учи.ру 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.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ентоориентированность в добровольческ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-университет социальны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 2012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чеством образования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х внедрения ФГОС и профес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она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аддиктивного поведе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 несовершеннолетних и употреб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я психоактивных 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онные технологии преподавания географии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.02-12.0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экспертов региональной предметной комиссии по проверке выполнения заданий с развернутым ответом участников ЕГЭ (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 2020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тельно-методические и технологические основы экспертирования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.09-01.10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КТ-компетентность педагога в соответствии с требованиями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 20.10.2020</w:t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ции (челленджи, флешмоб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патриотическая акция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.09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нет –баттл «Ношу жи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аси дерево. Бумажный б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кция «Стопвичспи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Calibri"/>
                <w:lang w:val="en-US"/>
              </w:rPr>
              <w:t>#</w:t>
            </w:r>
            <w:r>
              <w:rPr>
                <w:rFonts w:eastAsia="Calibri"/>
              </w:rPr>
              <w:t>Учитель, я скучаю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логически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 циф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 циф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роризму – Н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усь в сети. Учусь с </w:t>
            </w:r>
            <w:r>
              <w:rPr>
                <w:rFonts w:eastAsia="Calibri"/>
                <w:lang w:val="en-US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адПамятиДома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онтеры Адыг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циальная активность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Дорог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онтерыПобеды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Волонтеры Победы. «Мы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Свеч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стива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 национальных культ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м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врал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кур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урс рисунка «Экология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Я  люблю тебя,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Война в истор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лимпиа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Всероссийской олимпиады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ТАПЫ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школьный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муниципальный-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реги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олимпиада по вопросам избиратель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 для малышей «География для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, 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«Знаниада» по истории, географии,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опасные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хвальный лист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кология- это все, что нас окруж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ниторинговое исследование по оценке реализации проекта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тель буду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ка педагогических компетенций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Разделяй с нами Мир без му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нд «Эра» Эко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т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Разделяй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Единый урок «Помнить –значит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.09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Единый урок «Урок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.09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крытый онлайн урок Мужества  «Урок второй миров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3.09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 Цифры «Исскуственный интеллект и машинное об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П РФ и « Цифров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ео-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можности и средства формирования медийной и информационной грамотности на учебн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практикум «Знан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иде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 Про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фф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0.10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Единый урок памяти, посвященный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хранение и развитие языков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 как основа реализации проекта по повышению уровня финансовой грамот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ктическая конференция АР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ение стрессом в профессиональной деятельност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О «Санкт-Петербургский центр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.11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ь простых правил, чтобы не иметь проблем с дол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Б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5.11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еральный проект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тель буду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врал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и финансовой грамотности «С деньгами на 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Б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6.11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Шоу профессий на плотформе ПроеКтория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йросети и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рок Циф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Циф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ка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ум по теме « Образовательная платформа Учи.ру : комплексное решение организации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.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7.11.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экологический урок «Чё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нд «Э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.12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кция по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4.12.20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Всероссийский форум 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"Педагогическая гавань"    </w:t>
            </w:r>
            <w:r>
              <w:rPr>
                <w:rFonts w:eastAsia="Calibri"/>
                <w:bCs/>
                <w:color w:val="C20000"/>
                <w:kern w:val="2"/>
                <w:lang w:eastAsia="en-US"/>
              </w:rPr>
              <w:t>Учителя года - учителям мира!"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  <w:bCs/>
                <w:color w:val="C20000"/>
                <w:kern w:val="2"/>
                <w:lang w:eastAsia="en-US"/>
              </w:rPr>
            </w:pPr>
            <w:r>
              <w:rPr>
                <w:rFonts w:eastAsia="Calibri"/>
                <w:bCs/>
                <w:color w:val="C2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international-school.ru/uchitelgoda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-12 декабря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 экологический урок «За чистое будущее оз. Бай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нд «Э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7.12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Всероссийский </w:t>
            </w:r>
            <w:r>
              <w:rPr>
                <w:rFonts w:eastAsia="Calibri"/>
                <w:bCs/>
                <w:shd w:fill="FFFFFF" w:val="clear"/>
              </w:rPr>
              <w:t>видео урок «На волне Чёрного моря»</w:t>
            </w:r>
            <w:r>
              <w:rPr>
                <w:rFonts w:eastAsia="Calibri"/>
                <w:b/>
                <w:bCs/>
                <w:shd w:fill="FFFFFF" w:val="clear"/>
              </w:rPr>
              <w:br/>
            </w:r>
            <w:r>
              <w:rPr>
                <w:rFonts w:eastAsia="Calibri"/>
                <w:shd w:fill="FFFFFF" w:val="clear"/>
              </w:rPr>
              <w:t>для школьников 7–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нд «Э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9.12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ональная научно-практическая конференция «Функциональная грамотность –важнейшее повышение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8.07.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углый стол «Новый взгляд в образование. Навыки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 сентября каждую пятни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лемост «Командная работа как инструмент  междисциплинарного взаимодействия учителей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 сентября каждую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тницу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стер-класс «Плетение из бумажных труб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нтя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едеральный проект «Учитель будущего» Добровольная независимая оценка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НППМ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тябрь 2020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укомплектована штатом ПМПК : педагог-психолог, учитель-логопед , школьный фельдшер и социальный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-педагогическая служба школы проводит определенную работу по реализации прав обучающихся на своевременную и полноценную социально-психологическую помощь, по оказанию психологической помощи детям и родителям с целью профилактики насилия и жестокого обращения с детьми, проводит разъяснительную и тренинговую работу с учащимися по формированию навыков безопасного поведения, преодолению агрессивного поведения. Проводит детско-родительские тренинги, направленные на преодоление проблем и конфликтов в детско-родительски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школе реализуются программы по различным направлениям: «Программа профилактики суицидального поведения», «Программа по правовому воспитанию», «Программа по подготовке учащихся к сдаче ОГЭ и ЕГЭ». Работает родительский клуб «Ваш беспокойный подросток», проводятся беседы по темам «Нет вредным привычкам!» , «Умей сказать НЕТ!» и т.д. Создан психолого-педагогический консилиум, где решаются проблемы по воспитанию и обучению учащихся. В школе  также проводятся акции «Доброта спасет мир», «Мы и толерантность». Каждый год проходят Недели психологии по темам: «Мы за здоровый образ жизни», «Толерантность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, социальный педагог  проводят в течение года консультации для учителей и родителей по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структурой, организующей методическую работу учителей-предметников, являются </w:t>
      </w:r>
      <w:r>
        <w:rPr>
          <w:b/>
          <w:sz w:val="28"/>
          <w:szCs w:val="28"/>
        </w:rPr>
        <w:t>методические объединения.</w:t>
      </w:r>
      <w:r>
        <w:rPr>
          <w:sz w:val="28"/>
          <w:szCs w:val="28"/>
        </w:rPr>
        <w:t xml:space="preserve"> К сожалению, из-за нехватки средств , в школе работает одно  методическое объединение - МО учителей начальных классов (руководитель Даурова Ж.А., учитель высшей категории)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методической работы в школе, созданию атмосферы коллективного поиска и творчества, формированию и распространению передового педагогического опыта, включенности каждого в исследовательскую деятельность, работу по самосовершенствованию способствует организация деятельности педагогического коллектива по работе над  единой методической темой «Успешное обучение как условие повышения качества образования» . Эта задача стоит перед всеми учителями и школа будет продолжать работу по повышению качества образования . Главной задачей методических объединений  являлось  оказание помощи  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Учителя делились опытом своей работы, своими находками, уделяя особое внимание проблеме, над которой работают (теме самообразования) как в школе, так и за ее пределами. 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 xml:space="preserve">                            </w:t>
      </w:r>
      <w:r>
        <w:rPr>
          <w:b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779"/>
      </w:tblGrid>
      <w:tr>
        <w:trPr>
          <w:trHeight w:val="56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У</w:t>
            </w:r>
          </w:p>
        </w:tc>
      </w:tr>
      <w:tr>
        <w:trPr>
          <w:trHeight w:val="28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на 1 ПК</w:t>
            </w:r>
          </w:p>
        </w:tc>
      </w:tr>
      <w:tr>
        <w:trPr>
          <w:trHeight w:val="57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й странички  в социальных сетях ( Инстаграм, фейсбук и т.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7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584"/>
        <w:gridCol w:w="1161"/>
        <w:gridCol w:w="4003"/>
        <w:gridCol w:w="993"/>
      </w:tblGrid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BFCFC" w:val="clear"/>
              <w:spacing w:before="0" w:after="120"/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Материально-техническое обеспечение и оснащённость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5"/>
                <w:sz w:val="28"/>
                <w:szCs w:val="28"/>
              </w:rPr>
              <w:t>         </w:t>
            </w:r>
            <w:r>
              <w:rPr>
                <w:color w:val="000000"/>
                <w:spacing w:val="5"/>
                <w:sz w:val="28"/>
                <w:szCs w:val="28"/>
              </w:rPr>
              <w:t> </w:t>
            </w:r>
            <w:r>
              <w:rPr>
                <w:color w:val="000000"/>
                <w:spacing w:val="5"/>
                <w:sz w:val="28"/>
                <w:szCs w:val="28"/>
              </w:rPr>
              <w:t>Учебный процесс осуществляется в 3-х этажном здании, построенном по типовому проекту.  МБОУСОШ № 6  имеет центральное отопление, холодное  водоснабжение ,  канализацию, освещение  помещений школы люминесцентными лампами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 целях обеспечения безбарьерного доступа в здание образовательного учреждения вход в школу оборудован подъёмником. На 1 этаже оборудован кабинет, туалетные помещения приспособленные  для использования инвалидами и лицами с ограниченными возможностями здоровья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ебных  кабинетов   –   36 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меются оборудованные кабинеты химии (1), биологии (1) , географии (1) , русского языка и литературы (1) , начальных классов  (1) , полученные школой в рамках  приоритетного национального проекта «Образование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 </w:t>
            </w:r>
            <w:r>
              <w:rPr>
                <w:color w:val="000000"/>
                <w:spacing w:val="5"/>
                <w:sz w:val="28"/>
                <w:szCs w:val="28"/>
              </w:rPr>
              <w:t>Имеются  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абинет информатики – 1 (14 ПК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абинет технологии  – 1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льтимедийный класс – 1;                                              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портивный зал -  2 ( большой и малый зал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актовый зал – 250 посадочных мест (с  переносной мультимедийной техникой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оловая   – 240 посадочных мест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  с читальным залом (ПК </w:t>
            </w:r>
            <w:r>
              <w:rPr>
                <w:rFonts w:eastAsia="Calibri"/>
                <w:sz w:val="28"/>
                <w:szCs w:val="28"/>
                <w:lang w:eastAsia="en-US"/>
              </w:rPr>
              <w:t>,ксерокс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ный музыкальный кабинет ( пианино, караоке, телевизор, бумбокс,ионика )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начальных классов- 6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инностранного языка- 2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ИЗО и технологии -1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ие  -1 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русского языка и литературы - 3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родного языка и литературы- 2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истории и обществознания -1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математики - 2;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  физики-1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оября 2019 года функционирует пришкольный стадион : футбольное поле, беговая дорожка, прыжковая яма, тренажёры.  Стадион построен по программе "Газпром-детям" за счёт средств ПАО "ГАЗПРОМ"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ребованиями  санитарной эпидемиологической  обстановки , все кабинеты , закреплённые за классами,  оснащены рециркуляторами воздуха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В 2019-2020 учебном году получена  мебель для кабинетов физики , химии и начальных классов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Библиотечный фонд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бная литература - 15 700 ед           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еская литература- 346 ед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ая литература - 458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ия охраны здоровья обучающихся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целью контроля за состоянием здоровья обучающихся в школе оборудован медицинский кабинет с необходимым оборудованием, а также процедурный кабинет,  кабинет психолога, кабинет логопеда. Медицинский кабинет оснащен всем необходимым оборудованием. Медицинский работник не является штатным сотрудником школы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ое обслуживание обучающихся  в  школе обеспечивается медицинским персоналом, закреплённым за</w:t>
            </w:r>
            <w:r>
              <w:rPr>
                <w:rFonts w:eastAsia="Calibri"/>
                <w:sz w:val="28"/>
                <w:szCs w:val="28"/>
                <w:shd w:fill="ECF0F1" w:val="clear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ГБУЗ РА «Шовгеновская центральная районная больница».</w:t>
            </w:r>
            <w:r>
              <w:rPr>
                <w:rFonts w:eastAsia="Calibri"/>
                <w:sz w:val="28"/>
                <w:szCs w:val="28"/>
                <w:shd w:fill="ECF0F1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Условия  питани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График посещения столовой обучающимися 1-11 классов</w:t>
            </w:r>
            <w:r>
              <w:rPr>
                <w:color w:val="000000"/>
                <w:spacing w:val="5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tbl>
            <w:tblPr>
              <w:tblW w:w="52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2835"/>
              <w:gridCol w:w="1605"/>
            </w:tblGrid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 xml:space="preserve">        </w:t>
                  </w:r>
                  <w:r>
                    <w:rPr>
                      <w:spacing w:val="5"/>
                    </w:rPr>
                    <w:t>Классы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Время посещения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2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2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5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2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5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3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4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3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6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4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3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7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5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8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5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9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6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6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7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7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2.40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3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8а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3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4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8б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3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5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9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3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6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35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7.</w:t>
                  </w:r>
                </w:p>
              </w:tc>
              <w:tc>
                <w:tcPr>
                  <w:tcW w:w="283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</w:t>
                  </w:r>
                </w:p>
              </w:tc>
              <w:tc>
                <w:tcPr>
                  <w:tcW w:w="1605" w:type="dxa"/>
                  <w:tcBorders>
                    <w:top w:val="single" w:sz="6" w:space="0" w:color="9D9D9D"/>
                    <w:left w:val="single" w:sz="6" w:space="0" w:color="9D9D9D"/>
                    <w:bottom w:val="single" w:sz="6" w:space="0" w:color="9D9D9D"/>
                    <w:right w:val="single" w:sz="6" w:space="0" w:color="9D9D9D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11.35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right="-2" w:firstLine="631"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right="-2" w:firstLine="631"/>
              <w:jc w:val="both"/>
              <w:rPr/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  <w:t>Учащиеся 1-4 классов и учащиеся   5-11 классов, пользующиеся льготами обеспечены бесплатным питанием. Учащиеся льготной категории   ( инвалиды и лица с ограниченными возможностями здоровья) получают двухразовое питание (4 уч.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572"/>
              <w:gridCol w:w="1359"/>
              <w:gridCol w:w="1355"/>
              <w:gridCol w:w="1353"/>
              <w:gridCol w:w="1930"/>
            </w:tblGrid>
            <w:tr>
              <w:trPr/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Численность обучающихся, обеспеченных горячим питанием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меющих льготы по оплате питани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Численность обучающихся, получающих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олько горячие завтраки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олько горячие обеды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 завтраки, и обеды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-4 клас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-9 клас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-11 классы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4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312" w:before="0" w:after="160"/>
              <w:textAlignment w:val="baseline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lineRule="atLeast" w:line="312" w:before="0" w:after="160"/>
              <w:textAlignment w:val="baseline"/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sz w:val="28"/>
                <w:szCs w:val="28"/>
                <w:lang w:eastAsia="en-US"/>
              </w:rPr>
              <w:t>Столовая расчитана на 140 посадочных мест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кола имеет специальное оборудованное  помещение для организации питания обучающихся.  Оборудование находится в хорошем состоянии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кольный пищеблок  имеет :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обеденный зал на 140 посадочных мест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 </w:t>
            </w:r>
            <w:r>
              <w:rPr>
                <w:color w:val="000000"/>
                <w:spacing w:val="5"/>
                <w:sz w:val="28"/>
                <w:szCs w:val="28"/>
              </w:rPr>
              <w:t>- горячий цех с необходимым оборудованием: 4 плиты , электросковорода, духовой шкаф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раздаточный цех: шкафы для хранения хлебобулочных изделий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моечный цех: ванны для обработки всех видов посуды, стеллажи для чистой посуды, водонагревательный  бойлер 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мясной цех, овощной цех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кладовая для хранения овощей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кладовая для сыпучих продуктов;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комната для персонала, внутренний туалет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ищеблок  оснащен необходимым холодильным оборудованием, 4 холодильника, 2 морозильные камеры. На бюджетные средства  в необходимом количестве закупается посуда, инвентарь, моющие и дезинфицирующие  средства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ля соблюдения условий личной гигиены, перед обеденным залом оборудованы 5 раковин для мытья рук, работают 5 питьевых </w:t>
            </w:r>
            <w:r>
              <w:rPr>
                <w:sz w:val="28"/>
                <w:szCs w:val="28"/>
              </w:rPr>
              <w:t>фонтанчиков (струя 10 и более см.).</w:t>
            </w:r>
            <w:r>
              <w:rPr>
                <w:color w:val="000000"/>
                <w:spacing w:val="5"/>
                <w:sz w:val="28"/>
                <w:szCs w:val="28"/>
              </w:rPr>
              <w:t> В зале столовой имеются 2 электрополотенца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ступ  к информационным системам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 информационно-телекоммуникационным сетям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 </w:t>
            </w:r>
            <w:r>
              <w:rPr>
                <w:color w:val="000000"/>
                <w:spacing w:val="5"/>
                <w:sz w:val="28"/>
                <w:szCs w:val="28"/>
              </w:rPr>
              <w:t>В школе организован доступ учителей и учащихся к информационным системам и информационно-телекоммуникационным сетям: имеется выход в Интернет, локальная сеть в кабинете информатики (13 компьютеров), кабинете биологии, математики, русского языка. Имеется 1 проекционный кабинет, 4 кабинета начальных классов оснащены компьютерным и проекционным оборудованием.</w:t>
            </w:r>
          </w:p>
          <w:p>
            <w:pPr>
              <w:pStyle w:val="Normal"/>
              <w:spacing w:lineRule="atLeast" w:line="312"/>
              <w:ind w:firstLine="561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  </w:t>
            </w:r>
            <w:r>
              <w:rPr>
                <w:color w:val="000000"/>
                <w:spacing w:val="5"/>
                <w:sz w:val="28"/>
                <w:szCs w:val="28"/>
                <w:shd w:fill="FBFCFC" w:val="clear"/>
              </w:rPr>
              <w:t xml:space="preserve">В библиотеке имеется </w:t>
            </w:r>
            <w:r>
              <w:rPr>
                <w:color w:val="000000"/>
                <w:spacing w:val="5"/>
                <w:sz w:val="28"/>
                <w:szCs w:val="28"/>
              </w:rPr>
              <w:t>ПК для работы со справочными материалами. 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стоянно функционирует сайт школы (khat-school6.ru) , страница в инстаграм (khat.school6)  электронная почта (</w:t>
            </w:r>
            <w:hyperlink r:id="rId8">
              <w:r>
                <w:rPr>
                  <w:rStyle w:val="InternetLink"/>
                  <w:color w:val="0000FF"/>
                  <w:spacing w:val="5"/>
                  <w:sz w:val="28"/>
                  <w:szCs w:val="28"/>
                  <w:u w:val="single"/>
                </w:rPr>
                <w:t>khat.school6@mail.ru</w:t>
              </w:r>
            </w:hyperlink>
            <w:r>
              <w:rPr>
                <w:color w:val="000000"/>
                <w:spacing w:val="5"/>
                <w:sz w:val="28"/>
                <w:szCs w:val="28"/>
              </w:rPr>
              <w:t>) .  В  локальную сеть объединены  компьютеры кабинетов информатики , проекционного кабинета, кабинета биологии, начальных классов (работают две  административные локальные сети).</w:t>
            </w:r>
          </w:p>
          <w:p>
            <w:pPr>
              <w:pStyle w:val="Normal"/>
              <w:spacing w:lineRule="atLeast" w:line="233"/>
              <w:textAlignment w:val="baselin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Скорость - до 2 Мгб/с</w:t>
            </w:r>
          </w:p>
          <w:p>
            <w:pPr>
              <w:pStyle w:val="Normal"/>
              <w:spacing w:lineRule="atLeast" w:line="233"/>
              <w:textAlignment w:val="baseline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4347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3"/>
                                    <w:gridCol w:w="3428"/>
                                    <w:gridCol w:w="553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center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Перечень Интернет-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center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Министерство Просещения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s://edu.gov.ru/</w:t>
                                          </w:r>
                                        </w:hyperlink>
                                        <w:r>
                                          <w:rPr>
                                            <w:spacing w:val="5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Федеральная служба по надзору в сфере образования и науки (Рособрнадз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obrnadzor.gov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«Российская электронная школа» РЭ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https://resh.edu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Федеральный институт педагогических измер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fipi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Я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https://www.yaklass.ru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Единая коллекция цифровых образовательны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school-collection.edu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Федеральный центр информационно-образовательных ресурсов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fcior.edu.ru/about.pag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Федеральный центр тес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rustest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Официальный сайт Всероссийской олимпиады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js.mamydirect.com/redir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Информационная система "Единое окно доступа к образовательным ресурса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indow.edu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Ютьюб , видеохос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https://www.youtube.com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Канал “Русский Язык 5 звезд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s://www.youtube.com/channel/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UCmuU3L5dP9f2dOrr8EpTMug/vide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Учи.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Учи.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ВКонтак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https://vk.com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Всероссийская олимпиада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rusolymp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Издательство «Дроф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drofa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Издательство «Мнемоз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mnemozina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Издательство «Просвещ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prosv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Онлайн тренажёры для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https://контрользнаний.рф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Портал ВСЕОБУЧ — все об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edu-all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Олимпиады для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olympiads.mccme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Олимпиады для школьников: информационный сай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olimpiada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Универсальный справочник-энциклопедия All-In-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sci.aha.ru/ALL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Словари издательства «Русский язык»: англо-русский, русско-английский, немецко-русский и русско-немец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rambler.ru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8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</w:rPr>
                                          <w:t>Всероссийская олимпиада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9" w:type="dxa"/>
                                        <w:tcBorders>
                                          <w:top w:val="single" w:sz="6" w:space="0" w:color="9D9D9D"/>
                                          <w:left w:val="single" w:sz="6" w:space="0" w:color="9D9D9D"/>
                                          <w:bottom w:val="single" w:sz="6" w:space="0" w:color="9D9D9D"/>
                                          <w:right w:val="single" w:sz="6" w:space="0" w:color="9D9D9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textAlignment w:val="baseline"/>
                                          <w:rPr>
                                            <w:spacing w:val="5"/>
                                          </w:rPr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5"/>
                                              <w:u w:val="single"/>
                                            </w:rPr>
                                            <w:t>http://www.rusolymp.ru/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3428"/>
                              <w:gridCol w:w="55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Перечень Интернет-ресурс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Министерство Просещен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s://edu.gov.ru/</w:t>
                                    </w:r>
                                  </w:hyperlink>
                                  <w:r>
                                    <w:rPr>
                                      <w:spacing w:val="5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Федеральная служба по надзору в сфере образования и науки (Рособрнадзор)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obrnadzor.gov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«Российская электронная школа» РЭШ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https://resh.edu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Федеральный институт педагог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fipi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https://www.yaklass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Единая коллекция цифров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school-collection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Федеральный центр информационно-образовательных ресурсо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fcior.edu.ru/about.pag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Федеральный центр тестировани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rustes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Официальный сайт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js.mamydirect.com/redi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Информационная система "Единое окно доступа к образовательным ресурсам"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indow.edu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Ютьюб , видеохостинг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https://www.youtube.co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Канал “Русский Язык 5 звезд”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s://www.youtube.com/channel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UCmuU3L5dP9f2dOrr8EpTMug/vid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Учи.Дома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Учи.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ВКонтакте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https://vk.com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Всероссийская олимпиада школьник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rusolymp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drofa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Издательство «Мнемозина»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mnemozina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Издательство «Просвещение»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prosv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Онлайн тренажёры для школьник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https://контрользнаний.рф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Портал ВСЕОБУЧ — все об образовани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edu-all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Олимпиады для школьник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olympiads.mccme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Олимпиады для школьников: информационный сайт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olimpiada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Универсальный справочник-энциклопедия All-In-One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sci.aha.ru/ALL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Словари издательства «Русский язык»: англо-русский, русско-английский, немецко-русский и русско-немецкий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rambler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Всероссийская олимпиада школьников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6" w:space="0" w:color="9D9D9D"/>
                                    <w:left w:val="single" w:sz="6" w:space="0" w:color="9D9D9D"/>
                                    <w:bottom w:val="single" w:sz="6" w:space="0" w:color="9D9D9D"/>
                                    <w:right w:val="single" w:sz="6" w:space="0" w:color="9D9D9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spacing w:val="5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5"/>
                                        <w:u w:val="single"/>
                                      </w:rPr>
                                      <w:t>http://www.rusolymp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236"/>
              <w:gridCol w:w="1741"/>
              <w:gridCol w:w="1734"/>
            </w:tblGrid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spacing w:val="5"/>
                    </w:rPr>
                    <w:t>Компьютерная оснащенность</w:t>
                  </w:r>
                </w:p>
              </w:tc>
              <w:tc>
                <w:tcPr>
                  <w:tcW w:w="236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2019-2020 </w:t>
                  </w:r>
                </w:p>
              </w:tc>
              <w:tc>
                <w:tcPr>
                  <w:tcW w:w="1734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2020-202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50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Наличие локальной сети в учреждении и количество объединённых в локальнсеть ПК и ноутбуков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23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2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Количество компьютеров/ ноутбуков,   имеющих выход в Интернет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7/ 18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7/ 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Подключение к Интернет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модем,</w:t>
                  </w:r>
                  <w:r>
                    <w:rPr>
                      <w:color w:val="000000"/>
                      <w:spacing w:val="5"/>
                      <w:lang w:val="en-US"/>
                    </w:rPr>
                    <w:t> WiFi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модем,</w:t>
                  </w:r>
                  <w:r>
                    <w:rPr>
                      <w:color w:val="000000"/>
                      <w:spacing w:val="5"/>
                      <w:lang w:val="en-US"/>
                    </w:rPr>
                    <w:t> WiF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Качество связи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до 2 Мгб/с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до 2 Мгб/с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Количество кабинетов информатики и работающих в них компьютеров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/14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/14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Наличие оргтехники в кабинете информатики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-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сплитсистема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МФУ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-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Сплит-система</w:t>
                  </w:r>
                </w:p>
                <w:p>
                  <w:pPr>
                    <w:pStyle w:val="Normal"/>
                    <w:spacing w:lineRule="atLeast" w:line="312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МФ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Количество работающих проекторов в учреждении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Количество интерактивных досок в учреждении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Из числа компьютеров: ноутбуков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18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18</w:t>
                  </w:r>
                </w:p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spacing w:val="5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Видеомагнитофонов /</w:t>
                  </w:r>
                  <w:r>
                    <w:rPr>
                      <w:color w:val="000000"/>
                      <w:spacing w:val="5"/>
                      <w:lang w:val="en-US"/>
                    </w:rPr>
                    <w:t>DVD </w:t>
                  </w:r>
                  <w:r>
                    <w:rPr>
                      <w:color w:val="000000"/>
                      <w:spacing w:val="5"/>
                    </w:rPr>
                    <w:t>-плееров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3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Телевизоров / бумбоксов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4/3</w:t>
                  </w:r>
                </w:p>
              </w:tc>
              <w:tc>
                <w:tcPr>
                  <w:tcW w:w="1734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4/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5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color w:val="000000"/>
                      <w:spacing w:val="5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 </w:t>
                  </w:r>
                </w:p>
              </w:tc>
              <w:tc>
                <w:tcPr>
                  <w:tcW w:w="1741" w:type="dxa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center"/>
                    <w:textAlignment w:val="baseline"/>
                    <w:rPr>
                      <w:spacing w:val="5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12"/>
              <w:textAlignment w:val="baseline"/>
              <w:rPr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атистическая ча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874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ПОКАЗАТЕЛИ ДЕЯТЕЛЬНОСТИ МБОУ «СОШ № 6 а. Пшич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8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за 2020год</w:t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измерен</w:t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я</w:t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численность учащихся на конец 2020г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1</w:t>
            </w:r>
          </w:p>
        </w:tc>
      </w:tr>
      <w:tr>
        <w:trPr>
          <w:trHeight w:val="105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 учащихся по образовательной программе начального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8</w:t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 образования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 учащихся по образовательной программе основного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 образования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1</w:t>
            </w:r>
          </w:p>
        </w:tc>
      </w:tr>
      <w:tr>
        <w:trPr>
          <w:trHeight w:val="105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 учащихся по образовательной программе среднего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 образования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 (3-8, 10 кл.),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певающих на "4" и "5" по результатам промежуточной аттестации, в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учащихся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ий балл государственной итоговой аттестации выпускников 9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а по русскому языку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7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ий балл государственной итоговой аттестации выпускников 9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ласса по математике 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8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ий балл единого государственного экзамена выпускников 11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а по русскому языку</w:t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4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9</w:t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3584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1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0"/>
        <w:gridCol w:w="1251"/>
      </w:tblGrid>
      <w:tr>
        <w:trPr>
          <w:trHeight w:val="345" w:hRule="atLeast"/>
        </w:trPr>
        <w:tc>
          <w:tcPr>
            <w:tcW w:w="940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ильный уровень</w:t>
            </w:r>
          </w:p>
        </w:tc>
        <w:tc>
          <w:tcPr>
            <w:tcW w:w="1251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0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9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br/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неудовлетворительные результаты на государственной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вой аттестации по русскому языку, в общей численности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9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9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неудовлетворительные результаты на государственной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вой аттестации по математике, в общей численности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ников 9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11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/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результаты ниже установленного минимального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а баллов единого государственного экзамена по русскому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у, в общей численности выпускников 11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3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11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/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результаты ниже установленного минимального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а баллов единого государственного экзамена по математике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общей численности выпускников 11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4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9 класса, не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ы об основном общем образовании, в общей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и выпускников 9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5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11 класса, не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/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ы о среднем общем образовании, в общей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и выпускников 11 кл.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6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9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 / 21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ы об основном общем образовании с отличием, в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выпускников 9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7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выпускников 11 класса,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ивших аттестаты о среднем общем образовании с отличием, в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выпускников 11 класса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8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, принявших участие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/>
              <w:t>232 / 100 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различных олимпиадах, смотрах, конкурсах, в общей численности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хся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9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 - победителей и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 xml:space="preserve"> </w:t>
            </w:r>
            <w:r>
              <w:rPr>
                <w:w w:val="97"/>
              </w:rPr>
              <w:t>/3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зеров олимпиад, смотров, конкурсов, в общей численности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хся, в том числе: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9.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го уровня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/ 8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9.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едерального уровня Заочные конкурсы </w:t>
            </w:r>
          </w:p>
        </w:tc>
        <w:tc>
          <w:tcPr>
            <w:tcW w:w="1251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2 %</w:t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51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0"/>
        <w:gridCol w:w="1220"/>
      </w:tblGrid>
      <w:tr>
        <w:trPr>
          <w:trHeight w:val="345" w:hRule="atLeast"/>
        </w:trPr>
        <w:tc>
          <w:tcPr>
            <w:tcW w:w="940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0</w:t>
            </w:r>
          </w:p>
        </w:tc>
        <w:tc>
          <w:tcPr>
            <w:tcW w:w="760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, получающих</w:t>
            </w:r>
          </w:p>
        </w:tc>
        <w:tc>
          <w:tcPr>
            <w:tcW w:w="122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с углубленным изучением отдельных учебных предмет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общей численности уч-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, получающих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в рамках профильного обучения, в общей численност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х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обучающихся с применением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/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танционных образовательных технологий, электронного обучения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общей численности учащих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3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 в рамках сетево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/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ы реализации образовательных программ, в общей численност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х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4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5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5,6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ющих высшее образование, в общей численности педагогических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6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5,6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ющих высшее образование педагогической направленност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офиля), в общей численности педагогических 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7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ющих среднее профессиональное образование, в обще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и педагогических 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8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 , 4,4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ющих среднее профессиональное образование педагогическо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ности (профиля), в общей численности педагогических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9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   86,9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орым по результатам аттестации присвоена квалификационна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тегория, в общей численности педагогических работников, в том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: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9.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ша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 , 36%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9.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ва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 /50%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0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 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педагогических работников, педагогический стаж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ы которых составляет: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0.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5 лет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 xml:space="preserve">  </w:t>
            </w:r>
            <w:r>
              <w:rPr>
                <w:w w:val="98"/>
              </w:rPr>
              <w:t>¼,5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0.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ыше 30 лет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 / 45%</w:t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 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  4,6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педагогических работников в возрасте до 30 лет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600"/>
        <w:gridCol w:w="1220"/>
      </w:tblGrid>
      <w:tr>
        <w:trPr>
          <w:trHeight w:val="345" w:hRule="atLeast"/>
        </w:trPr>
        <w:tc>
          <w:tcPr>
            <w:tcW w:w="940" w:type="dxa"/>
            <w:tcBorders>
              <w:top w:val="single" w:sz="8" w:space="0" w:color="888888"/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2</w:t>
            </w:r>
          </w:p>
        </w:tc>
        <w:tc>
          <w:tcPr>
            <w:tcW w:w="760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работников в</w:t>
            </w:r>
          </w:p>
        </w:tc>
        <w:tc>
          <w:tcPr>
            <w:tcW w:w="1220" w:type="dxa"/>
            <w:tcBorders>
              <w:top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/ 36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педагогических работников в возрасте от 55 лет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3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/10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тивно-хозяйственных работников, прошедших за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ние 5 лет повышение квалификации/профессиональную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одготовку по профилю педагогической деятельности или ино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мой в образовательной организации деятельности, 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й численности педагогических и административно-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енных 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4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педагогических 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/100%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тивно-хозяйственных работников, прошедших повышение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лификации по применению в образовательном процессе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х государственных образовательных стандартов, в обще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и педагогических и административно-хозяйственных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раструктура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2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диниц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экземпляров учебной и учебно-методической литературы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 общего количества единиц хранения библиотечного фонда,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диницы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оящих на учете, в расчете на одного учащего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в образовательной организации системы электронного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а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ументооборота.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а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.1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обеспечением возможности работы на стационарных компьютерах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и использования переносных компьютер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.2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едиатекой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Да 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.3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.4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выходом в Интернет с компьютеров, расположенных в помещени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и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4.5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а</w:t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/удельный вес численности учащихся, которым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а возможность пользоваться широкополосным Интернетом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не менее 2 Мб/с), в общей численности учащих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площадь помещений, в которых осуществляет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ая деятельность, в расчете на одного учащегося</w:t>
            </w:r>
          </w:p>
        </w:tc>
        <w:tc>
          <w:tcPr>
            <w:tcW w:w="1220" w:type="dxa"/>
            <w:tcBorders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sz w:val="9"/>
                <w:szCs w:val="9"/>
                <w:lang w:eastAsia="en-US"/>
              </w:rPr>
            </w:r>
          </w:p>
        </w:tc>
        <w:tc>
          <w:tcPr>
            <w:tcW w:w="760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888888"/>
              <w:right w:val="single" w:sz="8" w:space="0" w:color="888888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headerReference w:type="default" r:id="rId49"/>
          <w:type w:val="nextPage"/>
          <w:pgSz w:w="11906" w:h="16838"/>
          <w:pgMar w:left="1280" w:right="8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5259070</wp:posOffset>
                </wp:positionV>
                <wp:extent cx="593725" cy="0"/>
                <wp:effectExtent l="0" t="14605" r="0" b="14605"/>
                <wp:wrapNone/>
                <wp:docPr id="1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14.1pt" to="46.6pt,-414.1pt" ID="Shape 71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5273040</wp:posOffset>
                </wp:positionV>
                <wp:extent cx="0" cy="662940"/>
                <wp:effectExtent l="635" t="0" r="635" b="0"/>
                <wp:wrapNone/>
                <wp:docPr id="1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15.2pt" to="-0.05pt,-363.05pt" ID="Shape 7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15280</wp:posOffset>
                </wp:positionH>
                <wp:positionV relativeFrom="paragraph">
                  <wp:posOffset>-5259070</wp:posOffset>
                </wp:positionV>
                <wp:extent cx="772795" cy="0"/>
                <wp:effectExtent l="0" t="14605" r="0" b="14605"/>
                <wp:wrapNone/>
                <wp:docPr id="1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414.1pt" to="487.2pt,-414.1pt" ID="Shape 73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4577715</wp:posOffset>
                </wp:positionV>
                <wp:extent cx="593725" cy="0"/>
                <wp:effectExtent l="0" t="14605" r="0" b="14605"/>
                <wp:wrapNone/>
                <wp:docPr id="1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60.45pt" to="46.6pt,-360.45pt" ID="Shape 7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4592320</wp:posOffset>
                </wp:positionV>
                <wp:extent cx="0" cy="259080"/>
                <wp:effectExtent l="635" t="0" r="635" b="0"/>
                <wp:wrapNone/>
                <wp:docPr id="16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61.6pt" to="-0.05pt,-341.25pt" ID="Shape 7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5280</wp:posOffset>
                </wp:positionH>
                <wp:positionV relativeFrom="paragraph">
                  <wp:posOffset>-4577715</wp:posOffset>
                </wp:positionV>
                <wp:extent cx="772795" cy="0"/>
                <wp:effectExtent l="0" t="14605" r="0" b="14605"/>
                <wp:wrapNone/>
                <wp:docPr id="1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360.45pt" to="487.2pt,-360.45pt" ID="Shape 7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4300220</wp:posOffset>
                </wp:positionV>
                <wp:extent cx="593725" cy="0"/>
                <wp:effectExtent l="0" t="14605" r="0" b="14605"/>
                <wp:wrapNone/>
                <wp:docPr id="18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38.6pt" to="46.6pt,-338.6pt" ID="Shape 77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4314825</wp:posOffset>
                </wp:positionV>
                <wp:extent cx="0" cy="260985"/>
                <wp:effectExtent l="635" t="0" r="635" b="0"/>
                <wp:wrapNone/>
                <wp:docPr id="1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39.75pt" to="-0.05pt,-319.25pt" ID="Shape 7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15280</wp:posOffset>
                </wp:positionH>
                <wp:positionV relativeFrom="paragraph">
                  <wp:posOffset>-4300220</wp:posOffset>
                </wp:positionV>
                <wp:extent cx="772795" cy="0"/>
                <wp:effectExtent l="0" t="14605" r="0" b="14605"/>
                <wp:wrapNone/>
                <wp:docPr id="2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338.6pt" to="487.2pt,-338.6pt" ID="Shape 7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15280</wp:posOffset>
                </wp:positionH>
                <wp:positionV relativeFrom="paragraph">
                  <wp:posOffset>-4021455</wp:posOffset>
                </wp:positionV>
                <wp:extent cx="772795" cy="0"/>
                <wp:effectExtent l="0" t="14605" r="0" b="14605"/>
                <wp:wrapNone/>
                <wp:docPr id="2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316.65pt" to="487.2pt,-316.65pt" ID="Shape 8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4021455</wp:posOffset>
                </wp:positionV>
                <wp:extent cx="593725" cy="0"/>
                <wp:effectExtent l="0" t="14605" r="0" b="14605"/>
                <wp:wrapNone/>
                <wp:docPr id="2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16.65pt" to="46.6pt,-316.65pt" ID="Shape 81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4036060</wp:posOffset>
                </wp:positionV>
                <wp:extent cx="0" cy="461010"/>
                <wp:effectExtent l="635" t="0" r="635" b="0"/>
                <wp:wrapNone/>
                <wp:docPr id="2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17.8pt" to="-0.05pt,-281.55pt" ID="Shape 8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-3109595</wp:posOffset>
                </wp:positionV>
                <wp:extent cx="5414645" cy="0"/>
                <wp:effectExtent l="0" t="14605" r="0" b="14605"/>
                <wp:wrapNone/>
                <wp:docPr id="2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44.85pt" to="426.2pt,-244.85pt" ID="Shape 83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-3542665</wp:posOffset>
                </wp:positionV>
                <wp:extent cx="593725" cy="0"/>
                <wp:effectExtent l="0" t="14605" r="0" b="14605"/>
                <wp:wrapNone/>
                <wp:docPr id="2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78.95pt" to="46.6pt,-278.95pt" ID="Shape 8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-3557270</wp:posOffset>
                </wp:positionV>
                <wp:extent cx="0" cy="462280"/>
                <wp:effectExtent l="635" t="0" r="635" b="0"/>
                <wp:wrapNone/>
                <wp:docPr id="26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0.1pt" to="-0.05pt,-243.75pt" ID="Shape 8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1820</wp:posOffset>
                </wp:positionH>
                <wp:positionV relativeFrom="paragraph">
                  <wp:posOffset>-5282565</wp:posOffset>
                </wp:positionV>
                <wp:extent cx="0" cy="2187575"/>
                <wp:effectExtent l="635" t="0" r="635" b="0"/>
                <wp:wrapNone/>
                <wp:docPr id="27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415.95pt" to="46.6pt,-243.75pt" ID="Shape 8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15280</wp:posOffset>
                </wp:positionH>
                <wp:positionV relativeFrom="paragraph">
                  <wp:posOffset>-3109595</wp:posOffset>
                </wp:positionV>
                <wp:extent cx="772795" cy="0"/>
                <wp:effectExtent l="0" t="14605" r="0" b="14605"/>
                <wp:wrapNone/>
                <wp:docPr id="28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244.85pt" to="487.2pt,-244.85pt" ID="Shape 87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15280</wp:posOffset>
                </wp:positionH>
                <wp:positionV relativeFrom="paragraph">
                  <wp:posOffset>-3542665</wp:posOffset>
                </wp:positionV>
                <wp:extent cx="772795" cy="0"/>
                <wp:effectExtent l="0" t="14605" r="0" b="14605"/>
                <wp:wrapNone/>
                <wp:docPr id="29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278.95pt" to="487.2pt,-278.95pt" ID="Shape 88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-2631440</wp:posOffset>
                </wp:positionV>
                <wp:extent cx="5414645" cy="0"/>
                <wp:effectExtent l="0" t="14605" r="0" b="14605"/>
                <wp:wrapNone/>
                <wp:docPr id="3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07.2pt" to="426.2pt,-207.2pt" ID="Shape 8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-3062605</wp:posOffset>
                </wp:positionV>
                <wp:extent cx="593725" cy="0"/>
                <wp:effectExtent l="0" t="14605" r="0" b="14605"/>
                <wp:wrapNone/>
                <wp:docPr id="3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41.15pt" to="46.6pt,-241.15pt" ID="Shape 9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-3077210</wp:posOffset>
                </wp:positionV>
                <wp:extent cx="0" cy="460375"/>
                <wp:effectExtent l="635" t="0" r="635" b="0"/>
                <wp:wrapNone/>
                <wp:docPr id="3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42.3pt" to="-0.05pt,-206.1pt" ID="Shape 9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1820</wp:posOffset>
                </wp:positionH>
                <wp:positionV relativeFrom="paragraph">
                  <wp:posOffset>-3086100</wp:posOffset>
                </wp:positionV>
                <wp:extent cx="0" cy="469265"/>
                <wp:effectExtent l="635" t="0" r="1270" b="0"/>
                <wp:wrapNone/>
                <wp:docPr id="3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243pt" to="46.6pt,-206.1pt" ID="Shape 9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15280</wp:posOffset>
                </wp:positionH>
                <wp:positionV relativeFrom="paragraph">
                  <wp:posOffset>-2631440</wp:posOffset>
                </wp:positionV>
                <wp:extent cx="772795" cy="0"/>
                <wp:effectExtent l="0" t="14605" r="0" b="14605"/>
                <wp:wrapNone/>
                <wp:docPr id="3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207.2pt" to="487.2pt,-207.2pt" ID="Shape 93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15280</wp:posOffset>
                </wp:positionH>
                <wp:positionV relativeFrom="paragraph">
                  <wp:posOffset>-3062605</wp:posOffset>
                </wp:positionV>
                <wp:extent cx="772795" cy="0"/>
                <wp:effectExtent l="0" t="14605" r="0" b="14605"/>
                <wp:wrapNone/>
                <wp:docPr id="3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241.15pt" to="487.2pt,-241.15pt" ID="Shape 9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1950085</wp:posOffset>
                </wp:positionV>
                <wp:extent cx="5414645" cy="0"/>
                <wp:effectExtent l="0" t="14605" r="0" b="14605"/>
                <wp:wrapNone/>
                <wp:docPr id="3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53.55pt" to="426.2pt,-153.55pt" ID="Shape 95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-2583815</wp:posOffset>
                </wp:positionV>
                <wp:extent cx="593725" cy="0"/>
                <wp:effectExtent l="0" t="14605" r="0" b="14605"/>
                <wp:wrapNone/>
                <wp:docPr id="3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03.45pt" to="46.6pt,-203.45pt" ID="Shape 9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2598420</wp:posOffset>
                </wp:positionV>
                <wp:extent cx="0" cy="662940"/>
                <wp:effectExtent l="635" t="0" r="635" b="0"/>
                <wp:wrapNone/>
                <wp:docPr id="3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04.6pt" to="-0.05pt,-152.45pt" ID="Shape 9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91820</wp:posOffset>
                </wp:positionH>
                <wp:positionV relativeFrom="paragraph">
                  <wp:posOffset>-2607310</wp:posOffset>
                </wp:positionV>
                <wp:extent cx="0" cy="671830"/>
                <wp:effectExtent l="635" t="0" r="635" b="0"/>
                <wp:wrapNone/>
                <wp:docPr id="3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205.3pt" to="46.6pt,-152.45pt" ID="Shape 9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15280</wp:posOffset>
                </wp:positionH>
                <wp:positionV relativeFrom="paragraph">
                  <wp:posOffset>-1950085</wp:posOffset>
                </wp:positionV>
                <wp:extent cx="772795" cy="0"/>
                <wp:effectExtent l="0" t="14605" r="0" b="14605"/>
                <wp:wrapNone/>
                <wp:docPr id="4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153.55pt" to="487.2pt,-153.55pt" ID="Shape 9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15280</wp:posOffset>
                </wp:positionH>
                <wp:positionV relativeFrom="paragraph">
                  <wp:posOffset>-2583815</wp:posOffset>
                </wp:positionV>
                <wp:extent cx="772795" cy="0"/>
                <wp:effectExtent l="0" t="14605" r="0" b="14605"/>
                <wp:wrapNone/>
                <wp:docPr id="4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203.45pt" to="487.2pt,-203.45pt" ID="Shape 10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-1471295</wp:posOffset>
                </wp:positionV>
                <wp:extent cx="5414645" cy="0"/>
                <wp:effectExtent l="0" t="14605" r="0" b="14605"/>
                <wp:wrapNone/>
                <wp:docPr id="4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5.85pt" to="426.2pt,-115.85pt" ID="Shape 101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1902460</wp:posOffset>
                </wp:positionV>
                <wp:extent cx="593725" cy="0"/>
                <wp:effectExtent l="0" t="14605" r="0" b="14605"/>
                <wp:wrapNone/>
                <wp:docPr id="4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9.8pt" to="46.6pt,-149.8pt" ID="Shape 102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-1917065</wp:posOffset>
                </wp:positionV>
                <wp:extent cx="0" cy="460375"/>
                <wp:effectExtent l="635" t="0" r="635" b="0"/>
                <wp:wrapNone/>
                <wp:docPr id="4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50.95pt" to="-0.05pt,-114.75pt" ID="Shape 10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91820</wp:posOffset>
                </wp:positionH>
                <wp:positionV relativeFrom="paragraph">
                  <wp:posOffset>-1917065</wp:posOffset>
                </wp:positionV>
                <wp:extent cx="0" cy="460375"/>
                <wp:effectExtent l="635" t="0" r="635" b="0"/>
                <wp:wrapNone/>
                <wp:docPr id="4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50.95pt" to="46.6pt,-114.75pt" ID="Shape 10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15280</wp:posOffset>
                </wp:positionH>
                <wp:positionV relativeFrom="paragraph">
                  <wp:posOffset>-1471295</wp:posOffset>
                </wp:positionV>
                <wp:extent cx="772795" cy="0"/>
                <wp:effectExtent l="0" t="14605" r="0" b="14605"/>
                <wp:wrapNone/>
                <wp:docPr id="4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115.85pt" to="487.2pt,-115.85pt" ID="Shape 105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15280</wp:posOffset>
                </wp:positionH>
                <wp:positionV relativeFrom="paragraph">
                  <wp:posOffset>-1902460</wp:posOffset>
                </wp:positionV>
                <wp:extent cx="772795" cy="0"/>
                <wp:effectExtent l="0" t="14605" r="0" b="14605"/>
                <wp:wrapNone/>
                <wp:docPr id="47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149.8pt" to="487.2pt,-149.8pt" ID="Shape 10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15280</wp:posOffset>
                </wp:positionH>
                <wp:positionV relativeFrom="paragraph">
                  <wp:posOffset>-1423670</wp:posOffset>
                </wp:positionV>
                <wp:extent cx="772795" cy="0"/>
                <wp:effectExtent l="0" t="14605" r="0" b="14605"/>
                <wp:wrapNone/>
                <wp:docPr id="48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112.1pt" to="487.2pt,-112.1pt" ID="Shape 107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14645</wp:posOffset>
                </wp:positionH>
                <wp:positionV relativeFrom="paragraph">
                  <wp:posOffset>-967105</wp:posOffset>
                </wp:positionV>
                <wp:extent cx="0" cy="469265"/>
                <wp:effectExtent l="635" t="0" r="1270" b="0"/>
                <wp:wrapNone/>
                <wp:docPr id="4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-76.15pt" to="426.35pt,-39.25pt" ID="Shape 10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14010</wp:posOffset>
                </wp:positionH>
                <wp:positionV relativeFrom="paragraph">
                  <wp:posOffset>-512445</wp:posOffset>
                </wp:positionV>
                <wp:extent cx="774065" cy="0"/>
                <wp:effectExtent l="0" t="14605" r="0" b="14605"/>
                <wp:wrapNone/>
                <wp:docPr id="5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-40.35pt" to="487.2pt,-40.35pt" ID="Shape 10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14010</wp:posOffset>
                </wp:positionH>
                <wp:positionV relativeFrom="paragraph">
                  <wp:posOffset>-943610</wp:posOffset>
                </wp:positionV>
                <wp:extent cx="774065" cy="0"/>
                <wp:effectExtent l="0" t="14605" r="0" b="14605"/>
                <wp:wrapNone/>
                <wp:docPr id="5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-74.3pt" to="487.2pt,-74.3pt" ID="Shape 11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-1423670</wp:posOffset>
                </wp:positionV>
                <wp:extent cx="593725" cy="0"/>
                <wp:effectExtent l="0" t="14605" r="0" b="14605"/>
                <wp:wrapNone/>
                <wp:docPr id="5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2.1pt" to="46.6pt,-112.1pt" ID="Shape 111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-1438275</wp:posOffset>
                </wp:positionV>
                <wp:extent cx="0" cy="461645"/>
                <wp:effectExtent l="635" t="0" r="635" b="0"/>
                <wp:wrapNone/>
                <wp:docPr id="5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3.25pt" to="-0.05pt,-76.95pt" ID="Shape 11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91820</wp:posOffset>
                </wp:positionH>
                <wp:positionV relativeFrom="paragraph">
                  <wp:posOffset>-1447165</wp:posOffset>
                </wp:positionV>
                <wp:extent cx="0" cy="1429385"/>
                <wp:effectExtent l="635" t="0" r="635" b="0"/>
                <wp:wrapNone/>
                <wp:docPr id="5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13.95pt" to="46.6pt,-1.45pt" ID="Shape 11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-943610</wp:posOffset>
                </wp:positionV>
                <wp:extent cx="593725" cy="0"/>
                <wp:effectExtent l="0" t="14605" r="0" b="14605"/>
                <wp:wrapNone/>
                <wp:docPr id="55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4.3pt" to="46.6pt,-74.3pt" ID="Shape 11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-958215</wp:posOffset>
                </wp:positionV>
                <wp:extent cx="0" cy="460375"/>
                <wp:effectExtent l="635" t="0" r="635" b="0"/>
                <wp:wrapNone/>
                <wp:docPr id="56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5.45pt" to="-0.05pt,-39.25pt" ID="Shape 11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-465455</wp:posOffset>
                </wp:positionV>
                <wp:extent cx="593725" cy="0"/>
                <wp:effectExtent l="0" t="14605" r="0" b="14605"/>
                <wp:wrapNone/>
                <wp:docPr id="57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6.65pt" to="46.6pt,-36.65pt" ID="Shape 11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-479425</wp:posOffset>
                </wp:positionV>
                <wp:extent cx="0" cy="461645"/>
                <wp:effectExtent l="635" t="0" r="635" b="0"/>
                <wp:wrapNone/>
                <wp:docPr id="58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7.75pt" to="-0.05pt,-1.45pt" ID="Shape 11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0550</wp:posOffset>
                </wp:positionH>
                <wp:positionV relativeFrom="paragraph">
                  <wp:posOffset>-17780</wp:posOffset>
                </wp:positionV>
                <wp:extent cx="12700" cy="17780"/>
                <wp:effectExtent l="0" t="0" r="0" b="0"/>
                <wp:wrapNone/>
                <wp:docPr id="5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#888888" stroked="f" o:allowincell="f" style="position:absolute;margin-left:46.5pt;margin-top:-1.4pt;width:0.95pt;height:1.35pt;mso-wrap-style:none;v-text-anchor:middle">
                <v:fill o:detectmouseclick="t" type="solid" color2="#7777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14645</wp:posOffset>
                </wp:positionH>
                <wp:positionV relativeFrom="paragraph">
                  <wp:posOffset>-488950</wp:posOffset>
                </wp:positionV>
                <wp:extent cx="0" cy="471170"/>
                <wp:effectExtent l="635" t="0" r="1270" b="0"/>
                <wp:wrapNone/>
                <wp:docPr id="6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-38.5pt" to="426.35pt,-1.45pt" ID="Shape 1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14010</wp:posOffset>
                </wp:positionH>
                <wp:positionV relativeFrom="paragraph">
                  <wp:posOffset>-32385</wp:posOffset>
                </wp:positionV>
                <wp:extent cx="774065" cy="0"/>
                <wp:effectExtent l="0" t="14605" r="0" b="14605"/>
                <wp:wrapNone/>
                <wp:docPr id="6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-2.55pt" to="487.2pt,-2.55pt" ID="Shape 12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14010</wp:posOffset>
                </wp:positionH>
                <wp:positionV relativeFrom="paragraph">
                  <wp:posOffset>-465455</wp:posOffset>
                </wp:positionV>
                <wp:extent cx="774065" cy="0"/>
                <wp:effectExtent l="0" t="14605" r="0" b="14605"/>
                <wp:wrapNone/>
                <wp:docPr id="6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-36.65pt" to="487.2pt,-36.65pt" ID="Shape 121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13375</wp:posOffset>
                </wp:positionH>
                <wp:positionV relativeFrom="paragraph">
                  <wp:posOffset>-17780</wp:posOffset>
                </wp:positionV>
                <wp:extent cx="12700" cy="17780"/>
                <wp:effectExtent l="0" t="0" r="0" b="0"/>
                <wp:wrapNone/>
                <wp:docPr id="6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#888888" stroked="f" o:allowincell="f" style="position:absolute;margin-left:426.25pt;margin-top:-1.4pt;width:0.95pt;height:1.35pt;mso-wrap-style:none;v-text-anchor:middle">
                <v:fill o:detectmouseclick="t" type="solid" color2="#7777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0"/>
      <w:type w:val="nextPage"/>
      <w:pgSz w:w="11906" w:h="16838"/>
      <w:pgMar w:left="1260" w:right="92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31">
    <w:name w:val="head_31"/>
    <w:qFormat/>
    <w:rPr>
      <w:rFonts w:ascii="Arial" w:hAnsi="Arial" w:cs="Arial"/>
      <w:b/>
      <w:bCs/>
      <w:strike w:val="false"/>
      <w:dstrike w:val="false"/>
      <w:vanish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i/>
      <w:iCs/>
      <w:lang w:bidi="ar-SA"/>
    </w:rPr>
  </w:style>
  <w:style w:type="character" w:styleId="1010">
    <w:name w:val="Основной текст (10) + 10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nsolas">
    <w:name w:val="Основной текст (2) + Consolas"/>
    <w:qFormat/>
    <w:rPr>
      <w:rFonts w:ascii="Consolas" w:hAnsi="Consolas" w:cs="Consola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0">
    <w:name w:val="Заголовок Знак"/>
    <w:qFormat/>
    <w:rPr>
      <w:i/>
      <w:iCs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Blockcontenttitle">
    <w:name w:val="block-content__title"/>
    <w:qFormat/>
    <w:rPr/>
  </w:style>
  <w:style w:type="character" w:styleId="Blockcontentgroupname">
    <w:name w:val="block-content__group-name"/>
    <w:qFormat/>
    <w:rPr/>
  </w:style>
  <w:style w:type="paragraph" w:styleId="Heading">
    <w:name w:val="Heading"/>
    <w:basedOn w:val="Style26"/>
    <w:next w:val="TextBody"/>
    <w:qFormat/>
    <w:pPr>
      <w:suppressLineNumbers/>
      <w:tabs>
        <w:tab w:val="clear" w:pos="708"/>
        <w:tab w:val="left" w:pos="709" w:leader="none"/>
      </w:tabs>
      <w:spacing w:before="120" w:after="120"/>
    </w:pPr>
    <w:rPr>
      <w:rFonts w:eastAsia="Times New Roman" w:cs="Times New Roman"/>
      <w:i/>
      <w:i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0" w:after="280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9"/>
      <w:ind w:hanging="1420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ahoma"/>
      <w:color w:val="00000A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12">
    <w:name w:val="Заголовок1"/>
    <w:basedOn w:val="Style26"/>
    <w:next w:val="TextBody"/>
    <w:qFormat/>
    <w:pPr>
      <w:keepNext w:val="true"/>
      <w:tabs>
        <w:tab w:val="clear" w:pos="708"/>
        <w:tab w:val="left" w:pos="709" w:leader="none"/>
      </w:tabs>
      <w:spacing w:before="240" w:after="120"/>
    </w:pPr>
    <w:rPr>
      <w:rFonts w:ascii="Nimbus Sans L" w:hAnsi="Nimbus Sans L" w:eastAsia="DejaVu Sans" w:cs="DejaVu Sans"/>
      <w:color w:val="000000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26"/>
    <w:pPr>
      <w:suppressLineNumbers/>
      <w:tabs>
        <w:tab w:val="clear" w:pos="708"/>
        <w:tab w:val="left" w:pos="709" w:leader="none"/>
      </w:tabs>
    </w:pPr>
    <w:rPr>
      <w:rFonts w:eastAsia="Times New Roman" w:cs="Times New Roman"/>
      <w:color w:val="000000"/>
    </w:rPr>
  </w:style>
  <w:style w:type="paragraph" w:styleId="Style27">
    <w:name w:val="Содержимое таблицы"/>
    <w:basedOn w:val="Style26"/>
    <w:qFormat/>
    <w:pPr>
      <w:suppressLineNumbers/>
      <w:tabs>
        <w:tab w:val="clear" w:pos="708"/>
        <w:tab w:val="left" w:pos="709" w:leader="none"/>
      </w:tabs>
    </w:pPr>
    <w:rPr>
      <w:rFonts w:eastAsia="Times New Roman" w:cs="Times New Roman"/>
      <w:color w:val="00000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yperlink" Target="https://international-school.ru/uchitelgoda" TargetMode="External"/><Relationship Id="rId8" Type="http://schemas.openxmlformats.org/officeDocument/2006/relationships/hyperlink" Target="mailto:khat.school6@mail.ru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www.obrnadzor.gov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about.page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js.mamydirect.com/redir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youtube.com/channel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drofa.ru/" TargetMode="External"/><Relationship Id="rId21" Type="http://schemas.openxmlformats.org/officeDocument/2006/relationships/hyperlink" Target="http://www.mnemozina.ru/" TargetMode="External"/><Relationship Id="rId22" Type="http://schemas.openxmlformats.org/officeDocument/2006/relationships/hyperlink" Target="http://www.prosv.ru/" TargetMode="External"/><Relationship Id="rId23" Type="http://schemas.openxmlformats.org/officeDocument/2006/relationships/hyperlink" Target="http://www.edu-all.ru/" TargetMode="External"/><Relationship Id="rId24" Type="http://schemas.openxmlformats.org/officeDocument/2006/relationships/hyperlink" Target="http://olympiads.mccme.ru/" TargetMode="External"/><Relationship Id="rId25" Type="http://schemas.openxmlformats.org/officeDocument/2006/relationships/hyperlink" Target="http://www.olimpiada.ru/" TargetMode="External"/><Relationship Id="rId26" Type="http://schemas.openxmlformats.org/officeDocument/2006/relationships/hyperlink" Target="http://www.sci.aha.ru/ALL/" TargetMode="External"/><Relationship Id="rId27" Type="http://schemas.openxmlformats.org/officeDocument/2006/relationships/hyperlink" Target="http://www.rambler.ru/" TargetMode="External"/><Relationship Id="rId28" Type="http://schemas.openxmlformats.org/officeDocument/2006/relationships/hyperlink" Target="http://www.rusolymp.ru/" TargetMode="External"/><Relationship Id="rId29" Type="http://schemas.openxmlformats.org/officeDocument/2006/relationships/hyperlink" Target="https://edu.gov.ru/" TargetMode="External"/><Relationship Id="rId30" Type="http://schemas.openxmlformats.org/officeDocument/2006/relationships/hyperlink" Target="http://www.obrnadzor.gov.ru/" TargetMode="External"/><Relationship Id="rId31" Type="http://schemas.openxmlformats.org/officeDocument/2006/relationships/hyperlink" Target="http://www.fipi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fcior.edu.ru/about.page" TargetMode="External"/><Relationship Id="rId35" Type="http://schemas.openxmlformats.org/officeDocument/2006/relationships/hyperlink" Target="http://www.rustest.ru/" TargetMode="External"/><Relationship Id="rId36" Type="http://schemas.openxmlformats.org/officeDocument/2006/relationships/hyperlink" Target="http://js.mamydirect.com/redir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www.youtube.com/channel/" TargetMode="External"/><Relationship Id="rId39" Type="http://schemas.openxmlformats.org/officeDocument/2006/relationships/hyperlink" Target="http://www.rusolymp.ru/" TargetMode="External"/><Relationship Id="rId40" Type="http://schemas.openxmlformats.org/officeDocument/2006/relationships/hyperlink" Target="http://www.drofa.ru/" TargetMode="External"/><Relationship Id="rId41" Type="http://schemas.openxmlformats.org/officeDocument/2006/relationships/hyperlink" Target="http://www.mnemozina.ru/" TargetMode="External"/><Relationship Id="rId42" Type="http://schemas.openxmlformats.org/officeDocument/2006/relationships/hyperlink" Target="http://www.prosv.ru/" TargetMode="External"/><Relationship Id="rId43" Type="http://schemas.openxmlformats.org/officeDocument/2006/relationships/hyperlink" Target="http://www.edu-all.ru/" TargetMode="External"/><Relationship Id="rId44" Type="http://schemas.openxmlformats.org/officeDocument/2006/relationships/hyperlink" Target="http://olympiads.mccme.ru/" TargetMode="External"/><Relationship Id="rId45" Type="http://schemas.openxmlformats.org/officeDocument/2006/relationships/hyperlink" Target="http://www.olimpiada.ru/" TargetMode="External"/><Relationship Id="rId46" Type="http://schemas.openxmlformats.org/officeDocument/2006/relationships/hyperlink" Target="http://www.sci.aha.ru/ALL/" TargetMode="External"/><Relationship Id="rId47" Type="http://schemas.openxmlformats.org/officeDocument/2006/relationships/hyperlink" Target="http://www.rambler.ru/" TargetMode="External"/><Relationship Id="rId48" Type="http://schemas.openxmlformats.org/officeDocument/2006/relationships/hyperlink" Target="http://www.rusolymp.ru/" TargetMode="Externa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7:00Z</dcterms:created>
  <dc:creator>школа</dc:creator>
  <dc:description/>
  <cp:keywords/>
  <dc:language>en-US</dc:language>
  <cp:lastModifiedBy>Ученик12</cp:lastModifiedBy>
  <cp:lastPrinted>2019-07-23T13:57:00Z</cp:lastPrinted>
  <dcterms:modified xsi:type="dcterms:W3CDTF">2021-05-03T05:17:00Z</dcterms:modified>
  <cp:revision>61</cp:revision>
  <dc:subject/>
  <dc:title>ОТЧЕТ О САМООБСЛЕДОВАНИИ МБОУ</dc:title>
</cp:coreProperties>
</file>