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«ХАТАЖУКАЕВСКАЯ СРЕДНЯЯ ОБЩЕОБРАЗОВАТЕЛЬНАЯ ШКОЛА №6 ИМЕНИ АХМЕДА ХАТКОВА» </w:t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А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заседании Совета школы</w:t>
        <w:tab/>
        <w:tab/>
        <w:tab/>
        <w:tab/>
        <w:t>Директор 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rPr/>
      </w:pPr>
      <w:r>
        <w:rPr/>
        <w:t xml:space="preserve">протокол № 1  </w:t>
        <w:tab/>
        <w:t xml:space="preserve">                                                           Кубашичев А.К.</w:t>
        <w:tab/>
      </w:r>
    </w:p>
    <w:p>
      <w:pPr>
        <w:pStyle w:val="Normal"/>
        <w:rPr/>
      </w:pPr>
      <w:r>
        <w:rPr/>
        <w:t>от    5 сентября 2010 г.                                                       «5» сен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МОУ «Хатажукаевская средняя общеобразовательная школа №6 имени Ахмеда Хаткова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0 - 2015 год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.Пшичо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2010 год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Style14"/>
        <w:numPr>
          <w:ilvl w:val="0"/>
          <w:numId w:val="21"/>
        </w:numPr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.</w:t>
      </w:r>
    </w:p>
    <w:p>
      <w:pPr>
        <w:pStyle w:val="Style14"/>
        <w:numPr>
          <w:ilvl w:val="0"/>
          <w:numId w:val="2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Style14"/>
        <w:numPr>
          <w:ilvl w:val="0"/>
          <w:numId w:val="2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 состояния школы.</w:t>
      </w:r>
    </w:p>
    <w:p>
      <w:pPr>
        <w:pStyle w:val="Style14"/>
        <w:numPr>
          <w:ilvl w:val="0"/>
          <w:numId w:val="21"/>
        </w:numPr>
        <w:spacing w:lineRule="auto" w:line="360" w:before="0" w:after="280"/>
        <w:rPr/>
      </w:pPr>
      <w:r>
        <w:rPr/>
        <w:t xml:space="preserve"> </w:t>
      </w:r>
      <w:r>
        <w:rPr>
          <w:b/>
          <w:sz w:val="28"/>
          <w:szCs w:val="28"/>
        </w:rPr>
        <w:t>Концепция развития школы  «Успешное обучение как условие повышения качества образования», «Развитие национальной школы в контексте мировой культуры».</w:t>
      </w:r>
    </w:p>
    <w:p>
      <w:pPr>
        <w:pStyle w:val="Style14"/>
        <w:numPr>
          <w:ilvl w:val="0"/>
          <w:numId w:val="2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школы.</w:t>
      </w:r>
    </w:p>
    <w:p>
      <w:pPr>
        <w:pStyle w:val="Style14"/>
        <w:numPr>
          <w:ilvl w:val="0"/>
          <w:numId w:val="2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воспитательной системы школы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реализацией Программы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ниторинг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 развития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программ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353" w:right="-9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left="1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 развития</w:t>
        <w:br/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евая комплексная программа развития  муниципального общеобразовательного учреждения  «Хатажукаевская средняя общеобразовательная школа № 6 имени Ахмеда Хаткова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спешное обучение как условие повышения качества образования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школы,   администрация МОУ ХСОШ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6.85pt;mso-wrap-distance-left:9pt;mso-wrap-distance-right:9pt;mso-wrap-distance-top:0pt;mso-wrap-distance-bottom:0pt;margin-top:3.1pt;mso-position-vertical-relative:text;margin-left:-8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елевая комплексная программа развития  муниципального общеобразовательного учреждения  «Хатажукаевская средняя общеобразовательная школа № 6 имени Ахмеда Хаткова»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Успешное обучение как условие повышения качества образования».</w:t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 школы,   администрация МОУ ХСОШ №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их перспектив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17220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09-2010 г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2010 г.- изучение направлений модернизации российск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.4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2009-2010 гг. - проблемный анализ состояния школы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2010 г.- изучение направлений модернизации российск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3. 2010-2015 гг. – поэтапное выполнение настоящей Программы развития.</w:t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783580" cy="51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0.3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715000" cy="2966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едпрофильного и профильного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аулу, Адыгее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3.6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предпрофильного и профильного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аулу, Адыгее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, коммуникативной,   информационной.  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 и предпрофильной и профильной полготовки учащихся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жидаемые результаты Программы и индикаторы для оцен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818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45pt;mso-wrap-distance-left:9pt;mso-wrap-distance-right:9pt;mso-wrap-distance-top:0pt;mso-wrap-distance-bottom:0pt;margin-top:3.1pt;mso-position-vertical-relative:text;margin-left:-8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их достиже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беспечение высокого качества образования, предпрофильной и профильной подготовки учащих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 эффективной реализации требований Стандартов второго покол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образовательного учрежд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развитие материально-технической базы обеспечения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-2015 гг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онцепции школы  «</w:t>
      </w:r>
      <w:r>
        <w:rPr>
          <w:b/>
          <w:sz w:val="28"/>
          <w:szCs w:val="28"/>
        </w:rPr>
        <w:t>Успешное обучение как условие повышения качества образова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4"/>
        <w:numPr>
          <w:ilvl w:val="0"/>
          <w:numId w:val="31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right="-970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ено  кадровыми, методическими, материально-техническими и финансовыми ресурсами, необходимыми для реализации программы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спонсорские  пожертвования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утренний мониторинг проводит администрация школы, предметные методические объединения, социально-психологическая служб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этапов настоящей Программы обсуждаются один раз в год на общешкольном собрании. Программа реализуется путем проведения мероприятий в соответствии с основными  направлениями и зад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нформацион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общеобразовательное учреждение «Хатажукаевская  средняя общеобразовательная школа № 6 имени Ахмеда Хаткова» а.Пшичо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Юридический адрес:  385462 Республика Адыгея, Шовгеновский район, а.Пшичо, ул.Ленина,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Фактический адрес:</w:t>
      </w:r>
      <w:r>
        <w:rPr>
          <w:color w:val="000000"/>
          <w:spacing w:val="-2"/>
          <w:sz w:val="28"/>
          <w:szCs w:val="28"/>
        </w:rPr>
        <w:t xml:space="preserve"> 385462 Республика Адыгея, Шовгеновский район, а.Пшичо, ул.Ленина,2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: 93-1-68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kha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school</w:t>
      </w:r>
      <w:r>
        <w:rPr>
          <w:color w:val="000000"/>
          <w:spacing w:val="-2"/>
          <w:sz w:val="28"/>
          <w:szCs w:val="28"/>
        </w:rPr>
        <w:t>6@</w:t>
      </w:r>
      <w:r>
        <w:rPr>
          <w:color w:val="000000"/>
          <w:spacing w:val="-2"/>
          <w:sz w:val="28"/>
          <w:szCs w:val="28"/>
          <w:lang w:val="en-US"/>
        </w:rPr>
        <w:t>vai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>
          <w:color w:val="000000"/>
          <w:spacing w:val="-1"/>
          <w:sz w:val="28"/>
          <w:szCs w:val="28"/>
          <w:u w:val="single"/>
          <w:lang w:val="en-US"/>
        </w:rPr>
      </w:pPr>
      <w:r>
        <w:rPr>
          <w:color w:val="000000"/>
          <w:spacing w:val="-1"/>
          <w:sz w:val="28"/>
          <w:szCs w:val="28"/>
        </w:rPr>
        <w:t>Адрес</w:t>
      </w:r>
      <w:r>
        <w:rPr>
          <w:color w:val="000000"/>
          <w:spacing w:val="-1"/>
          <w:sz w:val="28"/>
          <w:szCs w:val="28"/>
          <w:lang w:val="en-US"/>
        </w:rPr>
        <w:t xml:space="preserve">  </w:t>
      </w:r>
      <w:r>
        <w:rPr>
          <w:color w:val="000000"/>
          <w:spacing w:val="-1"/>
          <w:sz w:val="28"/>
          <w:szCs w:val="28"/>
        </w:rPr>
        <w:t>сайта</w:t>
      </w:r>
      <w:r>
        <w:rPr>
          <w:color w:val="000000"/>
          <w:spacing w:val="-1"/>
          <w:sz w:val="28"/>
          <w:szCs w:val="28"/>
          <w:lang w:val="en-US"/>
        </w:rPr>
        <w:t xml:space="preserve">: </w:t>
      </w:r>
      <w:r>
        <w:rPr>
          <w:color w:val="000000"/>
          <w:spacing w:val="-2"/>
          <w:sz w:val="28"/>
          <w:szCs w:val="28"/>
          <w:lang w:val="en-US"/>
        </w:rPr>
        <w:t>khat.school6.narod2.ru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Учредители: </w:t>
      </w:r>
      <w:r>
        <w:rPr>
          <w:sz w:val="28"/>
          <w:szCs w:val="28"/>
        </w:rPr>
        <w:t>Администрация МО «Шовгеновский район» Республики Адыге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униципальное   общеобразовательное учреждение «Хатажукаевская  средняя общеобразовательная школа № 6 имени Ахмеда Хаткова» начала функционировать в 1928 году. С 1948 года по сегодняшний день функционирует как средняя общеобразовате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8 году  построено новое здание  школы  на 1176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Муниципальное общеобразовательное учреждение «Хатажукаевская средняя общеобразовательная школа № 6» функционирует на основе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 Лицензии Министерства образования и науки РА от  20.12.2006  года  А  № 222114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bidi="ru-RU"/>
        </w:rPr>
        <w:t xml:space="preserve">- Свидетельства о государственной аккредитации № 528 серия АА 189692, выданного Министерством образования и науки РА  12.08.2009 года;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 Устава школы, принятого  общим собранием трудового коллектива и утверждённого постановлением  главы администрации МО «Шовгеновский район» № 208 от 21.07.2006 года ( с изменениями и  приложениями)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 Договора с учредителем – администрацией муниципального образования «Шовгеновский район» 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Правил внутреннего трудового распорядка, принятого  общим собранием трудового коллектива от 30.08.2009 г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 учреждение « Хатажукаевская средняя общеобразовательная школа №6 имени Ахмеда Хаткова» в данное время  расположено  в 3- этажном здании, состоит из 1-го корп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2 классах школы обучается 343  учащихся. Состав обучающихся : 96 % -  адыги , 4 % -  других национальност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bidi="ru-RU"/>
        </w:rPr>
        <w:t xml:space="preserve">13 учащихся находятся под опе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Школа типовая на 1176 мест, построена в 1978 году.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борудованная, оснащенная всем необходимым типовая столовая на 240 посадочных мест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в школе создано 9 групп продлённого дня. 221 учащихся (65%)  получают горячее питание,  122 ученика (35%)- обеспечены буфетным питанием. В 2009-2010 учебном году 32 ученика 1-9-х классов получали бесплатное питание за счёт  внебюджетных средств, остальные учащиеся питаются за счёт родительской платы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школа имеет спортивный зал, укомплектованный необходимым спортивным инвентарём, есть зал для занятий дзюдо, самбо, тяжёлой атлетикой; малый зал, оборудованный тренажёрами. Имеется футбольное поле, волейбольная, баскетбольная площадки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 оборудованный медицинский кабинет, где осуществляются плановые прививки, медицинские осмотры специалистами районной центральной больницы Шовгеновского района, осуществляется профилактическая работа с учащимися, диагностика динамики  их здоровья, контрольные измерения с целью оценки уровня физического здоровья детей. В стоматологическом кабинете проводятся профилактические мероприятия, санация полости рта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логопункт. В целях психолого-педагогического сопровождения учебно-воспитательного процесса организована психологическая служба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пунктом здоровьесбережения является организация подвоза учащихся школьным автобусом, полученным в рамках ПНП «Образование»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кабинеты способствуют организации современного учебно-воспитательного процесса. Школа оснащена компьютерной техникой, имеются компьютерный кабинет, два проекционных кабинета, актовый зал, библиотека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2009  году школа стала победителем республиканского    конкурсного    отбора государственных и муниципальных общеобразовательных  учреждений, внедряющих инновационные образовательные программы   в  рамках ПНП «Образование» ( </w:t>
      </w:r>
      <w:r>
        <w:rPr>
          <w:b/>
          <w:sz w:val="28"/>
          <w:szCs w:val="28"/>
        </w:rPr>
        <w:t>53,61 балл, рейтинг – 5 место  из 14</w:t>
      </w:r>
      <w:r>
        <w:rPr>
          <w:sz w:val="28"/>
          <w:szCs w:val="28"/>
        </w:rPr>
        <w:t xml:space="preserve"> 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кола не имеет учащихся , оставленных на повторный курс обучения.   В 2009-2010 учебном году  качество знаний в школе 42,6% , степень обученности  учащихся   составляет 53 % и за последние три года имеют  тенденцию к росту. Показатели экзаменов высокие. С каждым учебным годом увеличивается средний тестовый бал, полученный на ЕГЭ ( ср.тестовый балл по предметам выше , чем в районе , а по отдельным предметам -  в  республик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 Единого государственного экзамена за  последние 2</w:t>
      </w:r>
      <w:r>
        <w:rPr/>
        <w:t xml:space="preserve"> года.</w:t>
      </w:r>
    </w:p>
    <w:tbl>
      <w:tblPr>
        <w:tblW w:w="17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5"/>
        <w:gridCol w:w="900"/>
        <w:gridCol w:w="725"/>
        <w:gridCol w:w="705"/>
        <w:gridCol w:w="1090"/>
        <w:gridCol w:w="720"/>
        <w:gridCol w:w="404"/>
        <w:gridCol w:w="676"/>
        <w:gridCol w:w="610"/>
        <w:gridCol w:w="650"/>
        <w:gridCol w:w="611"/>
        <w:gridCol w:w="852"/>
        <w:gridCol w:w="400"/>
        <w:gridCol w:w="519"/>
        <w:gridCol w:w="519"/>
        <w:gridCol w:w="519"/>
        <w:gridCol w:w="520"/>
        <w:gridCol w:w="520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22" w:hRule="atLeast"/>
        </w:trPr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к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ЕГЭ по предмет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Г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и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ЕГЭ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и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Г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по ЕГЭ «2»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2009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2010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У СОШ № 6 занимает 1-2 места  в районе по организации работы с одарёнными детьми.  Ежегодно  школа имеет призеров и победителей , районных и республиканских  олимпиад  (адыгейский язык, физика, география, русский язык и литература, биология).   В 2009-2010 учебном году на региональном этапе Всероссийской олимпиады школьников  ученица 11 а класса  Керяшева Ася заняла два первых места по адыгейскому языку ( уч. Хаткова С.К.) и по истории ( уч. Батова М.А. ) и  одно  третье место по русскому  языку ( уч. Цеева Н.А.), ученица 10 б класса Хачецукова Рита заняла 3место по русской литературе  и 2 место по русскому языку ( уч.- Кохужева С.Х.) 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1место по химии занял ученик 10 Б класса Карашаев Рустам , 3место – Ачугова Тамила ,11 А кл.( уч. Бжассо К.Б.) ,  2 место  (Унарокова А., 10 Б кл.)  и 3  (Хатлякова А., 9 Б кл. )место по адыгейскому языку и литературе (Хаткова С.К.)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ши учащиеся в течение учебного года занимали призовые места в заочных олимпиадах по экологии и биологии ( Сапиева .Б, Чамокова Д., Калашаов Б., Хачецукова Р., Кабехова Д ., </w:t>
      </w:r>
      <w:r>
        <w:rPr>
          <w:b/>
          <w:sz w:val="28"/>
          <w:szCs w:val="28"/>
        </w:rPr>
        <w:t>учитель Лямова Л.Н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оследние 3 года  школа выпустила 14 обучающихся с золотыми и серебряным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программы профильного обучения на 2-й ступени образования разработаны и используются программы элективных курсов по химии и биологии, которые помогают учащимся сориентироваться в будущей деятельности, подготовиться к экзаме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оследние годы школа достигла ощутимых результатов и  в воспитательной деятельности ( 2007 г.- диплом победителя за лучшую организацию патриотического  воспитания; 2008 г – диплом призёра лидеров ученического самоуправления; 2009 год- диплом победителя республиканского конкурса по профилактике раннего алкоголизма и табакокурения; 2009 г – грамота МО и Н РА за лучшую организацию детской оздоровительной площадки «Солнышко»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работа  в школе осуществляется в соответствии с разработанной системой воспитания по методике Иванова И.П., основу которой составляют ключевые творческие дела школы. В прошлом учебном году это : «Свои дела и помыслы тебе ,  Адыгея!», «Под крышей дома твоего» , «Познавательный и творческий марафон» , «Нам мир завещано беречь! » и  через воспитательные проекты :  «Здоровье»,  «Интеллект», «Патриот», «Содружество», «Трудовой десант» и «Талант»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воспитанности  выше среднего.   Показатели участия в конкурсах, фестивалях, научно- практических конференциях, исследовательских проектах высокие.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/>
      </w:pPr>
      <w:r>
        <w:rPr>
          <w:sz w:val="28"/>
          <w:szCs w:val="28"/>
        </w:rPr>
        <w:t xml:space="preserve">Основными формами работы с учащимися  являются : проведение классных часов, спартакиад, клубных часов, диспутов,  акций, правовых лекториев и  интеллектуальных  и творческих марафонов и  др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школе функционирует   18 кружков:</w:t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3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кова Р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узык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мизова Ф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и в гостино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ева З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кр. «Лезг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Х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оформ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журнал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С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круж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а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а Э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шить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ова Ф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ляшева А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ы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кова М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тебя -ми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Г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хужева С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пашева Д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ворч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ГИ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аева С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ли и типы речи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чева М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уж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свет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зок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русского языка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 xml:space="preserve">МОУ «Хатажукаевская СОШ № 6 имени Ахмеда Хаткова»   сотрудничает  со следующими организациями : 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- Центр дополнительно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дел по работе с молодёжью.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 «Хатажукаевское сельское поселение»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>- Сельский дом культуры (  а.Кабехабль)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>- Сельская библиотека ( а . Пшичо , а.Кабехабль)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>- ДЮСШ , а. Хакуринохабль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- ЦЗН Шовгеновского района </w:t>
      </w:r>
    </w:p>
    <w:p>
      <w:pPr>
        <w:pStyle w:val="Normal"/>
        <w:spacing w:lineRule="auto" w:line="360"/>
        <w:rPr/>
      </w:pPr>
      <w:r>
        <w:rPr>
          <w:rFonts w:eastAsia="Lucida Sans Unicode"/>
          <w:sz w:val="28"/>
          <w:szCs w:val="28"/>
          <w:lang w:bidi="ru-RU"/>
        </w:rPr>
        <w:t>В 2009-2010 учебном году в школе р</w:t>
      </w:r>
      <w:r>
        <w:rPr>
          <w:sz w:val="28"/>
          <w:szCs w:val="28"/>
        </w:rPr>
        <w:t>аботали  спортивные секции и кружки от ЦДО и ДЮСШ . Учащиеся имели возможность заниматься тяжёлой, атлетикой, дзюдо   , футболом и углубить свои знания по математике и этнокультуре . Больших успехов в спорте добились воспитанники Хабиева Б.Д. по дзюдо:  Джимов Батыр, Пханаев Нурбий, Цеев Бислан, Киятов Заур, Батов Аскер,  Джимов Рамазан, Шариков Асхад и  воспитанники Хагурова Г.А. по тяжёлой атлетике : Хапачев Галим , Амир Тхагапсов, Хатляков Довлетбий 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В районной  спартакиаде школьников «Шиповка юных» школа 2 года подряд занимала 1  мес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/>
        <w:t>Занятость обучающихся воспитанников во внеурочное время</w:t>
      </w:r>
    </w:p>
    <w:tbl>
      <w:tblPr>
        <w:tblW w:w="64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спитанников, посещающих кружки, секции на баз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ворческие достижения учащихся МОУ СОШ № 6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3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йонного (городского) уров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овня выше республиканск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йонного (городского) уров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спубликанского уров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овня выше республиканск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Традиции школы: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 МОУ «Хатажукаевская  СОШ № 6 имени  Ахмеда Хаткова» сложились   свои определённые  традиции . Это: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Дня  матери  / с 1992 года/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арад  отличников на празднике , посвящённом  Дню  знаний 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дублёра « Даёшь  власть !», который       проводится  на  День учителя 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тречи в  «Гостиной» 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роков мужества 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етеранами ВОВ , труда и почетными жителями аула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я «Чистый двор- чистая улица – чистый аул»»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тинг  и возложение к памятному мемориалу 9 мая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еженедельные  линейки  по  понедельникам, которые  помогают  учащимся  контролировать  ситуацию  в  школе  и   воспитывают  чувство   причастности    к  общим  дел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ой  формой совместной  деятельности учащихся  и  учителей в  школе   является  </w:t>
      </w:r>
      <w:r>
        <w:rPr>
          <w:b/>
          <w:sz w:val="28"/>
          <w:szCs w:val="28"/>
          <w:u w:val="single"/>
        </w:rPr>
        <w:t>соуправление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Соуправление дает возможность объединить в  социальной и общественной деятельности  взрослых и детей.  </w:t>
      </w:r>
    </w:p>
    <w:p>
      <w:pPr>
        <w:sectPr>
          <w:type w:val="nextPage"/>
          <w:pgSz w:w="11906" w:h="16838"/>
          <w:pgMar w:left="1620" w:right="56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en-US" w:bidi="ru-RU"/>
        </w:rPr>
        <w:t xml:space="preserve">  </w:t>
      </w:r>
      <w:r>
        <w:rPr>
          <w:rFonts w:eastAsia="Lucida Sans Unicode"/>
          <w:b/>
          <w:sz w:val="28"/>
          <w:szCs w:val="28"/>
          <w:lang w:bidi="ru-RU"/>
        </w:rPr>
        <w:t>Управление школой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У   ХСОШ №6  правовое пространство предполагает совокупность осознанных взаимоотношений между  учителями, учащимися  и их родителями (законными представителями)  и оно  сформировано  на основе  действующих в школе нормативно- правовых актов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Структура управления школой  традиционна.  Непосредственное руководство школой осуществляет директор школы, назначенный учредителем, и его заместители по учебно-воспитательной  и хозяйственной работ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Lucida Sans Unicode"/>
          <w:sz w:val="28"/>
          <w:szCs w:val="28"/>
          <w:lang w:bidi="ru-RU"/>
        </w:rPr>
        <w:t xml:space="preserve">Стратегическое руководство образовательным учреждением принадлежит выборному представительному органу- Совету школы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В школе функционируют – общее собрание трудового коллектива,  педагогический совет, административный совет,    школьный родительский комитет, классные родительские комитеты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ченическое самоуправление  представлено Советом старшеклассников  (9 – 11 классы, председатель Калашаов Б. ) и   детским объединением РМИД ( 1-8 классы председатель__Шаова Адыиф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нья  самоуправления работают друг с другом и это  влияет на  дальнейшее развитие демократических принципов управления учебно-воспитательным процессом в  МОУ СОШ №6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>Педагогический коллектив школы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№ 6  является опорной школой, имеет высокий педагогический потенциал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53 учителей. Из них 45  (85  %) с высшим педагогическим образованием, 30 учителей ( 57%) имеют высшую квалификационную категорию, 18 (34,5%) – первую  квалификационную категорию. Труд многих учителей школы отмечен государственными наградами: «Заслуженный учитель школы Российской Федерации» – 1 (Хаткова М.Б., учитель русского языка и литературы), «Заслуженный работник общего образования Республики Адыгея» – 1            ( Даурова Н.А., зам.директора по УВР, учитель истории), «Отличник народного образования» - 7, «Почётный работник общего образования» - 10 , награждены Почётной Грамотой Хасэ Республики Адыгея –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Уракова А.Т, Лямова Л.Н.);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являются активными участниками профессиональных конкурсов «Учитель года» и становятся победителями и призёрами конкурсов разных уровней : муниципальный – 5 призёров, 3 победителя; республиканский – 1 победитель (Шаова Ф.И), 3 призёра (Кубашичева С.К , Хачемизова Ф.К., Шаова Ф.И.) ;  1 участник Всероссийского конкурса (Шаова Ф.И.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становятся победителями ПНП «Образование»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6 -Шаова Ф.И. – 1 место в рейтинге из 38 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2007 Хаткова М.Б.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8 - Дахужева Ф.А.;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009 - Кохужева С.Х.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ого обеспечения образовательного процесса (по стажу и образовани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896"/>
        <w:gridCol w:w="2065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     к общему кол-ву учителей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образование: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,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едагогическ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стаж работы: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квалификационные категории: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ученые звания: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награды, почетные звания: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Lucida Sans Unicode"/>
          <w:sz w:val="28"/>
          <w:szCs w:val="28"/>
          <w:lang w:bidi="ru-RU"/>
        </w:rPr>
        <w:t>В школе создана  психолого – педагогическая служба, в составе которой –   педагог-психолог, социальный педагог и логопед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Все учителя 1 раз в 5 лет  проходят курсы повышения квалификации, ежегодно посещают тематические курсы по различным педагогическим технологиям и  альтернативным программам и учебникам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6.  Спектр  образовательных  услуг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</w:t>
      </w:r>
      <w:r>
        <w:rPr>
          <w:rFonts w:eastAsia="Lucida Sans Unicode"/>
          <w:sz w:val="28"/>
          <w:szCs w:val="28"/>
          <w:lang w:bidi="ru-RU"/>
        </w:rPr>
        <w:t>МОУ «Хатажукаевская средняя общеобразовательная школа № 6 имени Ахмеда Хаткова » осуществляет  образовательную деятельность по основным общеобразовательным  программам в  соответствии с Законом РФ «Об образовании»,  Типовым положением об общеобразовательном учреждении  и Уставо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1 – 4 классы –  начальное общее образовани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5 – 9 классы –  основное общее образовани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10 – 11 классы –  среднее (полное) общее образование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направлен на реализацию целей и задач общего среднего образования и опирается на принципы: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я государственного образовательного стандарта по базисным учебным дисциплинам;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изации обучения и социализации обучающих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eastAsia="Lucida Sans Unicode"/>
          <w:sz w:val="28"/>
          <w:szCs w:val="28"/>
          <w:lang w:bidi="ru-RU"/>
        </w:rPr>
      </w:pPr>
      <w:r>
        <w:rPr>
          <w:bCs/>
          <w:iCs/>
          <w:sz w:val="28"/>
          <w:szCs w:val="28"/>
        </w:rPr>
        <w:t xml:space="preserve">каждому обучающемуся должен быть подобран образовательный маршрут с целью оптимизации его учебной, психологической и физической нагрузок и обеспечена гибкая система перехода к профильному обучению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u w:val="single"/>
          <w:lang w:bidi="ru-RU"/>
        </w:rPr>
      </w:pPr>
      <w:r>
        <w:rPr>
          <w:rFonts w:eastAsia="Lucida Sans Unicode"/>
          <w:b/>
          <w:sz w:val="28"/>
          <w:szCs w:val="28"/>
          <w:u w:val="single"/>
          <w:lang w:bidi="ru-RU"/>
        </w:rPr>
        <w:t xml:space="preserve">Учебный план школы предусматривает дифференциацию учебного процесса на всех ступенях обучения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u w:val="single"/>
          <w:lang w:bidi="ru-RU"/>
        </w:rPr>
      </w:pPr>
      <w:r>
        <w:rPr>
          <w:rFonts w:eastAsia="Lucida Sans Unicode"/>
          <w:b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 xml:space="preserve">в 1 – 4 классах через реализацию общеобразовательных программ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 xml:space="preserve">( апробация новых федеральных государственных образовательных стандартов   в 1 -х классах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bidi="ru-RU"/>
        </w:rPr>
        <w:t xml:space="preserve">Так как школа участвует в эксперименте по введению новых стандартов  с 2009-2010 учебного года учителями 1-х классов была проведена большая работ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highlight w:val="yellow"/>
        </w:rPr>
        <w:t>Учителями 1-х классов Дауровой Ж.А. и Хапачевой М.Г.  были   составлены авторские программы по организации внеурочной деятельности по 6 направлениям: научно-познавательное «Почемучка», спортивно - оздоровительное «Турист»,  художественно-эстетическое «Орнамент в круге», военно-патриотическое «Патриот», общественно-полезный труд «Пчёлка» и проектная деятельность «Поиск»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Диагностика усвоения программы первого года обучения на конец учебного года показала следующие результаты: </w:t>
      </w:r>
    </w:p>
    <w:p>
      <w:pPr>
        <w:pStyle w:val="Normal"/>
        <w:spacing w:lineRule="auto" w:line="360"/>
        <w:ind w:left="43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все 32  первоклассники  приобрели друзей, научились общаться со сверстниками;</w:t>
      </w:r>
    </w:p>
    <w:p>
      <w:pPr>
        <w:pStyle w:val="Normal"/>
        <w:spacing w:lineRule="auto" w:line="360"/>
        <w:ind w:left="43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23 ученика (72%) научились слушать и слышать учителя;</w:t>
      </w:r>
    </w:p>
    <w:p>
      <w:pPr>
        <w:pStyle w:val="Normal"/>
        <w:spacing w:lineRule="auto" w:line="360"/>
        <w:ind w:left="43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27 учащихся (84%) принимают задачу и стремятся ее выполнить;</w:t>
      </w:r>
    </w:p>
    <w:p>
      <w:pPr>
        <w:pStyle w:val="Normal"/>
        <w:spacing w:lineRule="auto" w:line="360"/>
        <w:ind w:left="43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24 ученика (75%) научились контролировать свои действия;</w:t>
      </w:r>
    </w:p>
    <w:p>
      <w:pPr>
        <w:pStyle w:val="Normal"/>
        <w:spacing w:lineRule="auto" w:line="360"/>
        <w:ind w:left="43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22 ученика (69%) по своей инициативе задают вопросы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 2-х учеников (6%) не  бал сформирован базовый уровень развития речи, у 22 учеников (69%) общий базовый уровень развития речи,    у 8 учащихся (25%) – повышенный базовый уровень развития речи (учащиеся, которые в присутствии 10-15 взрослых незнакомых учителей  и родителей  защищали свою проектную работу на русском и адыгейском языках). </w:t>
      </w:r>
    </w:p>
    <w:p>
      <w:pPr>
        <w:pStyle w:val="Normal"/>
        <w:spacing w:lineRule="auto" w:line="360"/>
        <w:ind w:left="43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 23 учащихся (72%) сформирована базовая средняя успеваемость по предметам, у 9 учащихся (19%) – повышенный уровен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highlight w:val="yellow"/>
        </w:rPr>
        <w:t>Результаты мониторинга по итогам 2009-2010 учебного года показали,что все учащиеся первых классов школы могут обучаться во 2 классе по новым образовательным стандартам и  способны усвоить программ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е механизмы организации внеурочной деятельности  выработаны, они будут совершенствоваться в ходе эксперимента.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 xml:space="preserve">в 5 – 9 классах – через модель предпрофильной подготовки </w:t>
      </w:r>
      <w:r>
        <w:rPr>
          <w:rFonts w:eastAsia="Lucida Sans Unicode"/>
          <w:sz w:val="28"/>
          <w:szCs w:val="28"/>
          <w:lang w:bidi="ru-RU"/>
        </w:rPr>
        <w:t xml:space="preserve">(этому способствует  элективный курс «Мой выбор»,  руководитель Нефляшева А.К.);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>в 10 – 11 классах – через профильное обучение</w:t>
      </w:r>
      <w:r>
        <w:rPr>
          <w:rFonts w:eastAsia="Lucida Sans Unicode"/>
          <w:sz w:val="28"/>
          <w:szCs w:val="28"/>
          <w:lang w:bidi="ru-RU"/>
        </w:rPr>
        <w:t xml:space="preserve"> ( профильная группа по химии и биологии в 11 «А» классе)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</w:t>
      </w:r>
      <w:r>
        <w:rPr>
          <w:rFonts w:eastAsia="Lucida Sans Unicode"/>
          <w:b/>
          <w:sz w:val="28"/>
          <w:szCs w:val="28"/>
          <w:lang w:bidi="ru-RU"/>
        </w:rPr>
        <w:t>Условия осуществления  образовательного процесс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Lucida Sans Unicode"/>
          <w:sz w:val="28"/>
          <w:szCs w:val="28"/>
          <w:lang w:bidi="ru-RU"/>
        </w:rPr>
        <w:t xml:space="preserve">В соответствии с Уставом школа работает  в режиме шестидневной рабочей  недели для 2-11 классов и 5-дневной для 1-х классов  в  первую  смену.  </w:t>
      </w:r>
    </w:p>
    <w:p>
      <w:pPr>
        <w:pStyle w:val="Normal"/>
        <w:spacing w:lineRule="auto" w:line="360"/>
        <w:rPr/>
      </w:pPr>
      <w:r>
        <w:rPr>
          <w:rFonts w:eastAsia="Lucida Sans Unicode"/>
          <w:sz w:val="28"/>
          <w:szCs w:val="28"/>
          <w:lang w:bidi="ru-RU"/>
        </w:rPr>
        <w:t xml:space="preserve">Начало занятий в школе – 9.00, </w:t>
      </w:r>
      <w:r>
        <w:rPr>
          <w:sz w:val="28"/>
          <w:szCs w:val="28"/>
        </w:rPr>
        <w:t xml:space="preserve">окончание занятий  - в </w:t>
      </w:r>
      <w:r>
        <w:rPr>
          <w:sz w:val="28"/>
          <w:szCs w:val="28"/>
          <w:u w:val="single"/>
        </w:rPr>
        <w:t xml:space="preserve">  14.10 час</w:t>
      </w:r>
      <w:r>
        <w:rPr>
          <w:sz w:val="28"/>
          <w:szCs w:val="28"/>
        </w:rPr>
        <w:t xml:space="preserve">, продолжительность урока </w:t>
      </w:r>
      <w:r>
        <w:rPr>
          <w:sz w:val="28"/>
          <w:szCs w:val="28"/>
          <w:u w:val="single"/>
        </w:rPr>
        <w:t xml:space="preserve"> 40 </w:t>
      </w:r>
      <w:r>
        <w:rPr>
          <w:sz w:val="28"/>
          <w:szCs w:val="28"/>
        </w:rPr>
        <w:t>мин.,</w:t>
      </w:r>
      <w:r>
        <w:rPr>
          <w:rFonts w:eastAsia="Lucida Sans Unicode"/>
          <w:sz w:val="28"/>
          <w:szCs w:val="28"/>
          <w:lang w:bidi="ru-RU"/>
        </w:rPr>
        <w:t xml:space="preserve">  перемены 10 –  20 минут.</w:t>
      </w:r>
      <w:r>
        <w:rPr>
          <w:sz w:val="28"/>
          <w:szCs w:val="28"/>
        </w:rPr>
        <w:t xml:space="preserve"> Занятия в  группах продленного дня с 12.00 до 17.00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ивные курсы проводятся во время основн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жки, секции проводятся с  14.20   до 18.00 час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Продолжительность учебного года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1, 9, 11 классы  –  не менее 33 учебных недель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2 – 8, 10 классы – не менее 34 учебных недель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Обновление фонда учебной и художественной литературой  производится   за счет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бюджетных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внебюджетных средств (приобретение детской художественной литературы)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одителей ( приобретение учебников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Мероприятия по обеспечению безопасности, проведенные коллективом школ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азработан паспорт безопасности школы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азработана  нормативно-правовая база по  безопасности школы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становлена автоматическая  пожарная сигнализац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еализуется    план  работы по  безопасности, который включает 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изучение правил  дорожного движения, правил пожарной безопасности, правил техники безопасности в рамках предмета «Основы безопасности жизнедеятельности» в 5 – 11 классах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тематические классные часы на общую тему «Знай, умей, выполняй»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посвящение в пешеходы 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Lucida Sans Unicode"/>
          <w:sz w:val="28"/>
          <w:szCs w:val="28"/>
          <w:lang w:bidi="ru-RU"/>
        </w:rPr>
        <w:t>викторины, конкурсы, тематические выставки и другие  формы урочной и внеурочной деятельности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Районные  соревнования по  ПДД «Безопасное колесо»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тренировочные занятия по основам гражданской обороны   и  другое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Lucida Sans Unicode"/>
          <w:sz w:val="28"/>
          <w:szCs w:val="28"/>
          <w:lang w:bidi="ru-RU"/>
        </w:rPr>
        <w:t xml:space="preserve">Обеспечение здоровьесберегающего  характера учебно-воспитательного процесса  является в школе одним из приоритетных. </w:t>
      </w:r>
      <w:r>
        <w:rPr>
          <w:sz w:val="28"/>
          <w:szCs w:val="28"/>
        </w:rPr>
        <w:t>Уровень здоровья и физического развития учащихся является истоками развития личности, качества ее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обновления  содержания оздоровительной деятельности,  повышения эффективности работы по сохранению и укреплению здоровья учащихся в МОУ ХСОШ № 6  проводится  целенаправленная рабо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щешкольный план  включены  мероприятия, направленные на сохранение и укрепление здоровья школьников:  дни здоровья, организация подвижных игр на переменах, физминуток на уроках, работа оздоровительного лагеря «Солнышко», организация экскурсий и туристических походов  по Республике Адыгея и Краснодарскому краю.  В школе имеется  оборудованный медицинский ( 1 медработник )  и стоматологический кабинеты ( 2 медработника). Ежегодно проводятся   медицинский  осмотр учащихся в начале и в конце учебного года,  определяются  основные медицинские группы, проводятся  плановые профилактические привив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едосмотра и выявленным группам заболеваний  проводится диагностика и лечение  учащихся. Обязателен флюорографический осмотр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уделяется первичной профилактике заболеваний , соблюдению санитарно- гигиенических норм в школе  : влажная уборка, проветривание, освещенность, соблюдение температурного режима Все перечисленные характеристики соответствуют  требованиям СанП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мпенсации двигательной активности детей в школе проводятся: подвижные игры на переменах , динамические паузы  на уроках,  физкультурно- оздоровительные  мероприятия, классные часы  о вреде курения, наркомании, о необходимости соблюдения режима труда , встречи с медицинскими работниками, выпускаются стенгазеты, проводятся  конкурсы плакатов в рамках акции «Молодёжь против  наркотиков»,  организуется  консультативная помощь учащимся и  их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 проводятся 4 Дня здоровья, туристические походы в лес и  «Веселые старты» с родителями , соревнования по волейболу, баскетболу,  легкой атлетике среди старшеклассников, по шахматам, по четырехборью.    Ежегодно проводится  традиционный турнир по волейболу среди учащихся и учителей «Памяти учителя физической культуры Темзокова Аскера Кимович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следние 4 года 6  классов отдохнули на побережье за счёт родителей и  спонсора ( депутата Госсовета –Хасэ Республики Адыгея Шхалахова А.А.) . Шесть  групп 5-9-х  классов  - по   линии Государственного учреждения регионального отделения  Фонда социального страхования РФ по Республике Адыгея получили санаторное лечение . Все учителя школы используют в своей работе здоровьесберегающие технологии ( начальные классы, биология, русский язык и литература, информатика и ИКТ и др.) .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sz w:val="28"/>
          <w:szCs w:val="28"/>
        </w:rPr>
        <w:t xml:space="preserve">Немаловажным пунктом  здоровьесбережения является  организация  горячего питания и подвоза учащихся .   Школьный автобус получен в рамках ПНП «Образование». Школа обеспечивает подвоз учащихся с  </w:t>
      </w:r>
    </w:p>
    <w:p>
      <w:pPr>
        <w:pStyle w:val="Normal"/>
        <w:spacing w:lineRule="auto" w:line="360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сентября 2007 года школа обеспечивает подвоз учащихся с аула </w:t>
      </w:r>
      <w:r>
        <w:rPr>
          <w:sz w:val="28"/>
          <w:szCs w:val="28"/>
        </w:rPr>
        <w:t>аулов Хатажукай, Пшичо и Кабехаб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>Качество реализации образовательных програм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Lucida Sans Unicode"/>
          <w:sz w:val="28"/>
          <w:szCs w:val="28"/>
          <w:lang w:bidi="ru-RU"/>
        </w:rPr>
        <w:t>В 2009 – 2010 учебном год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bidi="ru-RU"/>
        </w:rPr>
        <w:t>аттестат о среднем общем образовании за 9 класс получили – 53 выпускни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Lucida Sans Unicode"/>
          <w:sz w:val="28"/>
          <w:szCs w:val="28"/>
          <w:lang w:bidi="ru-RU"/>
        </w:rPr>
        <w:t>аттестат о среднем (полном) общем образовании  за 11 класс получили -  22 выпускника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отсева учащихся из школы – нет 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оставленных на повторный курс  обучения  – не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получивших справку об окончании 11 класса – нет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Качество  образования учащихся школы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tbl>
      <w:tblPr>
        <w:tblW w:w="7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090"/>
        <w:gridCol w:w="159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/>
                <w:sz w:val="28"/>
                <w:szCs w:val="28"/>
                <w:lang w:bidi="ru-RU"/>
              </w:rPr>
              <w:t>Крите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/>
                <w:sz w:val="28"/>
                <w:szCs w:val="28"/>
                <w:lang w:bidi="ru-RU"/>
              </w:rPr>
              <w:t>2009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/>
                <w:sz w:val="28"/>
                <w:szCs w:val="28"/>
                <w:lang w:bidi="ru-RU"/>
              </w:rPr>
              <w:t>2010 год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Успеваемость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100%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100%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Качество знаний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44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42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 xml:space="preserve">СОУ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  <w:t>52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bidi="ru-RU"/>
              </w:rPr>
              <w:t>52,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9.  Материально - техническая база школы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Lucida Sans Unicode"/>
          <w:sz w:val="28"/>
          <w:szCs w:val="28"/>
          <w:lang w:bidi="ru-RU"/>
        </w:rPr>
        <w:t>Учебный процесс осуществляется в 3-х этажном здании, построенном по типовому проекту.  Школа имеет центральное отопление, холодное и горячее водоснабжение,  канализацию, освещение  помещений школы люминесцентными лампами.</w:t>
      </w:r>
    </w:p>
    <w:p>
      <w:pPr>
        <w:pStyle w:val="Normal"/>
        <w:widowControl w:val="false"/>
        <w:spacing w:lineRule="auto" w:line="360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чебных  кабинетов   –   36 . Имеются оборудованные кабинеты химии,       биологии и географии, полученные школой в рамках  приоритетного национального проекта «Образование»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Также имеются 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кабинет информатики – 1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кабинет труда – 1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мультимедийный класс – 2;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спортивный зал -  2 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актовый зал – 250 посадочных мест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столовая   – 240 посадочных мест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библиотека  с читальным залом;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оборудованный музыкальный кабине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образовательного и воспитатель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7"/>
        <w:gridCol w:w="27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 локальной се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бок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VD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>Школа имеет постоянный доступ в сеть Интернет, постоянно функционирует сайт школы (</w:t>
      </w:r>
      <w:r>
        <w:rPr>
          <w:rFonts w:eastAsia="Lucida Sans Unicode"/>
          <w:b/>
          <w:color w:val="000066"/>
          <w:sz w:val="28"/>
          <w:szCs w:val="28"/>
          <w:lang w:val="en-US" w:bidi="ru-RU"/>
        </w:rPr>
        <w:t>khat</w:t>
      </w:r>
      <w:r>
        <w:rPr>
          <w:rFonts w:eastAsia="Lucida Sans Unicode"/>
          <w:b/>
          <w:color w:val="000066"/>
          <w:sz w:val="28"/>
          <w:szCs w:val="28"/>
          <w:lang w:bidi="ru-RU"/>
        </w:rPr>
        <w:t>-</w:t>
      </w:r>
      <w:r>
        <w:rPr>
          <w:rFonts w:eastAsia="Lucida Sans Unicode"/>
          <w:b/>
          <w:color w:val="000066"/>
          <w:sz w:val="28"/>
          <w:szCs w:val="28"/>
          <w:lang w:val="en-US" w:bidi="ru-RU"/>
        </w:rPr>
        <w:t>school</w:t>
      </w:r>
      <w:r>
        <w:rPr>
          <w:rFonts w:eastAsia="Lucida Sans Unicode"/>
          <w:b/>
          <w:color w:val="000066"/>
          <w:sz w:val="28"/>
          <w:szCs w:val="28"/>
          <w:lang w:bidi="ru-RU"/>
        </w:rPr>
        <w:t>6.</w:t>
      </w:r>
      <w:r>
        <w:rPr>
          <w:rFonts w:eastAsia="Lucida Sans Unicode"/>
          <w:b/>
          <w:color w:val="000066"/>
          <w:sz w:val="28"/>
          <w:szCs w:val="28"/>
          <w:lang w:val="en-US" w:bidi="ru-RU"/>
        </w:rPr>
        <w:t>narod</w:t>
      </w:r>
      <w:r>
        <w:rPr>
          <w:rFonts w:eastAsia="Lucida Sans Unicode"/>
          <w:b/>
          <w:color w:val="000066"/>
          <w:sz w:val="28"/>
          <w:szCs w:val="28"/>
          <w:lang w:bidi="ru-RU"/>
        </w:rPr>
        <w:t>2.</w:t>
      </w:r>
      <w:r>
        <w:rPr>
          <w:rFonts w:eastAsia="Lucida Sans Unicode"/>
          <w:b/>
          <w:color w:val="000066"/>
          <w:sz w:val="28"/>
          <w:szCs w:val="28"/>
          <w:lang w:val="en-US" w:bidi="ru-RU"/>
        </w:rPr>
        <w:t>ru</w:t>
      </w:r>
      <w:r>
        <w:rPr>
          <w:rFonts w:eastAsia="Lucida Sans Unicode"/>
          <w:b/>
          <w:sz w:val="28"/>
          <w:szCs w:val="28"/>
          <w:lang w:bidi="ru-RU"/>
        </w:rPr>
        <w:t>) и  электронная почта (</w:t>
      </w:r>
      <w:hyperlink r:id="rId2">
        <w:r>
          <w:rPr>
            <w:rStyle w:val="InternetLink"/>
            <w:rFonts w:eastAsia="Lucida Sans Unicode"/>
            <w:b/>
            <w:sz w:val="28"/>
            <w:szCs w:val="28"/>
            <w:lang w:val="en-US" w:bidi="ru-RU"/>
          </w:rPr>
          <w:t>khat</w:t>
        </w:r>
        <w:r>
          <w:rPr>
            <w:rStyle w:val="InternetLink"/>
            <w:rFonts w:eastAsia="Lucida Sans Unicode"/>
            <w:b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b/>
            <w:sz w:val="28"/>
            <w:szCs w:val="28"/>
            <w:lang w:val="en-US" w:bidi="ru-RU"/>
          </w:rPr>
          <w:t>school</w:t>
        </w:r>
        <w:r>
          <w:rPr>
            <w:rStyle w:val="InternetLink"/>
            <w:rFonts w:eastAsia="Lucida Sans Unicode"/>
            <w:b/>
            <w:sz w:val="28"/>
            <w:szCs w:val="28"/>
            <w:lang w:bidi="ru-RU"/>
          </w:rPr>
          <w:t>6@</w:t>
        </w:r>
        <w:r>
          <w:rPr>
            <w:rStyle w:val="InternetLink"/>
            <w:rFonts w:eastAsia="Lucida Sans Unicode"/>
            <w:b/>
            <w:sz w:val="28"/>
            <w:szCs w:val="28"/>
            <w:lang w:val="en-US" w:bidi="ru-RU"/>
          </w:rPr>
          <w:t>mail</w:t>
        </w:r>
        <w:r>
          <w:rPr>
            <w:rStyle w:val="InternetLink"/>
            <w:rFonts w:eastAsia="Lucida Sans Unicode"/>
            <w:b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b/>
            <w:sz w:val="28"/>
            <w:szCs w:val="28"/>
            <w:lang w:val="en-US" w:bidi="ru-RU"/>
          </w:rPr>
          <w:t>ru</w:t>
        </w:r>
      </w:hyperlink>
      <w:r>
        <w:rPr>
          <w:rFonts w:eastAsia="Lucida Sans Unicode"/>
          <w:b/>
          <w:sz w:val="28"/>
          <w:szCs w:val="28"/>
          <w:lang w:bidi="ru-RU"/>
        </w:rPr>
        <w:t xml:space="preserve">) .  В  локальную сеть объединены  компьютеры кабинетов информатики и проекционного кабинета (работают две  административные локальные сети)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>Основными источниками финансирования школы являются: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1)  республиканский бюджет;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2)  муниципальный бюджет;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3)  внебюджетные средства ( спонсорские средства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За последние 3  года материально-техническая база школы значительно улучшилась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 xml:space="preserve">В 2009 -2010 учебном году  приобретено: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u w:val="single"/>
          <w:lang w:bidi="ru-RU"/>
        </w:rPr>
      </w:pPr>
      <w:r>
        <w:rPr>
          <w:rFonts w:eastAsia="Lucida Sans Unicode"/>
          <w:sz w:val="28"/>
          <w:szCs w:val="28"/>
          <w:u w:val="single"/>
          <w:lang w:bidi="ru-RU"/>
        </w:rPr>
        <w:t xml:space="preserve">за счет бюджетных средств  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33 комплекта парт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кабинет биологии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-  спортивные тренажёры 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сканер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-принтер </w:t>
      </w:r>
    </w:p>
    <w:p>
      <w:pPr>
        <w:pStyle w:val="Normal"/>
        <w:spacing w:lineRule="auto" w:line="360"/>
        <w:ind w:left="360" w:hanging="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jc w:val="both"/>
        <w:rPr>
          <w:rFonts w:eastAsia="Lucida Sans Unicode"/>
          <w:sz w:val="28"/>
          <w:szCs w:val="28"/>
          <w:u w:val="single"/>
          <w:lang w:bidi="ru-RU"/>
        </w:rPr>
      </w:pPr>
      <w:r>
        <w:rPr>
          <w:rFonts w:eastAsia="Lucida Sans Unicode"/>
          <w:sz w:val="28"/>
          <w:szCs w:val="28"/>
          <w:u w:val="single"/>
          <w:lang w:bidi="ru-RU"/>
        </w:rPr>
        <w:t>за счет внебюджетных средств: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22 выпускника получили по 5 000 руб (110 000)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новогодние подарки для учащихся 1-11 классов на сумму 72 000 руб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льготное питание 32 учащихся (48 000 руб.)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- замена окон (193 200 руб ) 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приобретение компьютера  на сумму 18 871 руб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содержание и ремонт оргтехники (5 200 руб)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телевизор  для кабинета музыки (4 490 руб.)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ремонт тренажерного зала (старое здание)  20 000 руб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- страхование жизни детей (оздоровительный лагерь «Солнышко») – 5 750 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highlight w:val="yellow"/>
          <w:lang w:bidi="ru-RU"/>
        </w:rPr>
      </w:pPr>
      <w:r>
        <w:rPr>
          <w:rFonts w:eastAsia="Lucida Sans Unicode"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В дальнейшем  школа нуждается  в  замене оконных рам в рекреациях   1,2,3 этажей,  ремонте покрытия спортивных площадок и спортивных сооружений, в ремонте  ограждения и благоустройстве территории школы (зоны отдыха).</w:t>
      </w:r>
    </w:p>
    <w:p>
      <w:pPr>
        <w:pStyle w:val="Normal"/>
        <w:widowControl w:val="false"/>
        <w:spacing w:lineRule="auto" w:line="360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Перспективы развития школ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>Основная цель деятельности школы</w:t>
      </w:r>
      <w:r>
        <w:rPr>
          <w:rFonts w:eastAsia="Lucida Sans Unicode"/>
          <w:sz w:val="28"/>
          <w:szCs w:val="28"/>
          <w:lang w:bidi="ru-RU"/>
        </w:rPr>
        <w:t xml:space="preserve"> -   совершенствование воспитательно-образовательной среды  школы, обеспечивающей высокое качество образования выпускников, воспитание и образование развитой личности, способной реализовать свои возможности в условиях современного демократического обществ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8"/>
          <w:szCs w:val="28"/>
          <w:lang w:bidi="ru-RU"/>
        </w:rPr>
        <w:t xml:space="preserve">1.  Основные направления  деятельности школы в  2009 – 2010 учебном  году  осуществлялись в соответствии с Программой развития школы до 2011 года и реализацией  ее </w:t>
      </w:r>
      <w:r>
        <w:rPr>
          <w:rFonts w:eastAsia="Lucida Sans Unicode"/>
          <w:sz w:val="28"/>
          <w:szCs w:val="28"/>
          <w:lang w:bidi="ru-RU"/>
        </w:rPr>
        <w:t xml:space="preserve"> </w:t>
      </w:r>
      <w:r>
        <w:rPr>
          <w:rFonts w:eastAsia="Lucida Sans Unicode"/>
          <w:b/>
          <w:sz w:val="28"/>
          <w:szCs w:val="28"/>
          <w:lang w:bidi="ru-RU"/>
        </w:rPr>
        <w:t>подпрограм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предпрофильной подготовки   и  профильного обу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и мониторинг качества 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изация детей и подростков в условиях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 – педагогическое сопровождение процессов развития ребен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 здоровья участников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иоритетные направления работы школы </w:t>
      </w:r>
    </w:p>
    <w:p>
      <w:pPr>
        <w:pStyle w:val="Style18"/>
        <w:spacing w:lineRule="auto" w:line="36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1.Совершенствование нормативно-правовой базы школы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Качество образования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 Переход на новый федеральный государственный образовательный стандарт</w:t>
      </w:r>
      <w:r>
        <w:rPr>
          <w:rFonts w:eastAsia="Lucida Sans Unicode"/>
          <w:sz w:val="28"/>
          <w:szCs w:val="28"/>
          <w:lang w:bidi="ru-RU"/>
        </w:rPr>
        <w:t xml:space="preserve">.  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Работа с одарёнными детьми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Совершенствование профессионального мастерства педагогических работников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Гражданское  и духовно-нравственное воспитание учащихся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дач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зучение  нового федерального государственного образовательного стандарта  второго поколе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применения нового  Порядка аттестации педагогических работников образовательных  учреждени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ы к лицензированию, аттестации и аккредитаци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 созданию условий сохранения здоровья обучающихся и учителей через реализацию на практике здоровьесберегающих технологий в образовательном процесс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экспериментальной деятельности учителей по введению новых стандартов (ФГОС) и    по отработке механизмов внеурочной деятельности учащихся начальной школы и основной школы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 современных педагогических технологий для обеспечения деятельностного подхода в образовательном процессе.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-нравственного личностного развития школьников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овета школы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18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ограмма развития МОУ ХСОШ № 6 на 2010-2015 годы была разработана в 2010 году. К этому времени педагогическим коллективом школы была выполнена предыдущая пятилетняя Программа развития, результаты которой явились основой  для разработки данной Программы развития.  </w:t>
      </w:r>
    </w:p>
    <w:p>
      <w:pPr>
        <w:pStyle w:val="TextBodyIndent"/>
        <w:spacing w:lineRule="auto" w:line="360"/>
        <w:rPr/>
      </w:pPr>
      <w:r>
        <w:rPr/>
        <w:t xml:space="preserve">Заявленны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выполнение социального заказа общества и государ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, оценки качества образования в школе на основе единого государственного экзамена и формирования компетентностной модели выпуск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</w:rPr>
        <w:t>успешным</w:t>
      </w:r>
      <w:r>
        <w:rPr/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социальных партнёров образовательного учреждения в качестве главных ресурсов развития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огом анализа и публичного обсуждения результатов выполнения предыдущей Программы развития школы стала разработка коллективом школы проекта новой Программы развития на 2010-2015 годы «</w:t>
      </w:r>
      <w:r>
        <w:rPr>
          <w:b/>
        </w:rPr>
        <w:t>Успешное обучение как условие повышения качества образования</w:t>
      </w:r>
      <w:r>
        <w:rPr/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ирование концепции школ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</w:t>
      </w:r>
      <w:r>
        <w:rPr>
          <w:b/>
        </w:rPr>
        <w:t>Успешное обучение как условие повышения качества образования</w:t>
      </w:r>
      <w:r>
        <w:rPr/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стоящая</w:t>
      </w:r>
      <w:r>
        <w:rPr>
          <w:b/>
        </w:rPr>
        <w:t xml:space="preserve"> </w:t>
      </w:r>
      <w:r>
        <w:rPr/>
        <w:t>Программа</w:t>
      </w:r>
      <w:r>
        <w:rPr>
          <w:b/>
        </w:rPr>
        <w:t xml:space="preserve"> </w:t>
      </w:r>
      <w:r>
        <w:rPr/>
        <w:t>разработана в соответствии с основными положениями Национальной образовательной инициативы «Наша новая школа», Федеральной Программой развития образования,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Национальной образовательной инициативой «Наша новая школа» определяются приоритетные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нностные приоритеты развития школы</w:t>
      </w:r>
    </w:p>
    <w:p>
      <w:pPr>
        <w:pStyle w:val="11"/>
        <w:spacing w:lineRule="auto" w:line="360"/>
        <w:ind w:left="1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цели деятельности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Создать эффективную, постоянно действующую систему непрерывного образования и самообразования учителей.  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птимизировать систему социального и социально-психологического сопровождения учебного процесса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 и с учетом новых образовательных стандартов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1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птимизировать систему внешних связей школы, в том числе и путем использования возможностей   школьных информационных ресурсов.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зовые ценности школы</w:t>
      </w:r>
      <w:r>
        <w:rPr>
          <w:rFonts w:cs="Times New Roman" w:ascii="Times New Roman" w:hAnsi="Times New Roman"/>
          <w:b/>
          <w:color w:val="333399"/>
          <w:szCs w:val="24"/>
        </w:rPr>
        <w:t>.</w:t>
      </w:r>
    </w:p>
    <w:p>
      <w:pPr>
        <w:pStyle w:val="1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Ключевые ценности современной отечественной педагогики -  обеспечение прав и свобод личности, выполнение Конвенции о правах ребенка, общечеловеческие ценности, патриотизм, толерантность, осознание себя гражданином России и хранителем её исторического и культурного наследия.  Ориентация на солидарность и сотрудничество с представителями различных культур и национальностей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1"/>
        <w:spacing w:lineRule="auto" w:line="36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ие и уважение друг к другу учащихся, педагогов, родителей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высокому уровню самоорганизации детского коллектива и коллектива учителей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мосфера свободы творчества, способствующая творческому развитию учеников и учителей;</w:t>
      </w:r>
    </w:p>
    <w:p>
      <w:pPr>
        <w:pStyle w:val="1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тремление к обеспечению социальной и допрофессиональной адаптации выпускника.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Концептуальная модель компетентностей педагогов школы</w:t>
      </w:r>
    </w:p>
    <w:p>
      <w:pPr>
        <w:pStyle w:val="11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стоящий педагог нашей школы должен обладать такими качествами, как: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ча педагогов школы – реализовать компетентностную модель </w:t>
      </w:r>
      <w:r>
        <w:rPr>
          <w:rFonts w:cs="Times New Roman" w:ascii="Times New Roman" w:hAnsi="Times New Roman"/>
          <w:b/>
          <w:szCs w:val="24"/>
        </w:rPr>
        <w:t>выпускника</w:t>
      </w:r>
      <w:r>
        <w:rPr>
          <w:rFonts w:cs="Times New Roman" w:ascii="Times New Roman" w:hAnsi="Times New Roman"/>
          <w:szCs w:val="24"/>
        </w:rPr>
        <w:t>, обладающего следующими качествами: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высокая познавательная мотивация, готовность выпускника 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ая самооценка (внутренняя гармония и самоконтроль)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Компетентностная мод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выпускника</w:t>
      </w:r>
      <w:r>
        <w:rPr>
          <w:rFonts w:cs="Times New Roman" w:ascii="Times New Roman" w:hAnsi="Times New Roman"/>
          <w:szCs w:val="24"/>
        </w:rPr>
        <w:t xml:space="preserve"> – это выпускник, обладающий  </w:t>
      </w:r>
      <w:r>
        <w:rPr>
          <w:rFonts w:cs="Times New Roman" w:ascii="Times New Roman" w:hAnsi="Times New Roman"/>
          <w:szCs w:val="24"/>
          <w:lang w:val="en-US"/>
        </w:rPr>
        <w:t xml:space="preserve"> ключевы</w:t>
      </w:r>
      <w:r>
        <w:rPr>
          <w:rFonts w:cs="Times New Roman" w:ascii="Times New Roman" w:hAnsi="Times New Roman"/>
          <w:szCs w:val="24"/>
        </w:rPr>
        <w:t xml:space="preserve">ми </w:t>
      </w:r>
      <w:r>
        <w:rPr>
          <w:rFonts w:cs="Times New Roman" w:ascii="Times New Roman" w:hAnsi="Times New Roman"/>
          <w:szCs w:val="24"/>
          <w:lang w:val="en-US"/>
        </w:rPr>
        <w:t>общепредметны</w:t>
      </w:r>
      <w:r>
        <w:rPr>
          <w:rFonts w:cs="Times New Roman" w:ascii="Times New Roman" w:hAnsi="Times New Roman"/>
          <w:szCs w:val="24"/>
        </w:rPr>
        <w:t>ми</w:t>
      </w:r>
      <w:r>
        <w:rPr>
          <w:rFonts w:cs="Times New Roman" w:ascii="Times New Roman" w:hAnsi="Times New Roman"/>
          <w:szCs w:val="24"/>
          <w:lang w:val="en-US"/>
        </w:rPr>
        <w:t>, предметны</w:t>
      </w:r>
      <w:r>
        <w:rPr>
          <w:rFonts w:cs="Times New Roman" w:ascii="Times New Roman" w:hAnsi="Times New Roman"/>
          <w:szCs w:val="24"/>
        </w:rPr>
        <w:t>ми</w:t>
      </w:r>
      <w:r>
        <w:rPr>
          <w:rFonts w:cs="Times New Roman" w:ascii="Times New Roman" w:hAnsi="Times New Roman"/>
          <w:szCs w:val="24"/>
          <w:lang w:val="en-US"/>
        </w:rPr>
        <w:t xml:space="preserve"> компетенци</w:t>
      </w:r>
      <w:r>
        <w:rPr>
          <w:rFonts w:cs="Times New Roman" w:ascii="Times New Roman" w:hAnsi="Times New Roman"/>
          <w:szCs w:val="24"/>
        </w:rPr>
        <w:t>ям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в интеллектуальной, гражданско-правовой, информационной, коммуникационной и прочих сферах</w:t>
      </w:r>
      <w:r>
        <w:rPr>
          <w:rFonts w:cs="Times New Roman" w:ascii="Times New Roman" w:hAnsi="Times New Roman"/>
          <w:szCs w:val="24"/>
        </w:rPr>
        <w:t xml:space="preserve"> современной жизни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11"/>
        <w:tabs>
          <w:tab w:val="clear" w:pos="708"/>
          <w:tab w:val="left" w:pos="749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Cs w:val="24"/>
        </w:rPr>
        <w:t>Образовательная программа школ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заказа на образовательные услуг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оциальным заказом на образование подразумевается отражение интересов тех сторон, чьи потребности удовлетворяются в деятельности   муниципального образовательного учреждения «Хатажукаевская средняя общеобразовательная школа № 6 имени Ахмеда Хаткова».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качестве заинтересованных сторон выступают, во-первых, родители, представляющие интересы семьи; во-вторых, непосредственные участники образовательного процесса – учащиеся и педагоги; в-третьих, образовательные учреждения начального, среднего и высшего профессионального образования; и, в-четвертых, государство, представляющее интересы общества в целом, - то характеристика социального заказа по отношению к образовательному учреждению складывается из следующих основных компонентов:</w:t>
      </w:r>
    </w:p>
    <w:p>
      <w:pPr>
        <w:pStyle w:val="Style17"/>
        <w:numPr>
          <w:ilvl w:val="0"/>
          <w:numId w:val="1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Style17"/>
        <w:numPr>
          <w:ilvl w:val="0"/>
          <w:numId w:val="1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учащихся (выявляются в ходе устных опросов, анкетирования и экспертных оценок педагогов);</w:t>
      </w:r>
    </w:p>
    <w:p>
      <w:pPr>
        <w:pStyle w:val="Style17"/>
        <w:numPr>
          <w:ilvl w:val="0"/>
          <w:numId w:val="1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родителей (выявляются в ходе бесед, микросоциологических исследований, анкетирования и т.п.);</w:t>
      </w:r>
    </w:p>
    <w:p>
      <w:pPr>
        <w:pStyle w:val="Style17"/>
        <w:numPr>
          <w:ilvl w:val="0"/>
          <w:numId w:val="1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едагогические потребности учителей (устанавливаются в ходе бесед, анкетирования, опросов, публичного обсуждения школьных проблем);</w:t>
      </w:r>
    </w:p>
    <w:p>
      <w:pPr>
        <w:pStyle w:val="Style17"/>
        <w:numPr>
          <w:ilvl w:val="0"/>
          <w:numId w:val="14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и ожидания образовательных учреждений профессионального образования (определяются при заключении договоров, в ходе анализа отзывов на выпускников, анализа сдачи выпускниками школы приемных вступительных экзаменов в ВУЗы и т.д.)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уществует система изучения потребностей учащихся и родителей в образовательных услугах, включающая в себя систематические опросы, беседы с учащимися и их родителями, анкетирование. На протяжении нескольких последних лет эти запросы остаются практически неизменными и сводятся к потребности в получении качественного образования.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разовательного процесса в школе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реемственность образовательных программ всех уровней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.</w:t>
      </w:r>
    </w:p>
    <w:p>
      <w:pPr>
        <w:pStyle w:val="Style17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ое отношения, сохраняющие физическое, психическое и социальное здоровье уча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школьного образования можно обозначить как, с одной стороны развитие личности, способной к творчеству, и, с другой стороны подготовка носителей социальных функций.</w:t>
      </w:r>
    </w:p>
    <w:p>
      <w:pPr>
        <w:pStyle w:val="Style17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ути получения образования в школе и задачи каждой ступени обуч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 общее образование (нормативный срок освоения – 4 года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основное общее образование (нормативный срок освоения – 5 лет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среднее (полное) образование (нормативный срок освоения – 2 года)</w:t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обучения, педагогический коллектив  призван: сформировать у детей желание и умение учиться; гуманизировать отношения между учащимися, учителями и учащимися; помочь школьникам приобрести опыт общения и сотрудничества; мотивировать интерес к знаниям и самопознанию, сформировать первые навыки творчества на основе положительной мотивации на учение; прочной базовой общеобразовательной подготовки школьников на основе гуманитаризации образования. 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школ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тупени необходимо создать условия для освоения учащимися образовательных программ начального общего  образования, обеспечить развитие эмоционально - волевой сферы уча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 приоритет отдается приобщению детей к чтению литературы как одному из наиболее действенных средств воспитания юного гражданина, формирования духовно - нравственных качеств, основ культуры здоровь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торой ступени</w:t>
      </w:r>
      <w:r>
        <w:rPr>
          <w:rFonts w:cs="Times New Roman" w:ascii="Times New Roman" w:hAnsi="Times New Roman"/>
          <w:sz w:val="24"/>
          <w:szCs w:val="24"/>
        </w:rPr>
        <w:t xml:space="preserve">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чебных и внеучебных занятиях в школе. В школе II ступени создаются условия для освоения учащимися образовательных программ основного общего образования, особое внимание уделяется участию обучающихся в управлении образовательным учреждением, развитию детских общественных организаций и объединений; вовлечению обучающихся в творческую деятельность по интересам в системе дополнительного образования детей, внеклассной и внешкольной деятельности.</w:t>
      </w:r>
    </w:p>
    <w:p>
      <w:pPr>
        <w:pStyle w:val="Style17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на </w:t>
      </w:r>
      <w:r>
        <w:rPr>
          <w:rFonts w:cs="Times New Roman" w:ascii="Times New Roman" w:hAnsi="Times New Roman"/>
          <w:b/>
          <w:sz w:val="24"/>
          <w:szCs w:val="24"/>
        </w:rPr>
        <w:t>третьей ступени</w:t>
      </w:r>
      <w:r>
        <w:rPr>
          <w:rFonts w:cs="Times New Roman" w:ascii="Times New Roman" w:hAnsi="Times New Roman"/>
          <w:sz w:val="24"/>
          <w:szCs w:val="24"/>
        </w:rPr>
        <w:t xml:space="preserve">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: продолжить нравственное, физическое и духовное становление выпускников, полное раскрытие и развитие их способностей; сформировать психологическую и интеллектуальную готовность их к профессиональному и личностному самоопределению; обеспечить развитие теоретического мышления, высокий уровень общекультурного развития, с учетом этого в учебный план будут введены элективные курсы, профильные курсы в соответствии с выбором учащихся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В школ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тупени создаются условия для освоения учащимися образовательных программ среднего (полного) общего образования, делается акцент на развитие учебно-исследовательской деятельности обучающихся в рамках элективных курсов  по различным областям знаний; реализации дополнительных образовательных программ различных направленностей, обеспечивающих профильную подготовку старшекласснико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ab/>
        <w:t>Образовательные программы, по которым работает школа, и учебный план предусматривают выполнение государственной функции школы – обеспечение  базового общего среднего образования в процессе обуч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ab/>
        <w:t>Главным условием для достижения этой цели является включение каждого обучающегося в учебную деятельность с учётом его возможностей и способностей. Это обеспечивается поэтапным решением задач работы школы на каждой ступени обуч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 и образователь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МОУ ХСОШ № 6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 обеспечивает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 xml:space="preserve">стабильное функционирование внутришкольной системы образования в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оответствии с ее целями и задачами, структурой и с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ориентацией на Программу развития школы.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 План составлен с учетом соблюдения следующих принципов: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олнота (обеспечение широты развития личности; учёт региональных  и национальных образовательных, социокультурных и иных потребностей обучающихся)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редоставление возможности получения образования не ниже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уровня, предусмотренного государственным стандартом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обеспечение единого образовательного пространства в регионе при сохранении самостоятельного развития системы школы в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</w:rPr>
        <w:t>соответствии с ее статусом;</w:t>
      </w:r>
    </w:p>
    <w:p>
      <w:pPr>
        <w:pStyle w:val="Style17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реемственность между ступенями  школы и классами (годами обучения) и взаимосвязь всех звеньев системы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непрерывного образования.</w:t>
      </w:r>
    </w:p>
    <w:p>
      <w:pPr>
        <w:pStyle w:val="Style17"/>
        <w:spacing w:lineRule="auto" w:line="360"/>
        <w:ind w:firstLine="360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w w:val="104"/>
          <w:sz w:val="24"/>
          <w:szCs w:val="24"/>
        </w:rPr>
        <w:t>первой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ступени обучение осуществляется по  учебно – методическому комплекту: «Школа России».</w:t>
      </w:r>
    </w:p>
    <w:p>
      <w:pPr>
        <w:pStyle w:val="Normal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/>
          <w:w w:val="104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63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(структура) план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кументальное обоснование учебного план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план МОУ ХСОШ №6 на 2010-2011 учебный год разработан в соответствии с Законом РФ «Об образовании», на основании Базисного учебного плана 2004 года общеобразовательных учреждений Российской Федерации, реализующих программы общего образования, Примерного учебного плана общеобразовательных учреждений Республики Адыгея на 2010-2011 учебный год, реализующих основную образовательную программу начального общего, основного общего и среднего (полного) общего образования,  Санитарно-эпидемиологических правил СанПин 2.4.2. 1178-02, допустимой учебной нагрузки учащихся при 5-6-дневной учебной неделе, социального заказа участников образовательного процесса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программы государственного образовательного стандарт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направления содержания образова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  <w:r>
              <w:rPr/>
              <w:t xml:space="preserve"> (1-2 классы) – начальное общее образование по типовым государственным программам, утвержденным и рекомендованным Министерством образования и науки РФ на период поэтапного перехода на новые Федеральные  государственные образовательные стандарт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-4-е классы – начальное общее образование по типовым государственным программам, утвержденным и рекомендованным Министерством образования и науки РФ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  <w:r>
              <w:rPr/>
              <w:t xml:space="preserve"> (5-9 классы) – основное общее образование по типовым государственным программам, утвержденным и рекомендованным Министерством образования и науки РФ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  <w:r>
              <w:rPr/>
              <w:t xml:space="preserve"> (10-11 классы) – среднее полное общее образование (базовое и профильное) по типовым государственным программам, утвержденным и рекомендованным Министерством образования и науки РФ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структуре учебного плана выделены инвариантная часть и вариативная часть, которая представлена обязательными занятиями по выбору школы и занятиями по выбору учащихся. В инвариантной части плана реализуется федеральный компонент государственного образовательного стандарта, обеспечивающий единство образовательного пространства Российской Федерации и гарантирует овладение выпускниками школы необходимым минимумом знаний, умений, навыков, обеспечивающими возможность продолжения образования, а также реализуется региональный компонент содержания образования, отражающий своеобразие истории и культуры Адыгеи. Инвариантная часть определяет минимальное количество часов на изучение образовательных областей и предметов, распределенное по классам. Часы вариативной части используются на изучение новых курсов, расширение знаний по базовым дисциплина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(специфика) учебного план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В соответствии с комплексно-целевой программой региональной   экспериментальной площадки в системе образования Республики Адыгея по направлению  «Отработка механизмов организации внеурочной деятельности обучающихся в условиях реализации проекта «Наша новая школа», реализуемой школой на начальной ступени обучения с первого  класса и  в связи с внедрением федеральных государственных образовательных стандартов общего образования второго поколения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 для  1-2 классов разработан образовательный план, в который  добавлены часы внеурочной 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еурочные занятия (по 10 часов в каждом классе) проводятся во второй половине дня. Они позволяют в полной мере реализовать требования федеральных государственных образовательных стандартов общего образования, направлены на формирование универсальных учебных действий, развитие у учащихся способности самостоятельно мыслить, развитие коммуникативных навыков. Внеурочные занятия формируют у обучающихся мотивацию к обучению, помогают ориентироваться в различных областях познания. Внеурочные занятия проводятся в формах, отличных от урочной системы обучения (кружки, клубные занятия, коррекционно-развивающие занятия с психологом, логопедом) и определяют следующие направления: спортивно-оздоровительное, художественно-эстетическое, научно-познавательное, военно-патриотическое, общественно-полезное. В 3-4-х классах один час компонента образовательного учреждения выделен на изучение информати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На второй ступени обучения введена предпрофильная 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а счёт часов кружковой работы введён курс «Мой выбор»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упени обуч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-2011 учебном году после изучения запросов, потребностей учащихся, их родителей, анализа кадрового потенциала школы, материально-технической базы с целью создания условий для значительной дифференциации содержания обучения старшеклассников в 11 классе группа учащихся продолжит обучение по химико-биологическому  профилю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регионального компонент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гиональный (национальный компонент) учебного плана включает предметы адыгейский язык, адыгейская литература, адыгэ хабзэ, история Адыгеи. Изучение данных предметов регламентируется государственными образовательными стандартами в рамках национально-регионального компонента, способствуют  приобщению учащихся к национальным значимым ценностям , обеспечивают региональные особенности содержания образования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соответствии с рекомендациями Министерства образования и науки РФ при изучении предметов «Литература», «География», «Природоведение», «История», «Биология», «Музыка», «Изобразительное искусство», «Технология», «Физическая культура» 10-15% учебного времени используется на национально-региональный компонент.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ая нагрузка, соблюдение предельно допустимой нагрузк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/>
              <w:t>Недельная нагрузка: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1 классы – 20 часов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2-4 классы – 25 часов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5 классы – 31 час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6 классы – 32 часа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7 классы – 34 часа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>8 классы – 35 часов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9 классы – 35 часов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/>
              <w:t xml:space="preserve">10-11 классы – 36 час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 всех классах недельная нагрузка не превышает предельно допустимой нормы для уча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спользуемые учебные программы соответствуют обязательному минимуму содержани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упеней обучения, допущены и рекомендованы  Министерством Образования и науки РФ. Индивидуальные рабочие программы каждого учителя разрабатываются в соответствии с названными государственными программами.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360"/>
        <w:rPr>
          <w:rFonts w:ascii="Times New Roman" w:hAnsi="Times New Roman" w:eastAsia="Times New Roman" w:cs="Times New Roman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w w:val="104"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активно участвует в инновационной деятельности: В школе действуют  региональная экспериментальная площадка «Отработка механизмов организации внеурочной деятельности обучающихся в условиях реализации проекта «Наша новая школа»</w:t>
      </w:r>
    </w:p>
    <w:p>
      <w:pPr>
        <w:pStyle w:val="Style17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Модель выпускника»  МОУ ХСОШ № 6 имени Ахмеда Хаткова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учающиеся, завершившие обучение на ступени начального общего образования, должны: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овладеть простейшими навыками самоконтроля учебных действий, культурой поведения и речи.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учающиеся, получившие основное общее образование, должн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приобрести необходимые знания и навыки жизни в обществе, овладеть средствами коммуникации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овладеть основами компьютерной грамотности 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ыпускник, получивший среднее (полное) общее образование, - это человек, который: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освоил все образовательные программы по предметам школьного учебного плана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освоил содержание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готов к формам и методам обучения, применяемым в учреждениях высшего профессионального образования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Style17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ведет здоровый образ жизни.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аттестации учащихс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, как одна из форм обратной связи, дает информацию о результатах образовательного процесса в школе. Сама аттестация включает в себя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аттестацию при завершении учащимися обучения на соответствующей ступени. Итоговые аттестации проводятся в 9-х и в 11-х классах в форме выпускных экзаменов в объеме и формах, предусмотренных государственными нормативными документам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, которая осуществляется по итогам учебных четвертей, полугодий и учебного года по пятибалльной системе на основе текущей аттестации с учетом результатов административных контрольных работ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аттестацию, проводимую по пятибалльной системе в ходе учебной работы по классно-урочной форм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 даёт возможность расширить содержание образования, увеличивает его вариативность, предполагает удовлетворение образовательных потребностей учащихся и родителей. Обеспечивает возможность выбора собственной образовательной траектории, способствует повышению качества образовательной подготовки, создаёт необходимые условия для социализации и развития творческих способностей учащихс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школьного образ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ниторинга – получение информации о качестве знаний уч-ся об их воспитанности и развитии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мониторинга: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стороннего педагогического анализа качества организуемого педагогами образовательного процесса в школе и получение образовательных результатов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школы и организация совместного с учителями поиска необходимых путей их разрешения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внутри школы педагогического опыта учителей школы, совместный поиск педколлективом получения высоких педагогических результатов.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мониторинга.</w:t>
      </w:r>
    </w:p>
    <w:p>
      <w:pPr>
        <w:pStyle w:val="Style17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управления базами данных методик обследований – наблюдений и результатами полученных по этим методикам.</w:t>
      </w:r>
    </w:p>
    <w:p>
      <w:pPr>
        <w:pStyle w:val="Style17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ценки и выдачи рекомендаций по коррекции образовательного процесса.</w:t>
      </w:r>
    </w:p>
    <w:p>
      <w:pPr>
        <w:pStyle w:val="Style17"/>
        <w:numPr>
          <w:ilvl w:val="0"/>
          <w:numId w:val="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еделение внутри школы педагогического опыта учителей школы, совместный поиск педколлективом получения высоких педагогических результат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- предназначены для принятия педагогических и управленческих решений по коррекции образовательного процесса.</w:t>
      </w:r>
    </w:p>
    <w:p>
      <w:pPr>
        <w:pStyle w:val="Style17"/>
        <w:spacing w:lineRule="auto" w:line="360"/>
        <w:jc w:val="center"/>
        <w:rPr/>
      </w:pPr>
      <w:r>
        <w:rPr/>
        <w:t>Мониторинг школьного образования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30"/>
        <w:gridCol w:w="2046"/>
        <w:gridCol w:w="1805"/>
        <w:gridCol w:w="1357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педагогического мониторинга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сбора информации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 для сбора информаци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наблюдений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обработки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знаний учащихся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тивные контрольные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водные экзаме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тные оценк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с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ксты контр. Рабо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ксты экзаменац.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тверт. оценк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4 четвер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,2,3,4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енный анали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рав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равки, диаграммы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учебного процесс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тные оцен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тив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тные оцен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ксты контрольных работ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,3,4 четвер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 раз в полугодие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рам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чные результаты выпускников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е оцен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пускные экзамены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токоды экзамен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ксты экзаменационных работ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учебного го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дные таблиц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исьменный анализ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нность ведущих учебных умений и навыков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чт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деление главного, основного в учебном материал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планов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ика составления плано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 четверти в течение го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дные таблиц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исьменный анализ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аренные дети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конкур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ьные олимпиады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ы учащихс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е развитие и поведение уч-ся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 по литературе, музыке, ИЗ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сихологическое обследование, тест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ы с родителя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я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ические тесты, анке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ая кар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рта наблюдения психолога, классного руководителя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ность учащихся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сем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ке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агностические карты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я учащихся 1кл в школе, 5 кл. в основной школе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агностическая карта психолог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, диагностическая карта психолога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фортность учащихся в школе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сихологическая диагно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ещение семей, беседы с родителям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ие тесты, тренин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ке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здоровья учащихся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обслед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ы с учащимися и родителями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н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заклю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дсправк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карта уч-ся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дры. Их сохранение и повышение квалификации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ический тренинг, консультирова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нг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ое состояние учителя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сихологический тренинг, консультирова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нги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родителей к школ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заимодействие родителей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е опро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кет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ы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ческая деятельность руководителей школы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анали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реализации образовательной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40"/>
        <w:gridCol w:w="313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бъект контро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едство контро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ериодичность контрол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ачество общеобразовательной подготовки выпускн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чальной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нтрольные работы, проверка техники чт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аждая учебная четверт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сновной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вая государственная аттестация;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pacing w:val="-5"/>
              </w:rPr>
              <w:t>Результаты распределения по каналам получения среднего (полного) общего образования;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езультаты участия учащихся школы в различных предметных олимпиадах и научно-практической конферен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юн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нтябр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оябрь - февра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pacing w:val="-5"/>
              </w:rPr>
              <w:t>Средней (полной)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тоговая государственная аттестация;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езультаты поступления в учреждения высшего и среднего профессионального образования;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езультаты участия учащихся в предметных олимпиадах и научно-практической конферен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юн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нтябр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оябрь – февра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тепень социализ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анные социометрии, выводы школьного психол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ва раза в го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троенность в систему социально-экономических отнош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езультаты трудоустройства, данные завершения послешкольного образ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ктябр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стояние здоровь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анные углублённого медицинского осмотра;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анные призывной комиссии райвоенкомата;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анные о пропусках уроков по болезн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Ежегодно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Ежегодно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аз в четверть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"Об образовании" и программами образовательного учреждения, ориентированными на модернизацию образования, деятельность педагогического коллектива направлена на развитие личности учащихся, на создание условий для их самоопределения и самореализ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контексте дополнительное образование рассматривается как "особый тип образования", который представляет собой процесс и результат развития личности ребенка в системе базового образования; социализацию как приобщение к неформальным общественным процессам и структурам, а также самоактуализацию как образовательных сферах, опирающихся на психолого-педагогический потенциал свободного времени". Этот потенциал состоит из возможности обеспечить досуг как развлечение и разрядку индивидуальных и групповых напряжений; включает в себя целый ряд компенсаций как приобщение к тем личностно значимым социально-культурным ценностям, потребность в которых пока не удовлетворяется существующей воплощение собственных индивидуальных, творческих интересов и безусловно саморазвитие и личный рост в социальных и культурно-значимых сферах жизнедеятельности общества. Система дополнительного образования в школе позволяет создавать широкий общекультурный, эмоционально значимый фон освоения содержания стандарта общего образования; выравнивать стартовые возможности личности; предметно ориентировать учащихся в базисных видах деятельности (ценностно-ориентационная, познавательная, коммуникативная, эстетическая, физическая), опираясь на его склонности, интересы, личностные особенности, способствуя личностному самоопределению. Эта система компенсирует отсутствие в базисном учебном плане тех или иных учебных курсов, которые интересуют учащихся, она содействует индивидуальному образовательному пути, самоопределению личности и таким образом обеспечивает каждому ученику ситуацию успеха. Дополнительное образование способствует не только развитию личности ребенка, но позволяет самореализоваться и учителю, т.е. внести личностный мотив в учебный предмет, выйти за рамки традиционной программы, удовлетворить свои творческие и познавательные интересы. Дополнительное образование открывает новые горизонты, как перед учеником, так и перед учител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коллективной деятельности  положительно сказывается и на развитии межличностных отношений ее участников, как учителей, так и учащимся. Каждому из них предоставляется статус лица, принимающего решение, и каждый заинтересован в результатах как своего собственного, так и общего труда. Возникает ситуация коллективного успеха, оказывающая положительное воздействие на характер взаимоотношений между педагогами: стимулируются доброжелательность, взаимопомощь, стремление наилучшим образом выполнить свои обязанности. Появляется реальная заинтересованность, как коллектива, так и каждого участника в процессе и результатах своих усил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тановится потребность в постоянном самосовершенствовании, когда знания являются средством повышения эффективности профессионального труда. Это побуждает учителя самостоятельно искать необходимую литературу, формы и методы работы. Отпадает необходимость навязывать ему чужой, но “модный“ опыт, он осознает необходимость нарабатывать свой, личный. Реальная заинтересованность каждого учителя в общем успехе создает ситуацию для оптимального выбора действий у руководителя школы.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сновные направления работы воспитательной системы школы</w:t>
      </w:r>
      <w:r>
        <w:rPr>
          <w:rFonts w:cs="Times New Roman" w:ascii="Times New Roman" w:hAnsi="Times New Roman"/>
          <w:b/>
          <w:color w:val="333399"/>
          <w:szCs w:val="24"/>
        </w:rPr>
        <w:t>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настоящей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Ядром  многопрофильного воспитательного коллектива школы являются детские организации школы «Родничок» (1-4 классы), «РМИД»(5-8 классы), «Старшеклассник» (9-11 классы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Стабильный 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ind w:firstLine="710"/>
        <w:rPr/>
      </w:pPr>
      <w:r>
        <w:rPr/>
        <w:t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 учеников и учителей на основе традиций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/>
        <w:t>Вся воспитательная работа ведётся по целевым программам («Лидер», «Патриот», «Здоровье», «Интеллект», «Творчество», «Содружество»)</w:t>
      </w:r>
      <w:r>
        <w:rPr>
          <w:b/>
        </w:rPr>
        <w:t xml:space="preserve">.  </w:t>
      </w:r>
      <w:r>
        <w:rPr/>
        <w:t xml:space="preserve">В её основе лежит система КТД по методике профессора  И.П.Иванова. Главный принцип жизни  - забота об улучшении окружающего мира, о далёких и близких друзьях. Цель программ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 и адаптация выпускников к современным социальным условиям. </w:t>
      </w:r>
    </w:p>
    <w:p>
      <w:pPr>
        <w:pStyle w:val="Normal"/>
        <w:ind w:firstLine="710"/>
        <w:rPr/>
      </w:pPr>
      <w:r>
        <w:rPr/>
        <w:t xml:space="preserve"> </w:t>
      </w:r>
      <w:r>
        <w:rPr/>
        <w:t xml:space="preserve">Управление  осуществляется через советы детских объединений, обеспечивающих развитие самодеятельности, инициативы и творчества  учащихся в организации общественно-значимых дел. Показателем эффективности учебно-воспитательного процесса является и то, что в школе нет детей,  которые стоят на учёте в комиссии по делам несовершеннолетних, нет грубых нарушений дисциплины и порядка, мало пропусков уроков без уважительной причин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воспитательной систе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Целенаправленность в воспитательной 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2. Основные методы воспита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а) Единые педагогические требования </w:t>
      </w:r>
    </w:p>
    <w:p>
      <w:pPr>
        <w:pStyle w:val="Normal"/>
        <w:spacing w:lineRule="auto" w:line="360"/>
        <w:jc w:val="both"/>
        <w:rPr/>
      </w:pPr>
      <w:r>
        <w:rPr/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360"/>
        <w:jc w:val="both"/>
        <w:rPr/>
      </w:pPr>
      <w:r>
        <w:rPr/>
        <w:t>в) Педагогическая  индивидуальная поддерж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Школьная воспитывающая среда.</w:t>
      </w:r>
    </w:p>
    <w:p>
      <w:pPr>
        <w:pStyle w:val="Normal"/>
        <w:spacing w:lineRule="auto" w:line="360"/>
        <w:jc w:val="both"/>
        <w:rPr/>
      </w:pPr>
      <w:r>
        <w:rPr/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/>
        <w:jc w:val="both"/>
        <w:rPr/>
      </w:pPr>
      <w:r>
        <w:rPr/>
        <w:t>б)  Организация ученического соуправления .</w:t>
      </w:r>
    </w:p>
    <w:p>
      <w:pPr>
        <w:pStyle w:val="Normal"/>
        <w:spacing w:lineRule="auto" w:line="360"/>
        <w:jc w:val="both"/>
        <w:rPr/>
      </w:pPr>
      <w:r>
        <w:rPr/>
        <w:t>в) Традиции шко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Воспитательные центр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.Воспитание на уроке.</w:t>
      </w:r>
    </w:p>
    <w:p>
      <w:pPr>
        <w:pStyle w:val="Normal"/>
        <w:spacing w:lineRule="auto" w:line="360"/>
        <w:jc w:val="both"/>
        <w:rPr/>
      </w:pPr>
      <w:r>
        <w:rPr/>
        <w:t>6.Система работы классного руководителя.</w:t>
      </w:r>
    </w:p>
    <w:p>
      <w:pPr>
        <w:pStyle w:val="Normal"/>
        <w:spacing w:lineRule="auto" w:line="360"/>
        <w:jc w:val="both"/>
        <w:rPr/>
      </w:pPr>
      <w:r>
        <w:rPr/>
        <w:t>а) Согласованность воспитательных целей с общешкольными задачами.</w:t>
      </w:r>
    </w:p>
    <w:p>
      <w:pPr>
        <w:pStyle w:val="Normal"/>
        <w:spacing w:lineRule="auto" w:line="360"/>
        <w:jc w:val="both"/>
        <w:rPr/>
      </w:pPr>
      <w:r>
        <w:rPr/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spacing w:lineRule="auto" w:line="360"/>
        <w:jc w:val="both"/>
        <w:rPr/>
      </w:pPr>
      <w:r>
        <w:rPr/>
        <w:t>в) Применение технологии индивидуальной педагогической поддержки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1. Формирование компетенций учащихся на первой ступени обуче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</w:rPr>
      </w:pPr>
      <w:r>
        <w:rPr>
          <w:b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2. Формирование компетенций учащихся на второй ступени обуче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         </w:t>
      </w:r>
      <w:r>
        <w:rPr/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  <w:bCs/>
        </w:rPr>
        <w:t>Ценностно-смысловая компетенция</w:t>
      </w:r>
      <w:r>
        <w:rPr/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оциально-трудовая компетенция</w:t>
      </w:r>
      <w:r>
        <w:rPr/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    </w:t>
      </w:r>
      <w:r>
        <w:rPr>
          <w:b/>
          <w:bCs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lang w:val="en-US" w:eastAsia="en-US"/>
        </w:rPr>
        <w:t xml:space="preserve">           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</w:t>
      </w:r>
      <w:r>
        <w:rPr>
          <w:b/>
          <w:bCs/>
          <w:lang w:val="en-US" w:eastAsia="en-US"/>
        </w:rPr>
        <w:t>Учебно-познавательная</w:t>
      </w:r>
      <w:r>
        <w:rPr>
          <w:b/>
          <w:bCs/>
        </w:rPr>
        <w:t xml:space="preserve"> компетенция. </w:t>
      </w:r>
      <w:r>
        <w:rPr>
          <w:bCs/>
        </w:rPr>
        <w:t xml:space="preserve">Ученик </w:t>
      </w:r>
      <w:r>
        <w:rPr/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lang w:val="en-US" w:eastAsia="en-US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Информационные компетенции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hanging="36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/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Коммуникативная компетенция</w:t>
      </w:r>
      <w:r>
        <w:rPr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/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>КТД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>секции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 классов являются субъектами управления жизнедеятельностью в классных коллектив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  <w:bCs/>
        </w:rPr>
        <w:t>Ценностно-смысловая компетенция</w:t>
      </w:r>
      <w:r>
        <w:rPr/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Социально-трудовая компетенция</w:t>
      </w:r>
      <w:r>
        <w:rPr/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Компетенция личностного самосовершенствования</w:t>
      </w:r>
      <w:r>
        <w:rPr/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lang w:val="en-US" w:eastAsia="en-US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Учебно-познавательная</w:t>
      </w:r>
      <w:r>
        <w:rPr>
          <w:b/>
          <w:bCs/>
        </w:rPr>
        <w:t xml:space="preserve"> компетенция. </w:t>
      </w:r>
      <w:r>
        <w:rPr>
          <w:bCs/>
        </w:rPr>
        <w:t xml:space="preserve">Ученик </w:t>
      </w:r>
      <w:r>
        <w:rPr/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bCs/>
          <w:lang w:val="en-US" w:eastAsia="en-US"/>
        </w:rPr>
        <w:t>Информационные компетенции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 </w:t>
      </w:r>
      <w:r>
        <w:rPr/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Коммуникативная компетенция</w:t>
      </w:r>
      <w:r>
        <w:rPr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b/>
        </w:rPr>
        <w:t>Формирование компетенций учащихся на третьей ступени обуче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/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оуправления. 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>В контексте формирования познавательной и коммуникативной культуры учащихся особое значение в образовательном учреждении имеет медиаобразование, призванное помочь школьникам лучше адаптироваться в мире массовой информации и коммуникации.</w:t>
        <w:tab/>
        <w:t xml:space="preserve">        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оптимизация влияния на учащегося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активное включение родительской общественности в учебно-воспитательный процесс (Конференция, Совет школы, родительский комитет школы и класса)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</w:t>
      </w:r>
      <w:r>
        <w:rPr>
          <w:highlight w:val="yellow"/>
        </w:rPr>
        <w:t xml:space="preserve">спортивная туристско-краеведческая деятельность и т.д.)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highlight w:val="yellow"/>
        </w:rPr>
      </w:pPr>
      <w:r>
        <w:rPr>
          <w:highlight w:val="yellow"/>
        </w:rPr>
        <w:t>предпрофильная и профильная подготовка учащихся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Управления реализацией Программы.</w:t>
      </w:r>
    </w:p>
    <w:p>
      <w:pPr>
        <w:pStyle w:val="Normal"/>
        <w:spacing w:lineRule="auto" w:line="360"/>
        <w:jc w:val="both"/>
        <w:rPr/>
      </w:pPr>
      <w:r>
        <w:rPr/>
        <w:t>Общее руководство работой по ПРОУ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360"/>
        <w:ind w:left="708" w:right="-970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right="-9700" w:firstLine="708"/>
        <w:rPr/>
      </w:pPr>
      <w:r>
        <w:rPr>
          <w:b/>
          <w:bCs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/>
      </w:pPr>
      <w:r>
        <w:rPr/>
        <w:t>Результаты обсуждаются один раз в год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/>
        <w:t>1. Ориентационно-мотивационный этап:   2010-2011 гг.</w:t>
      </w:r>
    </w:p>
    <w:p>
      <w:pPr>
        <w:pStyle w:val="Normal"/>
        <w:spacing w:lineRule="auto" w:line="360"/>
        <w:jc w:val="both"/>
        <w:rPr/>
      </w:pPr>
      <w:r>
        <w:rPr/>
        <w:t>2. Конструктивно-формирующий этап:     2011-2012 гг.</w:t>
      </w:r>
    </w:p>
    <w:p>
      <w:pPr>
        <w:pStyle w:val="Normal"/>
        <w:spacing w:lineRule="auto" w:line="360"/>
        <w:jc w:val="both"/>
        <w:rPr/>
      </w:pPr>
      <w:r>
        <w:rPr/>
        <w:t>3.Результативно-диагностический этап:    2012-2015 г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VIII</w:t>
      </w:r>
      <w:r>
        <w:rPr>
          <w:b/>
        </w:rPr>
        <w:t>. Основные механизмы реализации Программы развит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здание и реализация подпрограмм (проектов) развития школы в соответствии с задачами настоящей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здание системы управления, диагностики и контроля реализации Программы развития с целью обеспечения условий для ее реализации по схем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152400</wp:posOffset>
                </wp:positionV>
                <wp:extent cx="3315335" cy="457200"/>
                <wp:effectExtent l="85090" t="15875" r="8382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457200"/>
                        </a:xfrm>
                        <a:custGeom>
                          <a:avLst/>
                          <a:gdLst>
                            <a:gd name="textAreaLeft" fmla="*/ 469800 w 1879560"/>
                            <a:gd name="textAreaRight" fmla="*/ 1409760 w 1879560"/>
                            <a:gd name="textAreaTop" fmla="*/ 756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3.3pt;margin-top:12pt;width:26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type="solid" color2="blue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5790</wp:posOffset>
                </wp:positionH>
                <wp:positionV relativeFrom="paragraph">
                  <wp:posOffset>148590</wp:posOffset>
                </wp:positionV>
                <wp:extent cx="6715125" cy="819785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197920"/>
                          <a:chOff x="0" y="0"/>
                          <a:chExt cx="6715080" cy="819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5080" cy="81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2115720"/>
                            <a:ext cx="5600160" cy="17812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af0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053000"/>
                            <a:ext cx="5727600" cy="87192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2543040"/>
                            <a:ext cx="1257480" cy="5097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960" y="2514600"/>
                            <a:ext cx="152208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819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819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803160"/>
                            <a:ext cx="720" cy="49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1569600"/>
                            <a:ext cx="42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3171960"/>
                            <a:ext cx="42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080" y="481140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5734800"/>
                            <a:ext cx="425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80280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82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82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6680" y="2824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05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625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625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625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1080" y="305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959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968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968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734800"/>
                            <a:ext cx="5598720" cy="80892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, учащиеся. родители, 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4196160"/>
                            <a:ext cx="2067480" cy="13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3560" y="1502280"/>
                            <a:ext cx="1194480" cy="34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920" y="1502280"/>
                            <a:ext cx="1188720" cy="341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502280"/>
                            <a:ext cx="1007280" cy="3423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196160"/>
                            <a:ext cx="3609360" cy="13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3600" y="481212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743440"/>
                            <a:ext cx="42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60960"/>
                            <a:ext cx="1962720" cy="350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880" y="80208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50192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15480" y="669960"/>
                            <a:ext cx="1885320" cy="341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880" y="-463680"/>
                            <a:ext cx="32040" cy="494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7320" y="406440"/>
                            <a:ext cx="86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8080" y="406440"/>
                            <a:ext cx="10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240" y="2543040"/>
                            <a:ext cx="2064240" cy="50940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Совет  школ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3282480"/>
                            <a:ext cx="196668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коми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4342680"/>
                            <a:ext cx="2984040" cy="10490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23520" y="3600360"/>
                            <a:ext cx="33012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1120" y="3114000"/>
                            <a:ext cx="200844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1053000"/>
                            <a:ext cx="5727600" cy="87192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15480" y="660960"/>
                            <a:ext cx="1885320" cy="341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21000" y="-1207080"/>
                            <a:ext cx="1983240" cy="64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080" y="-1251720"/>
                            <a:ext cx="1834200" cy="64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1.7pt;width:528.75pt;height:645.5pt" coordorigin="-954,234" coordsize="10575,12910">
                <v:rect id="shape_0" stroked="f" o:allowincell="f" style="position:absolute;left:-954;top:234;width:10574;height:129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eaf0dc" stroked="t" o:allowincell="f" style="position:absolute;left:56;top:3566;width:8818;height:280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color2="#9bbb59"/>
                  <v:stroke color="#9bbb59" weight="127080" joinstyle="miter" endcap="flat"/>
                  <w10:wrap type="none"/>
                </v:shape>
                <v:shape id="shape_0" fillcolor="#9bbb59" stroked="t" o:allowincell="f" style="position:absolute;left:-69;top:1892;width:9019;height:137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#df6a09" stroked="f" o:allowincell="f" style="position:absolute;left:236;top:4239;width:1979;height:80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99ff" stroked="t" o:allowincell="f" style="position:absolute;left:6479;top:4194;width:2396;height:80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195,13144" to="4195,1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13144" to="4195,1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0,1499" to="9620,9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1,2706" to="9620,27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51,5229" to="9619,52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95,7811" to="9619,78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51,9265" to="9620,92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02,1498" to="9619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4683" to="2575,46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37,4683" to="4195,46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37,4682" to="6895,468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6,5043" to="1136,54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7,5943" to="2755,59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7,5943" to="4915,59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57,5943" to="6535,59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77,5043" to="7977,522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7,3319" to="4557,36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16,6484" to="2216,68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05,6484" to="7505,68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133;top:9265;width:8816;height:1273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, учащиеся. родители, социальные партнеры</w:t>
                        </w:r>
                      </w:p>
                    </w:txbxContent>
                  </v:textbox>
                  <v:imagedata r:id="rId4" o:detectmouseclick="t"/>
                  <v:stroke color="#9bbb59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38;top:6842;width:3255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650;top:2600;width:1880;height: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896;top:2600;width:1871;height: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338;top:2600;width:1585;height:53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28;top:6842;width:5683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5713,7812" to="6037,78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32,9279" to="236,9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102;top:1275;width:3090;height:55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-482,1497" to="-194,1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82,2599" to="-104,259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d6e3bc" stroked="t" o:allowincell="f" style="position:absolute;left:6157;top:1289;width:2968;height:537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2;top:-496;width:49;height:77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0;top:874;width:1366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5;top:874;width:1722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2906;top:4239;width:3250;height:8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Совет  школы 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55;top:5403;width:3096;height:8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комит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7;top:7073;width:4698;height:16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28;top:5904;width:519;height:2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5363;top:5138;width:316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правонару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-102;top:1892;width:9019;height:137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#d6e3bc" stroked="t" o:allowincell="f" style="position:absolute;left:6157;top:1275;width:2968;height:537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color2="white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441;top:-1667;width:3121;height:101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-1737;width:2888;height:101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ПУТИ РЕШЕНИЯ ЗАДАЧ ПРОГРАММЫ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социально-экономической эффективности реализации Программы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щего образования: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</w:t>
      </w:r>
      <w:r>
        <w:rPr>
          <w:b/>
        </w:rPr>
        <w:t>.Объем и источники финансирования Программы</w:t>
      </w:r>
    </w:p>
    <w:p>
      <w:pPr>
        <w:pStyle w:val="Normal"/>
        <w:spacing w:lineRule="auto" w:line="360"/>
        <w:ind w:left="1416" w:right="-9700" w:firstLine="708"/>
        <w:jc w:val="both"/>
        <w:rPr>
          <w:b/>
          <w:b/>
          <w:bCs/>
        </w:rPr>
      </w:pPr>
      <w:r>
        <w:rPr>
          <w:b/>
          <w:bCs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Образовательное 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left="1416" w:right="-970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6" w:right="-970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6" w:right="-9700" w:firstLine="708"/>
        <w:jc w:val="both"/>
        <w:rPr/>
      </w:pPr>
      <w:r>
        <w:rPr>
          <w:b/>
          <w:bCs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/>
      </w:pPr>
      <w:r>
        <w:rPr/>
        <w:t>Бюджетное и внебюджетное финансирование, дополнительные платные образовательные услуги.   Федеральный бюджет, добровольные пожертвования родителей и спонсорская помощь.</w:t>
      </w:r>
    </w:p>
    <w:p>
      <w:pPr>
        <w:pStyle w:val="Style15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13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внедрены новые Государственные образовательные стандарты общего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обеспечен высокий  уровень качества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качественное обновление содержания общего образов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ачества35%-4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выпускников школы ключевых компетентносте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повышение 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в 1,5 раз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величится в 1,5 раз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величится до 95 процентов</w:t>
            </w:r>
          </w:p>
        </w:tc>
      </w:tr>
      <w:tr>
        <w:trPr>
          <w:trHeight w:val="6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-75-80%</w:t>
            </w:r>
          </w:p>
        </w:tc>
      </w:tr>
      <w:tr>
        <w:trPr>
          <w:trHeight w:val="105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0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онирование управляющего общественного совета   </w:t>
            </w:r>
          </w:p>
          <w:p>
            <w:pPr>
              <w:pStyle w:val="21"/>
              <w:numPr>
                <w:ilvl w:val="0"/>
                <w:numId w:val="30"/>
              </w:numPr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/>
              <w:t>расширение перечня вопросов, рассматриваемых в совете учащихс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школы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ирования на учебные расходы на 10-15%</w:t>
            </w:r>
          </w:p>
        </w:tc>
      </w:tr>
    </w:tbl>
    <w:p>
      <w:pPr>
        <w:pStyle w:val="21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Cs/>
        </w:rPr>
        <w:t>Кроме того</w:t>
      </w:r>
      <w:r>
        <w:rPr>
          <w:b/>
          <w:bCs/>
        </w:rPr>
        <w:t xml:space="preserve">, </w:t>
      </w:r>
      <w:r>
        <w:rPr/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1"/>
        <w:shd w:fill="FFFFFF" w:val="clear"/>
        <w:autoSpaceDE w:val="false"/>
        <w:spacing w:lineRule="auto" w:line="360" w:before="0" w:after="0"/>
        <w:ind w:left="1416" w:firstLine="708"/>
        <w:jc w:val="both"/>
        <w:rPr>
          <w:b/>
          <w:b/>
        </w:rPr>
      </w:pPr>
      <w:r>
        <w:rPr>
          <w:b/>
          <w:bCs/>
        </w:rPr>
        <w:t>Оценка результатов программы.</w:t>
      </w:r>
    </w:p>
    <w:p>
      <w:pPr>
        <w:pStyle w:val="21"/>
        <w:spacing w:lineRule="auto" w:line="360"/>
        <w:ind w:left="0" w:firstLine="708"/>
        <w:jc w:val="both"/>
        <w:rPr/>
      </w:pPr>
      <w:r>
        <w:rPr/>
        <w:t>Оценка результатов реализации программы будет осуществляться с помощью различных методов:</w:t>
      </w:r>
    </w:p>
    <w:p>
      <w:pPr>
        <w:pStyle w:val="21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экспертная оценка результатов деятельности (внутренними и внешними экспертами);</w:t>
      </w:r>
    </w:p>
    <w:p>
      <w:pPr>
        <w:pStyle w:val="21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социологические опросы учащихся, педагогов и родителей;</w:t>
      </w:r>
    </w:p>
    <w:p>
      <w:pPr>
        <w:pStyle w:val="21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методы психодиагностики;</w:t>
      </w:r>
    </w:p>
    <w:p>
      <w:pPr>
        <w:pStyle w:val="21"/>
        <w:numPr>
          <w:ilvl w:val="0"/>
          <w:numId w:val="18"/>
        </w:numPr>
        <w:shd w:fill="FFFFFF" w:val="clear"/>
        <w:autoSpaceDE w:val="false"/>
        <w:spacing w:lineRule="auto" w:line="360" w:before="0" w:after="0"/>
        <w:jc w:val="both"/>
        <w:rPr/>
      </w:pPr>
      <w:r>
        <w:rPr/>
        <w:t>анализ результатов единого государственного экзамена, олимпиад, конкурсов.</w:t>
      </w:r>
    </w:p>
    <w:p>
      <w:pPr>
        <w:pStyle w:val="21"/>
        <w:shd w:fill="FFFFFF" w:val="clear"/>
        <w:autoSpaceDE w:val="false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17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.school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8:00Z</dcterms:created>
  <dc:creator>Крылова Г.А.</dc:creator>
  <dc:description/>
  <cp:keywords/>
  <dc:language>en-US</dc:language>
  <cp:lastModifiedBy>Kубашичев</cp:lastModifiedBy>
  <cp:lastPrinted>2011-02-18T10:44:00Z</cp:lastPrinted>
  <dcterms:modified xsi:type="dcterms:W3CDTF">2015-03-10T12:27:00Z</dcterms:modified>
  <cp:revision>22</cp:revision>
  <dc:subject/>
  <dc:title>МУНИЦИПАЛЬНОЕ ОБЩЕОБРАЗОВАТЕЛЬНОЕ УЧРЕЖДЕНИЕ</dc:title>
</cp:coreProperties>
</file>