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атажукаевская 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и Ахмеда Хаткова» а Пшич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64                                               от 01 сентября 2017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бразовательных програм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от 29 декабря 2012 года №273-Ф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риложения к Основной образовательной программе начального общего образования на 2017-2018 учебный год 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№1. «Учебный план 1-4-х классов, реализующих образовательные программы начального общего образования в соответствии с ФГОС »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Приложение №2. Рабочие программы:  по русскому языку, литературному чтению, адыгейскому языку, адыгейской литературе, французскому языку, немецкому языку, математике, окружающему миру, основам светской этики, музыке, изобразительному искусству, технологии,  физической культуре;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Приложение №3. Рабочие программы внеурочной деятельности ;  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Приложение №4 «Программа коррекционной работы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к основной  образовательной  программе  основного общего образования на 2017-2018 учебный год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Приложение №1 «Учебный план 5-9-х классов, реализующих образовательные программы основного общего образования в соответствии с ФГОС »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Приложение №2.  Рабочие программы:  по русскому языку, литературе, адыгейскому языку, адыгейской литературе, французскому языку, немецкому языку, английскому языку, математике, алгебре, геометрии, информатике, истории, обществознанию, географии,  физике, химии, биологии, музыке, изобразительному искусству, технологии, ОБЖ, физической культуре;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Приложение №3 Рабочие программы внеурочной деятельности; 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Приложение №4 «Программа коррекционной работы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 приложения к образовательной  программе  среднего общего образования на 2017-2018 учебный год 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Приложение №1 «Учебный план 10-11-х классов, реализующ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5:00Z</dcterms:created>
  <dc:creator>Admin</dc:creator>
  <dc:description/>
  <cp:keywords/>
  <dc:language>en-US</dc:language>
  <cp:lastModifiedBy>Специалист</cp:lastModifiedBy>
  <cp:lastPrinted>2017-10-09T00:38:00Z</cp:lastPrinted>
  <dcterms:modified xsi:type="dcterms:W3CDTF">2017-10-08T22:27:00Z</dcterms:modified>
  <cp:revision>23</cp:revision>
  <dc:subject/>
  <dc:title/>
</cp:coreProperties>
</file>