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None/>
            <wp:docPr id="1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ШОВГЕНОВСКИЙ РАЙОН»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12.2016г. № 268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акуринохабль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получения  образования в форме самообразования  на территории МО «Шовгеновский район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 декабря 2012 года № 273 – ФЗ «Об образовании в Российской Федерации», в целях определения  порядка получения  образования в форме само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 получения   образования в форме самообразования на территории МО «Шовгеновский район» (далее - Порядок) (приложение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 переводе детей на  получение образования в форме самообразования руководствоваться данным Порядк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местить Порядок на официальных сайтах общеобразовательных организаций и информационных стенда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Управлению образования обеспечи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ведение Порядка до руководителей муниципальных бюджетных общеобразовательных организаци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онтроль за соблюдением   Порядка муниципальными бюджетными общеобразовательными организац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е  Порядка на официальном  сайте Управления образова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едение учета детей, получающих образование в различных формах, в т.ч. в форме самообра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риказа возложить на ведущего специалиста Управления образования Ширинову Л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Н.С.Керашев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администрации муниципальног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Шовгеновский район» 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16г. № 268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 получения   образования в форме самообразования  на территории МО «Шовгеновский район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получения  образования в форме самообразования (далее — Порядок)  разработан в соответствии с Законом Российской Федерации от 29 декабря 2012 года № 273 – 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й Порядок  определяет порядок получения образования в форме самообразования, а также  порядок взаимодействия Управления образования и подведомственных ему обще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амообразование  является формой освоения обучающимся  общеобразовательных программ среднего общего образования с последующей промежуточной и государственной итоговой аттестацией в общеобразовательной организации, имеющей государственную аккредитацию.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ля самообразования, как и для других форм получения общего образования, действует единый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, а также рекомендации психолого-медико-педагогической комиссии (при их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Управление образования администрации муниципального образования  «Шовгеновский  район» (далее - управление образования) осуществляет учет детей, проживающих на территории района и получающих образование  в различных формах, в т.ч. в форме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учета и организации обучения в форме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перевода ребенка на получение образования в форме самообразования родители (законные представители) обращаются в  обще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бращении в общеобразовательную организацию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е заявление родителя на имя руководителя общеобразовательной организации о переводе обучающегося на самообразование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е заявление обучающегося на имя руководителя общеобразовательной организации о переводе на самообразование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на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видетельства о рождении ребенка (паспорта), заверенная в установленном порядке, либо заверенную копию документа, подтверждающего родство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сихолого-медико-педагогической комиссии (при их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бщеобразовательная организация издае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дительный акт о переводе ребенка на само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родителями (законными представителями) в соответствии с п. 2.2 настоящего Порядка подлежат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бщеобразовательная организация  информирует управление образования о выборе родителями формы получения образования в форме самообразования, направляет в Управление образования копии документов, указанных в п.2.2. настоящего Порядка и копию приказа образовательной организации  о переводе ребенка на само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щеобразовательная организация направляет родителя (законного представителя) в Управление образования для постановки ребенка на учет детей, получающих образование в различ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учающиеся могут перейти на самообразование по заявлению обучающегося и заявлению родителей (законных представителей) 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учающиеся, получающие образование в форме самообразования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бучение в форме самообразования 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Р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конный представитель) подает заявление о прохождении промежуточной и (или) государственной итоговой аттестации в организации, осуществляющей образовательную деятельность (приложения 3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Общеобразовательная организация изда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ный акт указанной организации о приеме лица для прохождения промежуточной аттестации и (или) государственной итоговой аттестации 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межуточную и государственную итоговую аттес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утвержденным учебным планом организации  определяет формы промежуточной аттестации и проводит ее в порядке, установленном образовательной организ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перевод обучающегося в последующий класс по решению педагогического совета образовательной организации в соответствии с результатами промежуточн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родителями (законными представителями) обучающегося, получающего образование в форме самообразования, создают условия обучающемуся  для ликвидации академической задолженности и обеспечивают контроль за своевременностью ее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резервных источников по согласованию с родителями могут предоставлять обучающимся учебные пособия, возможность участия на базе учреждения в практических работах, школьных культурно-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щеобразовательная организация, за которой закреплен обучающийся, получающий образование в форме самообразования, информирует родителей (законных представителей) о формах промежуточной аттестации, порядке и срока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бучающиеся по образовательным программам среднего общего образования в форме самообразова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воение обучающимися общеобразовательных программ среднего общего образования завершается обязательной государственной итогов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Государственная итоговая аттестация выпускников 11 классов, обучающихся в форме самообразования, проводится образовательной организацией, имеющей государственную аккредитацию по программам среднего общего образования, в соответствии с законодательными актами, регламентирующими проведение государственной итоговой аттестации на федеральном и региональном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Обучающиеся, осваивающие образовательную программу в форме самообразования, вправе пройти бесплатно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одители (законные представители) совместно с образовательной организацией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Заключительные положе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правление образования, общеобразовательная организация, за которой закреплен обучающийся, получающий образование в форме самообразования, вправе осуществлять контроль за санитарно-гигиеническими условиями в месте проживания обучающегося, условиями обучения и воспитания несовершеннолет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условий, не соответствующих санитарно-гигиеническими требованиям к условиями проживания, обучения и воспитания несовершеннолетнего, невыполнения родителями (законными представителями) своих обязанностей по воспитанию и обучению несовершеннолетнего, управление образования, образовательная организация, за которой закреплен обучающийся, получающий образование в форме самообразования, информируют органы опеки и попечительства о результатах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олучения  общего образования в форме самообразования  на территории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Шовгеновский район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разовательной организации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 (О)ОШ №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_______________________________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   номер_________,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 _______________________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ИО ребенка, дата рождения, клас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еня на получение образования в форме самообразования в _________учебном году по образовательной программе ___________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(а) о соблюдении ст.58 Закона РФ от 29.12.2012 г. №273-ФЗ «Об образовании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_________                                       ________ / _____________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олучения  общего образования в форме самообразования  на территории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Шовгеновский район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разовательной организации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 (О)ОШ №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_______________________________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   номер_________,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 _______________________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оего ребенка 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(ФИО ребенка, дата рождения, клас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образования в форме самообразования  в _________ учебном  году по образовательной программе ___________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подготовить ребенка к промежуточной аттестации по заявленным образовательным стандартам, которая будет организована на базе МБОУ С(О)ОШ №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 (а) о соблюдении ст.58 Закона РФ от 29.12.2012 г. №273-ФЗ «Об образовании в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_________                                       ________ / 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олучения  общего образования в форме самообразования  на территории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Шовгеновский район»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разовательной организации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 (О)ОШ №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_______________________________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   номер_________,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 _______________________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ромежуточную аттестацию для моего ребенка  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(ФИО ребен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его  образование в форме самообразования  в _________ учебном  году по образовательной программе ___________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_________                                       ________ / _____________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олучения  общего образования в форме самообразования   на территории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Шовгеновский район»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разовательной организации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 (О)ОШ №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____________________________________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   номер_________, 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 _______________________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, </w:t>
      </w: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й  образование в форме самообразования в _________ учебном  году по образовательной программе ___________ класса прошу провести промежуточную аттестацию за _______ класс.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_________                                       ________ / _____________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2:00Z</dcterms:created>
  <dc:creator>Пользователь</dc:creator>
  <dc:description/>
  <cp:keywords/>
  <dc:language>en-US</dc:language>
  <cp:lastModifiedBy>Admin</cp:lastModifiedBy>
  <cp:lastPrinted>2017-02-09T15:11:00Z</cp:lastPrinted>
  <dcterms:modified xsi:type="dcterms:W3CDTF">2017-02-10T12:42:00Z</dcterms:modified>
  <cp:revision>6</cp:revision>
  <dc:subject/>
  <dc:title>                                                                                                                                        </dc:title>
</cp:coreProperties>
</file>