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Приложение №1 к ООП НОО  (ФГОС НОО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Утверждаю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Приказ  № ____ от  «01» сентября 2017  г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Директор МБОУ СОШ №6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</w:t>
      </w:r>
      <w:r>
        <w:rPr/>
        <w:t xml:space="preserve">А.К.Кубашичев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 xml:space="preserve">Учебный план 1-4-х классов МБОУ  СОШ №6,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реализующей образовательные программы начального обще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в соответствии с ФГОС  </w:t>
      </w:r>
    </w:p>
    <w:tbl>
      <w:tblPr>
        <w:tblW w:w="10949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00"/>
        <w:gridCol w:w="720"/>
        <w:gridCol w:w="720"/>
        <w:gridCol w:w="1080"/>
        <w:gridCol w:w="1080"/>
        <w:gridCol w:w="1080"/>
        <w:gridCol w:w="900"/>
        <w:gridCol w:w="900"/>
        <w:gridCol w:w="894"/>
        <w:gridCol w:w="6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4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571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-ние и естествозна-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 и светской э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светской э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-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</w:tr>
      <w:tr>
        <w:trPr>
          <w:trHeight w:val="240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усиление предмета «Литера-турное чт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усиление предмета «Литера-турное чт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а усиление предмета «</w:t>
            </w:r>
            <w:r>
              <w:rPr>
                <w:b/>
                <w:sz w:val="18"/>
                <w:szCs w:val="18"/>
              </w:rPr>
              <w:t>Литера-турное чтение</w:t>
            </w:r>
            <w:r>
              <w:rPr>
                <w:b/>
                <w:sz w:val="16"/>
                <w:szCs w:val="16"/>
              </w:rPr>
              <w:t xml:space="preserve"> 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5 </w:t>
            </w:r>
            <w:r>
              <w:rPr>
                <w:b/>
                <w:sz w:val="16"/>
                <w:szCs w:val="16"/>
              </w:rPr>
              <w:t>Внеклас-сное чтение по родной литера-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5 </w:t>
            </w:r>
            <w:r>
              <w:rPr>
                <w:b/>
                <w:sz w:val="16"/>
                <w:szCs w:val="16"/>
              </w:rPr>
              <w:t>Внеклас-сное чтение по родной литера-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2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недельная нагруз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</w:tr>
      <w:tr>
        <w:trPr>
          <w:trHeight w:val="43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356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  <w:p>
            <w:pPr>
              <w:pStyle w:val="Normal"/>
              <w:rPr/>
            </w:pPr>
            <w:r>
              <w:rPr/>
              <w:t>«Ритмика и хореография»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76" w:hRule="atLeast"/>
        </w:trPr>
        <w:tc>
          <w:tcPr>
            <w:tcW w:w="35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rPr/>
            </w:pPr>
            <w:r>
              <w:rPr/>
              <w:t>«Усэрэжъ ипшысалъ»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Я – гражданин Росс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5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  <w:p>
            <w:pPr>
              <w:pStyle w:val="Normal"/>
              <w:rPr/>
            </w:pPr>
            <w:r>
              <w:rPr/>
              <w:t>«Школа общения»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8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Я познаю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2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е дет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88" w:hRule="atLeast"/>
        </w:trPr>
        <w:tc>
          <w:tcPr>
            <w:tcW w:w="35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  <w:p>
            <w:pPr>
              <w:pStyle w:val="Normal"/>
              <w:rPr/>
            </w:pPr>
            <w:r>
              <w:rPr/>
              <w:t>«Хочу всё знать»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Чтение с увлечение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2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а п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68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граммат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92" w:hRule="atLeast"/>
        </w:trPr>
        <w:tc>
          <w:tcPr>
            <w:tcW w:w="356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  <w:p>
            <w:pPr>
              <w:pStyle w:val="Normal"/>
              <w:rPr/>
            </w:pPr>
            <w:r>
              <w:rPr/>
              <w:t>Рукоделие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5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нагрузк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Начальное общее образ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начального общего образования для 1-4-х классов, реализующих  основную образовательную программу начального общего образования в соответствии с федеральным  государственным образовательным стандартом начального общего образования  (организационный раздел основной образовательной программы) – нормативно правовой акт, фиксирующий общий объём нагрузки обучающихся, состав и структуру предметных областей, время, отводимое на их освоение по классам и учебным предметам;  определяющий направления внеурочной деятельности.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н разработан в соответствии с Примерным учебным планом начального общего образования, одобренного решением федерального учебно-методического объединения по общему образованию (протокол от 8 апреля 2015 года №1/15). Учебный план составлен по 3 варианту для образовательных организаций, в которых обучение ведётся на русском языке, но наряду с ним изучается один из языков народов России (Родной язык и литературное чтение).           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лан 1-4-х классов состоит из 2-х частей: обязательной части и части, формируемой участниками образовательных отношений.          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 в целях реализации основной образовательной программы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готовность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формирование здорового образа жизни, элементарных правил поведения в экстремаль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личностное развитие обучающегося  в соответствии с его индивидуа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рганизации образовательного процесса используются различные виды деятельности по каждому предмету (проектная деятельность, практические и лабораторные занятия, экскурсии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язательная предметная область «Основы религиозных культур и светской этики» в 4 классе реализуется через модуль «Основы  светской этики» в соответствии с выбором родителей обучающихся из предложенных 6 модулей  при анкетировании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обязательной части учебного плана в 1 классе 3 часа предмета  «Родной язык и Литературное чтение» используются на изучение предмета «Тхыбзэ»;  «Русский язык» и «Литературное чтение»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даётся как единый предмет «Обучение грамоте».   Часть учебного плана, формируемая участниками образовательных  отношений, обеспечивает реализацию индивидуальных потребностей обучающихся. Во 2-3-х классах  по 1 часу части учебного плана, формируемой участниками образовательных отношений, по выбору учащихся, их родителей (законных представителей) используется   на увеличение учебных часов, отводимых на изучение обязательного учебного предмета  «Литературное чтение» в целях наиболее полной реализации программы по данному предмету; в 4 классах по 0,5 часа части учебного плана, формируемой участниками образовательных отношений, по выбору учащихся, их родителей (законных представителей) используется  на организацию внеклассного чтения на адыгейском языке.   В  программу  интегрированного курса «Окружающий мир» включаются отдельные элементы «Основ безопасности жизнедеятельности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изучении предметов </w:t>
      </w:r>
      <w:r>
        <w:rPr>
          <w:b/>
          <w:sz w:val="28"/>
          <w:szCs w:val="28"/>
        </w:rPr>
        <w:t xml:space="preserve">«Окружающий мир», «Музыка», «Изобразительное искусство»,  «Технология», «Физическая культур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-15%  времени  используется на национально-региональный компонент </w:t>
      </w:r>
      <w:r>
        <w:rPr>
          <w:sz w:val="28"/>
          <w:szCs w:val="28"/>
        </w:rPr>
        <w:t xml:space="preserve">в соответствии с утверждённым постановлением Кабинета Министров Республики Адыгея от 24 июля 2006 г. №115 «О национально-региональном компоненте государственного образовательного стандарта»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проведении занятий  по русскому языку в 1-4-х классах, по иностранному языку во 2-4-х классах, по технологии в 1-4-х классах осуществляется деление классов на 2 группы  при наполняемости классов 20 и более человек. При наличии необходимых средств возможно деление на группы классов с меньшей наполняем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часть, формируемую участниками образовательных отношений, входит внеуроч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требованиями федерального государственного образовательного стандарта начального общего образования, исходя из необходимости обеспечения достижения планируемых результатов реализации образовательной программы,  на основании запросов обучающихся, их родителей (законных представителей), внеурочная деятельность организуется по 5 направлениям развития личности – по 1 часу на каждый класс на каждое направление: спортивно-оздоровительное, духовно-нравственное, социальное, общеинтеллектуальное, общекультурное,  исходя из имеющихся кадровых, материально-технических условий и реализуется посредством различных форм организации (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д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2017-2018 учебном году  внеурочная деятельность в соответствии с требованиями ФГОС  организована по 5 основным направлениям развития личности с учётом этнокультурных интересов обучающих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ортивно-оздоровительное</w:t>
      </w:r>
      <w:r>
        <w:rPr>
          <w:sz w:val="28"/>
          <w:szCs w:val="28"/>
        </w:rPr>
        <w:t xml:space="preserve"> - «Ритмика и хореография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уховно-нравственное</w:t>
      </w:r>
      <w:r>
        <w:rPr>
          <w:sz w:val="28"/>
          <w:szCs w:val="28"/>
        </w:rPr>
        <w:t xml:space="preserve"> – «Усэрэжъ ипшысалъ»; «Я – гражданин России»;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Социальное</w:t>
      </w:r>
      <w:r>
        <w:rPr>
          <w:sz w:val="28"/>
          <w:szCs w:val="28"/>
        </w:rPr>
        <w:t xml:space="preserve"> - «Безопасное детство», «Я познаю мир»; «Школа общения»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Общеинтеллектуальное - </w:t>
      </w:r>
      <w:r>
        <w:rPr>
          <w:sz w:val="28"/>
          <w:szCs w:val="28"/>
        </w:rPr>
        <w:t xml:space="preserve">«Хочу всё знать», «Чтение с увлечением»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ба пера», «Занимательная граммати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Общекультурное - </w:t>
      </w:r>
      <w:r>
        <w:rPr>
          <w:sz w:val="28"/>
          <w:szCs w:val="28"/>
        </w:rPr>
        <w:t>«Рукодели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внеурочной деятельности обучающихся могут использоваться возможности организаций дополнительного образования, культуры, спор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ередование учебной и внеурочной деятельности в рамках реализации основной образовательной программы начального общего образования определяется в соответствии с постановлением Главного государственного санитарного врача Российской Федерации от 29 декабря 2010 г. №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Ф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марта 2011 года, регистрационный № 19993) и режимом работы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педагогического совета №1 от 19.08.2017 года  годовая промежуточная аттестация в 1 классе проводится в форме психологического тестирования, контрольных диагностических работ и комплексной проверочной работы на выявление уровня достижения планируемых результатов  1-го года обучения и сформированности УУД в соответствии с Положением «О формах, периодичности и порядке текущего контроля успеваемости и промежуточной аттестации обучающихс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межуточная аттестация обучающихся (итоговый  контроль)  проводится во 2-4-х классах в форме итоговой контрольной работы по математике, контрольного диктанта  c  грамматическим  заданием  по русскому языку, адыгейскому языку,  итоговой комплексной работы в соответствии с Положением «О формах, периодичности и порядке текущего контроля успеваемости и промежуточной аттестации обучающихся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Главного государственного санитарного врача Российской Федерации от 29 декабря 2010 г. №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Ф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марта 2011 года, регистрационный № 19993)  в образовательном учреждении установлен следующий режим обуч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1-х классах пятидневная учебная неделя, занятия проводятся только в первую смену.  35-минутная продолжительность урок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,  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продолжительность уроков 45 минут,  продолжительность учебного года – 33 учебные недели, в течение учебного года  устанавливается  одна дополнительная  каникулярная неделя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2-4-х классах шестидневная учебная неделя при 45-минутной продолжительности уроков, продолжительность учебного года – 34 учебные  недел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учебных занятий за 4 учебных года не может составлять менее 2904 часов  и более 3345 ча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– не менее 8 нед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2:00Z</dcterms:created>
  <dc:creator>Admin</dc:creator>
  <dc:description/>
  <cp:keywords/>
  <dc:language>en-US</dc:language>
  <cp:lastModifiedBy>Admin</cp:lastModifiedBy>
  <cp:lastPrinted>2017-09-27T12:47:00Z</cp:lastPrinted>
  <dcterms:modified xsi:type="dcterms:W3CDTF">2017-09-27T08:47:00Z</dcterms:modified>
  <cp:revision>32</cp:revision>
  <dc:subject/>
  <dc:title/>
</cp:coreProperties>
</file>