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Приложение №1 к ООП ООО  (ФГОС ОО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Утверждаю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Приказ  № ____ от  «01» сентября 2017  г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Директор МБОУ СОШ №6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</w:t>
      </w:r>
      <w:r>
        <w:rPr/>
        <w:t xml:space="preserve">А.К.Кубашичев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 xml:space="preserve">Учебный план 5-9-х классов МБОУ  СОШ №6, </w:t>
      </w:r>
    </w:p>
    <w:p>
      <w:pPr>
        <w:pStyle w:val="Normal"/>
        <w:rPr/>
      </w:pPr>
      <w:r>
        <w:rPr>
          <w:b/>
        </w:rPr>
        <w:t xml:space="preserve">реализующий основную  образовательную программу основного общего образования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в соответствии с ФГОС ООО. 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980"/>
        <w:gridCol w:w="720"/>
        <w:gridCol w:w="850"/>
        <w:gridCol w:w="770"/>
        <w:gridCol w:w="720"/>
        <w:gridCol w:w="720"/>
        <w:gridCol w:w="720"/>
        <w:gridCol w:w="720"/>
        <w:gridCol w:w="1390"/>
        <w:gridCol w:w="50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ла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ы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Классы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неделю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ыгейский язык </w:t>
            </w:r>
          </w:p>
          <w:p>
            <w:pPr>
              <w:pStyle w:val="Normal"/>
              <w:rPr/>
            </w:pPr>
            <w:r>
              <w:rPr/>
              <w:t>и адыгейская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 -научные предм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-</w:t>
            </w:r>
            <w:r>
              <w:rPr>
                <w:b/>
                <w:i/>
                <w:sz w:val="16"/>
                <w:szCs w:val="16"/>
              </w:rPr>
              <w:t>обществознани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1-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ОБ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ind w:left="-58"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1-</w:t>
            </w:r>
            <w:r>
              <w:rPr>
                <w:b/>
                <w:i/>
                <w:sz w:val="16"/>
                <w:szCs w:val="16"/>
              </w:rPr>
              <w:t>адыг.лит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</w:t>
            </w:r>
            <w:r>
              <w:rPr>
                <w:b/>
                <w:i/>
                <w:sz w:val="16"/>
                <w:szCs w:val="16"/>
              </w:rPr>
              <w:t>русск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ind w:left="-58"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1-</w:t>
            </w:r>
            <w:r>
              <w:rPr>
                <w:b/>
                <w:i/>
                <w:sz w:val="16"/>
                <w:szCs w:val="16"/>
              </w:rPr>
              <w:t>адыг.лит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</w:t>
            </w:r>
            <w:r>
              <w:rPr>
                <w:b/>
                <w:i/>
                <w:sz w:val="16"/>
                <w:szCs w:val="16"/>
              </w:rPr>
              <w:t>русск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ind w:left="-58"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1-</w:t>
            </w:r>
            <w:r>
              <w:rPr>
                <w:b/>
                <w:i/>
                <w:sz w:val="16"/>
                <w:szCs w:val="16"/>
              </w:rPr>
              <w:t>адыг.лит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</w:t>
            </w:r>
            <w:r>
              <w:rPr>
                <w:b/>
                <w:i/>
                <w:sz w:val="16"/>
                <w:szCs w:val="16"/>
              </w:rPr>
              <w:t>русск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ind w:left="-58"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1-</w:t>
            </w:r>
            <w:r>
              <w:rPr>
                <w:b/>
                <w:i/>
                <w:sz w:val="16"/>
                <w:szCs w:val="16"/>
              </w:rPr>
              <w:t>адыг.лит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</w:t>
            </w:r>
            <w:r>
              <w:rPr>
                <w:b/>
                <w:i/>
                <w:sz w:val="16"/>
                <w:szCs w:val="16"/>
              </w:rPr>
              <w:t>русск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ind w:left="-58"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1-</w:t>
            </w:r>
            <w:r>
              <w:rPr>
                <w:b/>
                <w:i/>
                <w:sz w:val="16"/>
                <w:szCs w:val="16"/>
              </w:rPr>
              <w:t>адыг.лит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</w:t>
            </w:r>
            <w:r>
              <w:rPr>
                <w:b/>
                <w:i/>
                <w:sz w:val="16"/>
                <w:szCs w:val="16"/>
              </w:rPr>
              <w:t>русск.я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величина учебной нагрузки  при 6-дневной учебной неде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  <w:p>
            <w:pPr>
              <w:pStyle w:val="Normal"/>
              <w:rPr/>
            </w:pPr>
            <w:r>
              <w:rPr/>
              <w:t>«Береги здоровье смол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  <w:p>
            <w:pPr>
              <w:pStyle w:val="Normal"/>
              <w:rPr/>
            </w:pPr>
            <w:r>
              <w:rPr/>
              <w:t>«Уроки нравствен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  <w:p>
            <w:pPr>
              <w:pStyle w:val="Normal"/>
              <w:rPr/>
            </w:pPr>
            <w:r>
              <w:rPr/>
              <w:t>«Зелёная лаборатор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Мой м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абзэмрэ бзыпхъэмрэ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об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ете ли вы свои права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тические бес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 интеллектуальное</w:t>
            </w:r>
          </w:p>
          <w:p>
            <w:pPr>
              <w:pStyle w:val="Normal"/>
              <w:rPr/>
            </w:pPr>
            <w:r>
              <w:rPr/>
              <w:t>«Занимательная география»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«Чудеса прир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рактическая географ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тмэ яхъишъэ тырэгъуазэ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ные случаи синтаксиса и пункту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аспектный анализ текс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товимся к ОГЭ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лшебный мир Ориг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квилин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исероплетение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ое черч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Основное общее образова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план 5- 9-х классов МБОУ  «Хатажукаевская средняя  общеобразовательная школа  №6 имени Ахмеда Хаткова», реализующий  федеральный государственный образовательный стандарт  основного общего образования на 2017-2018 учебный год  (организационный раздел основной образовательной программы основного общего образования) – нормативно правовой документ, фиксирующий максимальный объём учебной нагрузки обучающихся, определяющий перечень учебных предметов, курсов, направлений внеурочной деятельности и    время, отводимое на их освоение и организацию, распределяющий учебное время, отводимое на освоение содержания образования по классам и учебным предметам, обеспечивающий реализацию требований федерального государственного образовательного стандарта основного обще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лан  разработан  в соответствии с  Примерным учебным планом основного  общего образования, одобренного решением федерального учебно-методического объединения по общему образованию (протокол от 8 апреля 2015 года №1/15),   письмом  Министерства образования и науки  Республики Адыгея № 4037 от 28.06.2017 года «О примерных учебных планах и рекомендациях государственным и муниципальным общеобразовательным организациям Республики Адыгея, реализующим основную образовательную программу основного общего образования, по формированию учебных планов при переходе на ФГОС ООО. Учебный план составлен по 4 варианту для общеобразовательных организаций, в которых обучение ведётся на русском языке, но наряду с ним изучается один из языков народов России (Адыгейский язык и Адыгейская литерату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план состоит из 2-х частей: обязательной части и части, формируемой участниками образовательных отношений, включающей внеурочную деятельность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, учебное время, отводимое на их изучение в 5-9-х класс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утверждённым постановлением Кабинета Министров Республики Адыгея от 24 июля 2006 г. №115 «О национально-региональном компоненте государственного образовательного стандарта» </w:t>
      </w:r>
    </w:p>
    <w:p>
      <w:pPr>
        <w:pStyle w:val="Normal"/>
        <w:rPr/>
      </w:pPr>
      <w:r>
        <w:rPr>
          <w:sz w:val="28"/>
          <w:szCs w:val="28"/>
        </w:rPr>
        <w:t>10-15% времени, отводимого на изучение предметов «Литература», «География», «Иностранный язык», «История», «Биология», «Музыка», «Изобразительное искусство», «Технология», «Физическая культура», «Обществознание»  используется на национально-региональный компонен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дении занятий по иностранному языку, русскому языку, технологии, информатике, а также на практических занятиях по физике, химии   при наполняемости классов 20 и более человек осуществляется деление классов на две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асть учебного плана, формируемая участниками образовательных отношений, определяет содержание образования, обеспечивающего реализацию интересов и потребностей обучающихс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5 классе вводится пропедевтический курс «Обществознание» - 1 ч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5-6 классах вводится учебный предмет «Основы безопасности жизнедеятельности» - по 1 ча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6, 7, 8, 9 классах на усиление предметов «Русский язык», «Адыгейская литература» отводится по 1 ча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просы ОБЖ  рассматриваются при изучении учебных предметов биология, география, физическая культу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Внеурочная деятельность в соответствии с требованиями ФГОС ООО организуется по 5 основным направлениям развития личности  (по одному часу на каждый класс по каждому направлению):</w:t>
      </w:r>
    </w:p>
    <w:tbl>
      <w:tblPr>
        <w:tblW w:w="1029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/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о-оздоровительное                  </w:t>
            </w:r>
            <w:r>
              <w:rPr/>
              <w:t>«Береги здоровье смолоду»</w:t>
            </w:r>
          </w:p>
        </w:tc>
      </w:tr>
      <w:tr>
        <w:trPr>
          <w:trHeight w:val="564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уховно-нравственное                                   </w:t>
            </w:r>
            <w:r>
              <w:rPr/>
              <w:t>«Уроки нравственности»</w:t>
            </w:r>
          </w:p>
        </w:tc>
      </w:tr>
      <w:tr>
        <w:trPr>
          <w:trHeight w:val="456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ое                                                     </w:t>
            </w:r>
            <w:r>
              <w:rPr/>
              <w:t>«Зелёная лаборатория»</w:t>
            </w:r>
          </w:p>
        </w:tc>
      </w:tr>
      <w:tr>
        <w:trPr>
          <w:trHeight w:val="252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</w:t>
            </w:r>
            <w:r>
              <w:rPr/>
              <w:t>«Мой мир»</w:t>
            </w:r>
          </w:p>
        </w:tc>
      </w:tr>
      <w:tr>
        <w:trPr>
          <w:trHeight w:val="228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«Хабзэмрэ бзыпхъэмрэ»</w:t>
            </w:r>
          </w:p>
        </w:tc>
      </w:tr>
      <w:tr>
        <w:trPr>
          <w:trHeight w:val="300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«Школа общения»</w:t>
            </w:r>
          </w:p>
        </w:tc>
      </w:tr>
      <w:tr>
        <w:trPr>
          <w:trHeight w:val="276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«Знаете ли вы свои права?»</w:t>
            </w:r>
          </w:p>
        </w:tc>
      </w:tr>
      <w:tr>
        <w:trPr>
          <w:trHeight w:val="240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«Этические беседы»</w:t>
            </w:r>
          </w:p>
        </w:tc>
      </w:tr>
      <w:tr>
        <w:trPr>
          <w:trHeight w:val="732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 интеллектуальное                                   </w:t>
            </w:r>
            <w:r>
              <w:rPr/>
              <w:t>«Занимательная география»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                                                                  </w:t>
            </w:r>
            <w:r>
              <w:rPr/>
              <w:t>«Чудеса природы»</w:t>
            </w:r>
          </w:p>
        </w:tc>
      </w:tr>
      <w:tr>
        <w:trPr>
          <w:trHeight w:val="252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</w:t>
            </w:r>
            <w:r>
              <w:rPr/>
              <w:t>«Практическая география»</w:t>
            </w:r>
          </w:p>
        </w:tc>
      </w:tr>
      <w:tr>
        <w:trPr>
          <w:trHeight w:val="324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«Нартмэ яхъишъэ тырэгъуазэ»</w:t>
            </w:r>
          </w:p>
        </w:tc>
      </w:tr>
      <w:tr>
        <w:trPr>
          <w:trHeight w:val="330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«Учимся писать сочинение-рассуждение»</w:t>
            </w:r>
          </w:p>
        </w:tc>
      </w:tr>
      <w:tr>
        <w:trPr>
          <w:trHeight w:val="207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«Многоаспектный анализ текста»</w:t>
            </w:r>
          </w:p>
        </w:tc>
      </w:tr>
      <w:tr>
        <w:trPr>
          <w:trHeight w:val="204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/>
              <w:t>«Подготовка к ОГЭ»</w:t>
            </w:r>
          </w:p>
        </w:tc>
      </w:tr>
      <w:tr>
        <w:trPr>
          <w:trHeight w:val="269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культурное                                                  </w:t>
            </w:r>
            <w:r>
              <w:rPr/>
              <w:t>«Волшебный мир Оригами»</w:t>
            </w:r>
          </w:p>
        </w:tc>
      </w:tr>
      <w:tr>
        <w:trPr>
          <w:trHeight w:val="168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«Волшебный квилинг»</w:t>
            </w:r>
          </w:p>
        </w:tc>
      </w:tr>
      <w:tr>
        <w:trPr>
          <w:trHeight w:val="372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«Бисероплетение»</w:t>
            </w:r>
          </w:p>
        </w:tc>
      </w:tr>
      <w:tr>
        <w:trPr>
          <w:trHeight w:val="192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«Занимательное черч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занятий по внеурочной деятельности является неотъемлемой частью образовательного процесса. Они проводятся во второй половине дня. Содержание данных занятий формируется с учётом пожеланий обучающихся и их родителей (законных представителей) и  осуществляется в формах, отличных от урочной системы обучения (экскурсии, кружки, секции, круглые столы, конференции, диспуты, олимпиады, конкурсы, соревнования, поисковые и научные исследования, общественно полезные практ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рганизации внеурочной деятельности обучающихся могут использоваться возможности организаций дополнительного образования, культуры и спор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ся школой   в соответствии с постановлением Главного государственного санитарного врача Российской Федерации от 29 декабря 2010 г. №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Ф  3 марта 2011 года, регистрационный № 19993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шением педагогического совета №1 от 19.08.2017 года  промежуточная аттестация обучающихся (итоговый  контроль) проводится в 5-6-х  классах в форме итоговой контрольной работы по математике,  контрольного диктанта с грамматическим заданием по русскому языку, адыгейскому языку, в  7 – 8 классах -  в форме контрольной работы или тестирования по русскому языку, итоговой контрольной работы или тестирования по математике  и итоговой контрольной работы или тестирования по истории Ро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Главного государственного санитарного врача Российской Федерации от 29 декабря 2010 г. №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Ф  3 марта 2011 года, регистрационный № 19993)  в образовательном учреждении в 5-9-х классах установлен следующий режим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дневная учебная неделя, продолжительность урока – 45 минут, продолжительность учебного года – 35 недель. Минимальное число часов в 5, 6, 7, 8 и 9 классах при 35 учебных неделях составляет 32, 33, 35, 36 и 36 часов соответственно. Количество учебных занятий за 5 лет – не менее 5267часов и не более 6020 часов</w:t>
      </w:r>
    </w:p>
    <w:p>
      <w:pPr>
        <w:pStyle w:val="Normal"/>
        <w:rPr/>
      </w:pPr>
      <w:r>
        <w:rPr>
          <w:sz w:val="28"/>
          <w:szCs w:val="28"/>
        </w:rPr>
        <w:t>Продолжительность каникул в течение учебного года составляет не менее 30 календарных дней, летом – не менее 8 недель. Продолжительность урока-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3:00Z</dcterms:created>
  <dc:creator>Admin</dc:creator>
  <dc:description/>
  <cp:keywords/>
  <dc:language>en-US</dc:language>
  <cp:lastModifiedBy>Admin</cp:lastModifiedBy>
  <cp:lastPrinted>2017-09-27T10:58:00Z</cp:lastPrinted>
  <dcterms:modified xsi:type="dcterms:W3CDTF">2017-09-27T06:58:00Z</dcterms:modified>
  <cp:revision>28</cp:revision>
  <dc:subject/>
  <dc:title/>
</cp:coreProperties>
</file>