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«Об утверждении приложений к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 программа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-2018 учебный год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 от  «01» сентября 2016г.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10-11-х классов МБОУ «Хатажукаевская СОШ №6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ующих образовательные программы среднего общего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в соответствии с ГОС    на 2016-2018 учебный год                 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61"/>
        <w:gridCol w:w="1852"/>
        <w:gridCol w:w="2303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0" w:hRule="atLeast"/>
        </w:trPr>
        <w:tc>
          <w:tcPr>
            <w:tcW w:w="5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вариантная часть (обязательные учебные предме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Федеральный компонен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.г.</w:t>
            </w:r>
          </w:p>
        </w:tc>
      </w:tr>
      <w:tr>
        <w:trPr>
          <w:trHeight w:val="675" w:hRule="atLeast"/>
        </w:trPr>
        <w:tc>
          <w:tcPr>
            <w:tcW w:w="5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5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 по выбору.</w:t>
            </w:r>
          </w:p>
        </w:tc>
        <w:tc>
          <w:tcPr>
            <w:tcW w:w="415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611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егиональный (национально-региональный)компонент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гейский язы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гейская литератур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2" w:hanging="20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1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Компонент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ивные курсы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иление предмета «Русский язык»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иление предмета «Математика»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иление предмета «Адыгейская литература»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4-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аудиторная учебная нагрузка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6-дневной учебной недел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реднее  общее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10-11-х классов  на 2016-2018 учебный год   МБОУ  «Хатажукаевская средняя  общеобразовательная школа №6 имени Ахмеда Хаткова» – нормативно правовой акт, устанавливающий перечень учебных предметов и объём учебного времени, отводимого на их изучение, определяющий максимальный объём учебной нагрузки обучающихся. Он составлен в соответствии с базисным учебным планом для образовательных организаций  Республики Адыгея, реализующих программы  общего образования (среднее общее образование) в соответствии с Приказом Министерства образования и науки Республики Адыгея от 02.03. 2015 года №156 «О новой редакции базисных учебных планов образовательных организаций Республики Адыгея, реализующих программы основного общего и среднего общего образован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комендуемым базисным учебным планом предельно допустимая аудиторная учебная нагрузка обучающихся 10 и 11 классов составляет по  37 ч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 интересы, склонности и способности обучающихся, при формировании учебного плана использованы элективные курсы  по выбору обучающихся.  В соответствии с выбором обучающихся элективные учебные предметы распределены следующим образом: 3 часа на усиление предмета «Русский язык» в 10 классе, 4 часа на усиление предмета «Математика» в 10 классе; 2 часа на усиление предмета «Русский язык», 2 часа  на усиление предмета «Математика», 1 час на усиление предмета «Адыгейская литература»  в 11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учебного процесса интегрированы уроки физического воспитания, МХК в 10—11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учение адыгейского языка в 10-11 классах регламентируется государственными образовательными стандартами в рамках национально-регионального компонента базисного учебного плана. В соответствии с рекомендациями Министерства образования и науки Российской Федерации при изучении предметов «Литература», «География», «История», «Обществознание», «Биология»,  «Физическая культура», «ОБЖ» в 10-11-х классах 10-15% времени используется  на национально-региональный компонен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русскому языку, иностранному языку,  физической культуре осуществляется деление классов на две группы при условии наполняемости классов 20 и более человек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педагогического совета №1 0т 30.08.2016 г. промежуточная аттестация обучающихся (итоговый  контроль) проводится в 10  классе в форме тестирования с использованием  КИМ по математике,   по русскому языку, и по предметам по выбору учащихся в форме тестирования с использованием   КИМ  в соответствии с Положением «О системе оценок, формах,  порядке, периодичности промежуточной аттестации и переводе обучающих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-11-х классах шестидневная учебная неделя при 45-минутной продолжительности уроков в соответствии с СанПин 2.4.2.№1178-02. Продолжительность учебного года 10-11-х классов – 34 нед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7:00Z</dcterms:created>
  <dc:creator>Admin</dc:creator>
  <dc:description/>
  <cp:keywords/>
  <dc:language>en-US</dc:language>
  <cp:lastModifiedBy>Специалист</cp:lastModifiedBy>
  <cp:lastPrinted>2017-10-09T00:40:00Z</cp:lastPrinted>
  <dcterms:modified xsi:type="dcterms:W3CDTF">2017-10-08T21:41:00Z</dcterms:modified>
  <cp:revision>30</cp:revision>
  <dc:subject/>
  <dc:title/>
</cp:coreProperties>
</file>