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к ООП СОО (ФГОС СОО)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.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МБОУ СОШ №6 А.К.Кубашичев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 № _____ от «_____»________ 2017 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10-11 классов МБОУ СОШ №6,  реализующий образовательную программу среднего общего образования в соответствии с ФГОС на 2017-2019 учебный год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Универсальный профиль.</w:t>
      </w:r>
    </w:p>
    <w:tbl>
      <w:tblPr>
        <w:tblW w:w="10261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518"/>
        <w:gridCol w:w="1621"/>
        <w:gridCol w:w="2180"/>
        <w:gridCol w:w="1683"/>
      </w:tblGrid>
      <w:tr>
        <w:trPr>
          <w:trHeight w:val="368" w:hRule="atLeast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ая область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е предметы</w:t>
            </w:r>
          </w:p>
        </w:tc>
        <w:tc>
          <w:tcPr>
            <w:tcW w:w="5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класс - 2017-2018 /11 класс - 2018-2019  </w:t>
            </w:r>
          </w:p>
        </w:tc>
      </w:tr>
      <w:tr>
        <w:trPr>
          <w:trHeight w:val="1211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 учеников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я (3 ученика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ие обязательные учебные предметы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и литератур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Б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3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 Б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/10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ой язык и родная литератур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ой язы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3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ая литератур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7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анцузский язык Б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/10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ые наук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Б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7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 Б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3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 Б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7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44" w:hRule="atLeast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и информатик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: алгебра и начала математического анализа, геометрия Б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/140 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Б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3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ественные наук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 Б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7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3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3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, экология и основы безопасности жизнедеятельност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/10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79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безопасности жизнедея-тельност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3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 проек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3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35</w:t>
            </w:r>
          </w:p>
        </w:tc>
      </w:tr>
      <w:tr>
        <w:trPr>
          <w:trHeight w:val="1028" w:hRule="atLeast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лективы по выбору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одготовка к ЕГЭ по русскому языку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/3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Избранные вопросы математики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/3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600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ешение задач по экологии, молекулярной биологии и цитологии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/3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одготовка к ЕГЭ по биологии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/3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 задач по хими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/3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8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одготовка к ЕГЭ по химии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/3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к ЕГЭ по географи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/35</w:t>
            </w:r>
          </w:p>
        </w:tc>
      </w:tr>
      <w:tr>
        <w:trPr>
          <w:trHeight w:val="427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на ученик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/122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/1120</w:t>
            </w:r>
          </w:p>
        </w:tc>
      </w:tr>
      <w:tr>
        <w:trPr>
          <w:trHeight w:val="711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7/129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яснительная запис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Среднее общее образование  (ФГОС СОО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й план МБОУ СОШ №6, реализующий основную образовательную программу среднего общего образования, отражает организационно – педагогические условия, необходимые для достижения результатов освоения основной образовательной программы в соответствии с требованиями ФГОС СОО, организации образовательной деятельности. Учебный план  разработан  в соответствии с  Примерным учебным планом среднего   общего образования, одобренного решением федерального учебно-методического объединения по общему образованию (протокол от 8 апреля 2015 года №1/15) и ООП СОО (организационный раздел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определяет состав и объём учебных предметов, курсов и их распределение по классам (годам) обуч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й план сформирован в соответствии с выбором обучающихся, их самоопределением и педагогическим сопровождением в пределах осваиваемой образовательной программы. Учебный план предусматривает изучение общих для всех обучающихся учебных предметов: «Русский язык», «Литература», «Иностранный язык», «Математика: алгебра и начала математического анализа, геометрия», «История», «Физическая культура»,  «Основы безопасности жизнедеятельности». Обучающиеся  также выбрали такие предметы, как «Родной язык и литература», «Информатика», «Физика», «География», «Обществознание»,  «Химия», «Биология» для изучения на базовом уровн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чебный план построен с учётом ориентации на будущую сферу деятельности и предполагаемого продолжения образования. По выбору обучающихся выделены элективные курсы: «Подготовка к ЕГЭ по русскому языку», «Избранные вопросы математики», «Решение задач по экологии, молекулярной биологии и цитологии», «Подготовка к ЕГЭ по биологии», «Решение задач по химии», «Подготовка к ЕГЭ по химии», «Подготовка к ЕГЭ по географи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учебном плане предусматривается выполнение обучающимися индивидуальных проектов, на это выделяется по 1 часу каждого профиля, которые обучающиеся используют для индивидуальных консультаций с руководителем проекта. Темы проектов: «Социальные сети: «за» и «против»; «Экологический паспорт школы»; «Легко ли быть правополушарным человеком»; «Живая вода: миф или реальность»; «Мобильный телефон: друг или враг»; «Политическая карта мира»; «Как дышат водные беспозвоночные»; «Альтернативная электроэнергетика».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чебный план в соответствии с ФГОС СОО определяет минимальное и максимальное количество часов учебных занятий на уровне среднего общего образования и перечень обязательных учебных предметов. Количество учебных занятий за 2 года на одного обучающегося не менее 2170 часов и не более 2590 часов (не более 37 часов в неделю). Для обучающихся 10-классников с химико-биологическим уклоном он составил 35 часов  в неделю, 1225 часов в год; для обучающихся с социально-экономическим уклоном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32 часа в неделю, 1120 часов в год; для обучающихся 11-классников – 37/1295 часов в год соответствен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ая аттестация будет проводиться в соответствии с Положением о формах промежуточной аттестации обучающихся по выбранным обучающимися предметам в форме тестирования по заданиям КИМ.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оответствии с постановлением Главного государственного санитарного врача Российской Федерации от 29 декабря 2010 г. №189 г. Москва «Об утверждении СанПиН 2.4.2.2821-10 «Санитарно-эпидемиологические требования к условиям и организации обучения в общеобразовательных учреждениях» (зарегистрировано в Минюсте РФ  3 марта 2011 года, регистрационный № 19993)  в образовательном учреждении в 10-11-х классах установлен следующий режим обуч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-дневная учебная неделя, продолжительность урока – 45 минут, продолжительность учебного года – 35 недель в 10 классе, 34 недели в 11 классе. Продолжительность каникул в течение учебного года составляет не менее 30 календарных дней, летом – не менее 8 недель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7:07:00Z</dcterms:created>
  <dc:creator>Admin</dc:creator>
  <dc:description/>
  <cp:keywords/>
  <dc:language>en-US</dc:language>
  <cp:lastModifiedBy>Admin</cp:lastModifiedBy>
  <cp:lastPrinted>2017-09-15T11:43:00Z</cp:lastPrinted>
  <dcterms:modified xsi:type="dcterms:W3CDTF">2017-10-04T05:47:00Z</dcterms:modified>
  <cp:revision>15</cp:revision>
  <dc:subject/>
  <dc:title/>
</cp:coreProperties>
</file>