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№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риказу «Об утверждении образовательных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ограмм на 2016-2017 учебный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№ </w:t>
      </w:r>
      <w:r>
        <w:rPr>
          <w:sz w:val="22"/>
          <w:szCs w:val="22"/>
        </w:rPr>
        <w:t>64 от  «01» сентября 2016 г.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Учебный план 5-9-х классов МБОУ «Хатажукаевская СОШ №6», </w:t>
      </w:r>
    </w:p>
    <w:p>
      <w:pPr>
        <w:pStyle w:val="Normal"/>
        <w:rPr/>
      </w:pPr>
      <w:r>
        <w:rPr>
          <w:b/>
        </w:rPr>
        <w:t xml:space="preserve">реализующих образовательные программы основного общего образования в соответствии с ФГОС.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60"/>
        <w:gridCol w:w="567"/>
        <w:gridCol w:w="850"/>
        <w:gridCol w:w="709"/>
        <w:gridCol w:w="851"/>
        <w:gridCol w:w="567"/>
        <w:gridCol w:w="85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ндивидуальные потребности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учебных часов на изучение обязательного учебного предмета «Русский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учебных часов на изучение обязательного учебного предмета «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величина учебной нагрузки  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Ритмика и хореография»</w:t>
            </w:r>
          </w:p>
          <w:p>
            <w:pPr>
              <w:pStyle w:val="Normal"/>
              <w:rPr/>
            </w:pPr>
            <w:r>
              <w:rPr/>
              <w:t>«Культура современного та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«Уроки нравственности. (Хабзэмрэ бзыпхъэмрэ)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Национальный колорит в традициях адыгского на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«Школа общения»</w:t>
            </w:r>
          </w:p>
          <w:p>
            <w:pPr>
              <w:pStyle w:val="Normal"/>
              <w:rPr/>
            </w:pPr>
            <w:r>
              <w:rPr/>
              <w:t>«Новое поколение»</w:t>
            </w:r>
          </w:p>
          <w:p>
            <w:pPr>
              <w:pStyle w:val="Normal"/>
              <w:rPr/>
            </w:pPr>
            <w:r>
              <w:rPr/>
              <w:t>«Культура домашнего празд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 интеллектуально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Занимательная ге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тмэ яхъишъэ тырэгъуаз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  <w:t>Конструирование из бумаги «Оригами»</w:t>
            </w:r>
          </w:p>
          <w:p>
            <w:pPr>
              <w:pStyle w:val="Normal"/>
              <w:rPr/>
            </w:pPr>
            <w:r>
              <w:rPr/>
              <w:t>«Бисероплетение»</w:t>
            </w:r>
          </w:p>
          <w:p>
            <w:pPr>
              <w:pStyle w:val="Normal"/>
              <w:rPr/>
            </w:pPr>
            <w:r>
              <w:rPr/>
              <w:t>«Занимательное черчение»</w:t>
            </w:r>
          </w:p>
          <w:p>
            <w:pPr>
              <w:pStyle w:val="Normal"/>
              <w:rPr/>
            </w:pPr>
            <w:r>
              <w:rPr/>
              <w:t>«Памятники культуры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5- 9-х классов МБОУ  «Хатажукаевская средняя  общеобразовательная школа  №6 имени Ахмеда Хаткова», перешедших  на реализацию  федерального государственного образовательного стандарта основного общего образования на 2016-2017 учебный год  (организационный раздел основной образовательной программы) – нормативно правовой акт, регламентирующий перечень учебных предметов и объём учебного времени, отводимого на их изучение, определяющий максимальный объём учебной нагрузки обучающихся, направлений внеурочной деятельности, обеспечивающий введение в действие и реализацию требований федерального государственного образовательного стандарта основ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 разработан  в соответствии с   письмом  Министерства образования и науки  Республики Адыгея № 2104 от 17.04.2014 года «О примерных учебных планах и рекомендациях государственным и муниципальным общеобразовательным организациям Республики Адыгея, реализующим основную образовательную программу основного общего образования, по формированию учебных планов при переходе на ФГОС ОО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оит из 2-х частей: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учебное время, отводимое на их изучение в 5-9-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5% времени, отводимого на изучение предметов «География», «Обществознание», «История», «Биология», «Музыка», «Изобразительное искусство», «Технология», «Физическая культура»,   используется на национально-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занятий по иностранному языку, русскому языку, технологии при наполняемости классов 20 и более человек осуществляется деление классов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.  По  3 часа этой части учебного плана в 6-8 классах используется на увеличение учебных часов, отводимых на изучение обязательного учебного предмета «Русский  язык» в соответствии с выбором обучающихся, их родителей (законных представителей), 2 часа этой части учебного плана в 5 классе используется на увеличение учебных часов, отводимых на изучение обязательного учебного предмета «Русский  язык», 1 час - на увеличение учебных часов, отводимых на изучение обязательного учебного предмета «Математика»,  в соответствии с выбором обучающихся, их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урочная деятельность в соответствии с требованиями ФГОС ООО организуется по 5 основным направлениям развития личности  (по одному часу на каждый класс по каждому направлению):</w:t>
      </w:r>
    </w:p>
    <w:p>
      <w:pPr>
        <w:pStyle w:val="Normal"/>
        <w:rPr/>
      </w:pPr>
      <w:r>
        <w:rPr>
          <w:b/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– «Уроки нравственности. (Хабзэмрэ бзыпхъэмрэ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циональный колорит в традициях адыгского народа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е - </w:t>
      </w:r>
      <w:r>
        <w:rPr>
          <w:sz w:val="28"/>
          <w:szCs w:val="28"/>
        </w:rPr>
        <w:t>«Школа общ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овое поко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домашнего праздни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еинтеллектуальное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 </w:t>
      </w:r>
      <w:r>
        <w:rPr/>
        <w:t>«</w:t>
      </w:r>
      <w:r>
        <w:rPr>
          <w:sz w:val="28"/>
          <w:szCs w:val="28"/>
        </w:rPr>
        <w:t>Занимательная география», «Нартмэ яхъишъэ тырэгъуазэ»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щекультурное</w:t>
      </w:r>
      <w:r>
        <w:rPr>
          <w:sz w:val="28"/>
          <w:szCs w:val="28"/>
        </w:rPr>
        <w:t xml:space="preserve"> – </w:t>
      </w:r>
      <w:r>
        <w:rPr/>
        <w:t xml:space="preserve"> </w:t>
      </w:r>
      <w:r>
        <w:rPr>
          <w:sz w:val="28"/>
          <w:szCs w:val="28"/>
        </w:rPr>
        <w:t>Конструирование из бумаги «Оригами</w:t>
      </w:r>
      <w:r>
        <w:rPr/>
        <w:t xml:space="preserve">»,  </w:t>
      </w:r>
      <w:r>
        <w:rPr>
          <w:sz w:val="28"/>
          <w:szCs w:val="28"/>
        </w:rPr>
        <w:t>«Бисероплетение», «Занимательное черчение», «Памятники культур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Ритмика и хореография», «Культура современного танц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занятий по внеурочной деятельности является неотъемлемой частью образовательного процесса. Они проводятся во второй половине дня. Содержание данных занятий формируется с учётом пожеланий обучающихся и их родителей (законных представителей) и  осуществляется в формах, отличных от урочной системы обучения (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 и спо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школой   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педагогического совета №1 от 30.08.2016 года  промежуточная аттестация обучающихся (итоговый  контроль) проводится в 5-6-х  классах в форме итоговой контрольной работы по математике,  контрольного диктанта с грамматическим заданием по русскому языку, адыгейскому языку, итоговой комплексной работы, в 7 – 8 классах -  в форме контрольной работы или тестирования по русскому языку, итоговой контрольной работы или тестирования по математике  и итоговой контрольной работы или тестирования по истории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  в образовательном учреждении в 5-9-х классах установлен следующий режим обучения:</w:t>
      </w:r>
    </w:p>
    <w:p>
      <w:pPr>
        <w:pStyle w:val="Normal"/>
        <w:rPr/>
      </w:pPr>
      <w:r>
        <w:rPr>
          <w:sz w:val="28"/>
          <w:szCs w:val="28"/>
        </w:rPr>
        <w:t>6-дневная учебная неделя, продолжительность урока – 45 минут, продолжительность учебного года –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3:00Z</dcterms:created>
  <dc:creator>Admin</dc:creator>
  <dc:description/>
  <cp:keywords/>
  <dc:language>en-US</dc:language>
  <cp:lastModifiedBy>Admin</cp:lastModifiedBy>
  <dcterms:modified xsi:type="dcterms:W3CDTF">2017-01-10T09:05:00Z</dcterms:modified>
  <cp:revision>17</cp:revision>
  <dc:subject/>
  <dc:title/>
</cp:coreProperties>
</file>