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  <w:r>
        <w:rPr/>
        <w:t>к  приказу  №____ от «_____» ______2016 г.</w:t>
      </w:r>
    </w:p>
    <w:p>
      <w:pPr>
        <w:pStyle w:val="Normal"/>
        <w:widowControl w:val="false"/>
        <w:ind w:left="10206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Дорожная карта подготовки к проведению ГИА-9 и ГИА-11 в СОШ №6  в 2016-2017 учебном году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182"/>
        <w:gridCol w:w="3674"/>
        <w:gridCol w:w="2840"/>
      </w:tblGrid>
      <w:tr>
        <w:trPr>
          <w:trHeight w:val="6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163" w:hRule="atLeast"/>
        </w:trPr>
        <w:tc>
          <w:tcPr>
            <w:tcW w:w="1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. Анализ проведения ГИА-9 и ГИА -11 в 2016 году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татистического анализа по итогам ГИА–9 и ГИА-11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шичев А.К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аналитических материалов по итогам ГИА-9 и ГИА-11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Даурова Н.А.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ие итогов проведения ГИА-9 и ГИА-11 с анализом проблем и постановкой задач на педагогическом совете школы.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вгуст 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шичев А.К.</w:t>
            </w:r>
          </w:p>
        </w:tc>
      </w:tr>
      <w:tr>
        <w:trPr>
          <w:trHeight w:val="163" w:hRule="atLeast"/>
        </w:trPr>
        <w:tc>
          <w:tcPr>
            <w:tcW w:w="1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I. Меры по повышению качества преподавания предметов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комплекса мер по совершенствованию преподавания учебных предметов при подготовке обучающихся общеобразовательных организаций к ГИА-9 и ГИА-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сентября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урова Н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реализации комплекса мер по совершенствованию преподавания учебных предметов при подготовке обучающихся общеобразовательных организаций к ГИА-9 и ГИА-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урова Н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ключение  мониторинговых мероприятий оценки качества общего образования  в план ВШК на 2016-2017</w:t>
            </w:r>
            <w:r>
              <w:rPr>
                <w:bCs/>
                <w:color w:val="000000"/>
                <w:sz w:val="26"/>
                <w:szCs w:val="26"/>
              </w:rPr>
              <w:t xml:space="preserve"> учебной го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сентября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шичев А.К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урова Н.А.</w:t>
            </w:r>
          </w:p>
        </w:tc>
      </w:tr>
      <w:tr>
        <w:trPr>
          <w:trHeight w:val="163" w:hRule="atLeast"/>
        </w:trPr>
        <w:tc>
          <w:tcPr>
            <w:tcW w:w="1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Нормативно-правовое обеспечение ГИА-9 и ГИА-11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одготовка  распорядительных актов по организации и проведению ГИА-9 и ГИА-11: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орядке информирования участников ГИА и их родителей (законных представителей) по вопросам организации и проведения ГИА-9 и ГИА-11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- об обеспечении  участия в обучении  лиц, привлекаемых к проведению ГИА-9 и ГИА-1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"/>
                <w:szCs w:val="26"/>
              </w:rPr>
              <w:t>- о проведении итогового сочинения (изложения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"/>
                <w:szCs w:val="26"/>
              </w:rPr>
              <w:t>- о работе телефонов «горячей линии»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В течение учебного год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шичев А.К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урова Н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обновленными методическими рекомендациями, инструкциями по подготовке к проведению ГИА-11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spacing w:lineRule="exact" w:line="336"/>
              <w:rPr/>
            </w:pPr>
            <w:r>
              <w:rPr>
                <w:rStyle w:val="2"/>
                <w:szCs w:val="26"/>
              </w:rPr>
              <w:t>- итоговому сочинению (изложе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pacing w:lineRule="exact" w:line="336"/>
              <w:rPr/>
            </w:pPr>
            <w:r>
              <w:rPr>
                <w:rStyle w:val="2"/>
                <w:szCs w:val="26"/>
              </w:rPr>
              <w:t>- экзамену по математике на двух  уровн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"/>
                <w:szCs w:val="26"/>
              </w:rPr>
              <w:t>- экзаменам по учебным предметам по выбор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урова Н.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Руководители МО 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обновленными методическими рекомендациями, инструкциями  по подготовке к проведению ГИА-9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spacing w:lineRule="exact" w:line="336"/>
              <w:rPr/>
            </w:pPr>
            <w:r>
              <w:rPr>
                <w:rStyle w:val="215pt"/>
                <w:szCs w:val="30"/>
              </w:rPr>
              <w:t xml:space="preserve">- </w:t>
            </w:r>
            <w:r>
              <w:rPr>
                <w:rStyle w:val="2"/>
                <w:szCs w:val="26"/>
              </w:rPr>
              <w:t>экзамену по русскому языку (в форме ОГЭ и ГВЭ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spacing w:lineRule="exact" w:line="336"/>
              <w:rPr/>
            </w:pPr>
            <w:r>
              <w:rPr>
                <w:rStyle w:val="2"/>
                <w:szCs w:val="26"/>
              </w:rPr>
              <w:t>- экзамену по математике (в форме ОГЭ и ГВЭ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"/>
                <w:szCs w:val="26"/>
              </w:rPr>
              <w:t>- экзаменам по учебным предметам по выбор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урова Н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 школьных  нормативных документов в соответствие с  соответствующими  нормативными правовыми актами вышестоящих органов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в течение 1 недели после введения в действие федеральных, региональных  и муниципальных нормативных документ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шичев А.К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урова Н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1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V. Обучение лиц, привлекаемых к проведению ГИА-9 и ГИА-11</w:t>
            </w:r>
          </w:p>
        </w:tc>
      </w:tr>
      <w:tr>
        <w:trPr>
          <w:trHeight w:val="7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в обучении кандидатов в составы предметных комиссий, претендующих на присвоение статуса (ведущий, старший, основной эксперт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У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урова Н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участия экспертов предметных комиссий в обучающих семинарах, проводимых ФГБНУ ФИПИ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У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урова Н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кандидатов в составы предметных комиссий ГИА-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У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Даурова  Н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формационно-разъяснительной работы по привлечению общественности к участию в наблюдении за проведением государственной итоговой аттестаци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6 г.- март 2017 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шичев А.К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ева Н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кова А.Т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частие в районной конференции по обобщению и распространению опыта по вопросам организации и проведения ГИА-9 и ГИА 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7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шичев А.К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урова Н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1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. Организационное сопровождение ГИА-9 и ГИА-11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одготовка к проведению ГИА-9 и ГИА-11 по обязательным учебным предметам в сентябрьский период проведения ГИА 2016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 2016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шичев А.К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бор предварительной информации о планируемом количестве участников ГИА-9 и ГИА-11 в 2017 год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6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шичев А.К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несение данных в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в соответствии с требованиями Правил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утвержденных  постановлением Правительства Российской Федерации от  31 августа 2013 г. № 75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 требованию У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шичева С.К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Утверждение школьного координатора ГИА-9 и ГИА-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до 30 сентября 20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шичев А.К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итогового сочинения в основной и дополнительный срок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6 г., февраль, май 2017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шичев А.К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Style w:val="2"/>
                <w:szCs w:val="26"/>
              </w:rPr>
              <w:t>Организация транспортного обслуживания при проведении ГИА-9 и ГИА-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июнь 2017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шичев А.К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5.8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вижения контингента обучающихс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ебных достижений обучающихс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онного сопровождения ГИА-11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дение мониторинга продолжения обучения или трудоустройства: выпускников ОО и лиц, не прошедших ГИА-11 в 2017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шичев А.К.</w:t>
            </w:r>
          </w:p>
        </w:tc>
      </w:tr>
      <w:tr>
        <w:trPr>
          <w:trHeight w:val="163" w:hRule="atLeast"/>
        </w:trPr>
        <w:tc>
          <w:tcPr>
            <w:tcW w:w="1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b/>
                <w:i/>
                <w:sz w:val="28"/>
                <w:szCs w:val="28"/>
              </w:rPr>
              <w:t>. Мероприятия по информационному сопровождению ГИА-9 и ГИА-11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6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по информированию о процедурах проведения ГИА-9 и ГИА-11 участников ГИА, их родителей, ведение сайта ОУ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шичев А.К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шичева С.К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«горячей линии» по вопросам ГИА-9 и ГИА-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6 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шичев А.К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Оформление  информационного стендов в ОУ по процедуре проведения ГИА-9 и ГИА-11 в 2016-2017 учебном году, размещения соответствующей информации на сайте  ОУ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- май 2017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башичев А.К. Кубашичева С.К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урова Н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ое информирование  родителей обучающихся об изменениях в ГИА-2017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на  родительских собраниях по вопросам проведения ГИА-9 и ГИА-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шичев А.К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ева Н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кова А.Т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Организация сопровождения участников ГИА-9 и ГИА-11 в ОО по вопросам психологической  готовности к экзамена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шичев А.К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ляшева А.К.</w:t>
            </w:r>
          </w:p>
        </w:tc>
      </w:tr>
      <w:tr>
        <w:trPr>
          <w:trHeight w:val="6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сихологического сопровождения родителей (законных представителей) участников ГИА-9 и ГИА-11, учителей-предметник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шичев А.К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ляшева А.К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материалов пресс-службы  Рособрнадзора  по информационному сопровождению ГИА-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шичев А.К. Кубашичева С.К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урова Н.А.</w:t>
            </w:r>
          </w:p>
        </w:tc>
      </w:tr>
      <w:tr>
        <w:trPr>
          <w:trHeight w:val="163" w:hRule="atLeast"/>
        </w:trPr>
        <w:tc>
          <w:tcPr>
            <w:tcW w:w="1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V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Контроль организации ГИА-9 и ГИА-11</w:t>
            </w:r>
          </w:p>
        </w:tc>
      </w:tr>
      <w:tr>
        <w:trPr>
          <w:trHeight w:val="6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существление систематического контроля за ходом подготовки к  ГИА-9 и ГИА -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шичев А.К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урова Н.А.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  <w:t>Обозначения:</w:t>
      </w:r>
    </w:p>
    <w:p>
      <w:pPr>
        <w:pStyle w:val="Normal"/>
        <w:widowControl w:val="false"/>
        <w:rPr/>
      </w:pPr>
      <w:r>
        <w:rPr/>
        <w:t>1. Общеобразовательные организации - ОО</w:t>
      </w:r>
    </w:p>
    <w:p>
      <w:pPr>
        <w:pStyle w:val="Normal"/>
        <w:widowControl w:val="false"/>
        <w:rPr/>
      </w:pPr>
      <w:r>
        <w:rPr/>
        <w:t>2. Государственная  итоговая аттестация по образовательным программам среднего общего образования – ГИА-11</w:t>
      </w:r>
    </w:p>
    <w:p>
      <w:pPr>
        <w:pStyle w:val="Normal"/>
        <w:widowControl w:val="false"/>
        <w:rPr/>
      </w:pPr>
      <w:r>
        <w:rPr/>
        <w:t>3. Государственная  итоговая аттестация по образовательным программам основного общего образования – ГИА-9</w:t>
      </w:r>
    </w:p>
    <w:p>
      <w:pPr>
        <w:pStyle w:val="Normal"/>
        <w:widowControl w:val="false"/>
        <w:rPr/>
      </w:pPr>
      <w:r>
        <w:rPr/>
        <w:t>4. Единый государственный экзамен – ЕГЭ</w:t>
      </w:r>
    </w:p>
    <w:p>
      <w:pPr>
        <w:pStyle w:val="Normal"/>
        <w:widowControl w:val="false"/>
        <w:rPr/>
      </w:pPr>
      <w:r>
        <w:rPr/>
        <w:t>5. Пункт проведения экзамена - ППЭ</w:t>
      </w:r>
    </w:p>
    <w:p>
      <w:pPr>
        <w:pStyle w:val="Normal"/>
        <w:widowControl w:val="false"/>
        <w:rPr/>
      </w:pPr>
      <w:r>
        <w:rPr/>
        <w:t>6. Федеральная служба по надзору в сфере образования и науки - Рособрнадзор</w:t>
      </w:r>
    </w:p>
    <w:p>
      <w:pPr>
        <w:pStyle w:val="Normal"/>
        <w:widowControl w:val="false"/>
        <w:rPr/>
      </w:pPr>
      <w:r>
        <w:rPr/>
        <w:t>7. Средства массовой информации - СМИ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15pt">
    <w:name w:val="Основной текст (2) + 15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30"/>
      <w:sz w:val="3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9:19:00Z</dcterms:created>
  <dc:creator>Admin</dc:creator>
  <dc:description/>
  <cp:keywords/>
  <dc:language>en-US</dc:language>
  <cp:lastModifiedBy>Admin</cp:lastModifiedBy>
  <cp:lastPrinted>2016-11-14T08:25:00Z</cp:lastPrinted>
  <dcterms:modified xsi:type="dcterms:W3CDTF">2016-11-14T05:26:00Z</dcterms:modified>
  <cp:revision>7</cp:revision>
  <dc:subject/>
  <dc:title/>
</cp:coreProperties>
</file>