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График внутришкольного контроля на 2016– 201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Совершенствование УВП с учетом состояния здоровья детей, их образовательных возможностей, интересов и индивидуальных способностей и перехода на новые ФГОС. Повышение качества знаний учащихся и их интереса к учёб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8"/>
          <w:szCs w:val="28"/>
        </w:rPr>
        <w:t xml:space="preserve">Диагностировать состояние УВП, совершенствовать систему контроля в соответствии с требованиями ФГОС.  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ктивно использовать знания и способности обучающихся для повышения учебной мотивац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Создать условия для дифференциации обучения и реализации образовательных потребностей каждого обучающегос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динамику развития обучающихся, фиксировать уровень их образованности по полугодиям и за год обуче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Совершенствовать систему внеурочной деятельности.</w:t>
      </w:r>
    </w:p>
    <w:p>
      <w:pPr>
        <w:pStyle w:val="Normal"/>
        <w:numPr>
          <w:ilvl w:val="0"/>
          <w:numId w:val="3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отивировать учителей школы на использование новых педагогических технологий, активных методов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учения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потенциал педагогического коллектива в развитии достижений обучающихся, обеспеченности психологической защиты обучающихся в УВП в соответствии  требованиями ФГОС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Элементы контрол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обуч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ограммного материал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чество УУД обучающихся и СОУ в рамках реализации ФГО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педсоветов, совеща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чество ведения школьной документа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разовательных програм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Контроль за подготовкой к ОГЭ и ЕГЭ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мониторинговых исследований в соответствии с требованиями ФГОС НОО и ОО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tbl>
      <w:tblPr>
        <w:tblW w:w="14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18"/>
        <w:gridCol w:w="1220"/>
        <w:gridCol w:w="3172"/>
        <w:gridCol w:w="2160"/>
        <w:gridCol w:w="2160"/>
        <w:gridCol w:w="202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учителей по контролю  посещаемости занятий обучающимис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осещаемости, выяснение причин пропусков занятий обучаю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й,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, зам директора по 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 руководителей по планированию  ШМО </w:t>
            </w:r>
          </w:p>
          <w:p>
            <w:pPr>
              <w:pStyle w:val="Normal"/>
              <w:snapToGrid w:val="false"/>
              <w:rPr/>
            </w:pPr>
            <w:r>
              <w:rPr/>
              <w:t>Даурова Ж.А., Уракова А.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работы ШМО  на новый учебный год, качество и полнота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й,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руководителями ШМ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учителей по организации входного контроля по русскому языку, адыгейскому языку, математике, технике чтения на адыгейском и русском языках во 2-8-х, 10-х классах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8,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ивность повторения учебного материала, проверка техники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 по У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.2016 г.</w:t>
            </w:r>
          </w:p>
        </w:tc>
      </w:tr>
      <w:tr>
        <w:trPr>
          <w:trHeight w:val="12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ходной контроль по математике и русскому языку и по предметам по выбору  в 9,11 классах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1 кл.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уровня  готовности  учащихся 9 и 11 классов к ГИ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 по У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библиотекар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ность учебной литературой учащихся, качество плана рабо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й, персональ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0.09.2016 г</w:t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о школьной документацией.</w:t>
            </w:r>
          </w:p>
          <w:p>
            <w:pPr>
              <w:pStyle w:val="Normal"/>
              <w:snapToGrid w:val="false"/>
              <w:rPr/>
            </w:pPr>
            <w:r>
              <w:rPr/>
              <w:t>Оформление журналов по Т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ьное оформление классной документации, личных дел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ри директоре Справ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0.09.2016 г.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руководителей  по организации круж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роверка посещаем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м.директора </w:t>
            </w:r>
            <w:r>
              <w:rPr>
                <w:sz w:val="20"/>
                <w:szCs w:val="20"/>
              </w:rPr>
              <w:t>по 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6"/>
        <w:gridCol w:w="1220"/>
        <w:gridCol w:w="3960"/>
        <w:gridCol w:w="2160"/>
        <w:gridCol w:w="2160"/>
        <w:gridCol w:w="220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с дневниками учащих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ОР при ведении дневников, работа классных руководителей и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классно-обобщаю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учителей с тетрадями учащихся по русскому языку, адыгейскому языку и математик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ОР при ведении тетра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>
                <w:sz w:val="22"/>
                <w:szCs w:val="22"/>
              </w:rPr>
              <w:t>Работа учителей по проведению промежуточного контроля по русскому языку и математике</w:t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сформированности ЗУН и СОУ по русскому языку  и математике за 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иректор, </w:t>
            </w: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. справка</w:t>
            </w:r>
          </w:p>
        </w:tc>
      </w:tr>
      <w:tr>
        <w:trPr>
          <w:trHeight w:val="6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с классными журнал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заполнения, накопляемость, объективность выставления оценок за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. справка</w:t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ителей с образовательными государственными программами</w:t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программного материала по всем предметам, выявление причин отставания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меститель директора по</w:t>
            </w:r>
            <w:r>
              <w:rPr>
                <w:sz w:val="20"/>
                <w:szCs w:val="20"/>
              </w:rPr>
              <w:t xml:space="preserve"> УВ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6"/>
        <w:gridCol w:w="1220"/>
        <w:gridCol w:w="3960"/>
        <w:gridCol w:w="2160"/>
        <w:gridCol w:w="2160"/>
        <w:gridCol w:w="220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обучающихся за 1-ю четверть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успеваемости , вы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. по УВ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бота учителей, преподающих в 8 класс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преподавания разных предметов, дисциплина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. по УВ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ведение и анализ пробного сочинения в 11 класс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бота учителей по подготовке учащихся к итоговому сочин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, заместитель дир. по УВ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6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ителей 1-х классов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адаптационного периода в 1 классе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>
                <w:sz w:val="22"/>
                <w:szCs w:val="22"/>
              </w:rPr>
              <w:t>Информац. справка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 реализация рабочи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. по В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в 5 класс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адаптации учащихся к обучению в основной общеобразовательной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о-обобщаю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дир.по УВР, педагог-психоло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лассных руководителе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оспитательных работ , целев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. по В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. справк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6"/>
        <w:gridCol w:w="1220"/>
        <w:gridCol w:w="3960"/>
        <w:gridCol w:w="2160"/>
        <w:gridCol w:w="2160"/>
        <w:gridCol w:w="202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учителей 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м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программ, в т.ч. практической части по предметам,  выявление причин отста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в 5 класс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адаптации учащихся к обучению в основной общеобразовательной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о-обобщаю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дир.по УВР, педагог-психоло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едсовет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ителей  ОБЖ  и физкультуры</w:t>
            </w:r>
          </w:p>
          <w:p>
            <w:pPr>
              <w:pStyle w:val="Normal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и их анализ. Отбор учебного материала, направленного на усвоение обучающимися системы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-анализ</w:t>
            </w:r>
          </w:p>
        </w:tc>
      </w:tr>
      <w:tr>
        <w:trPr>
          <w:trHeight w:val="17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ителей – предметников и  классных руководителей с учащимися, имеющими неудовлетворительные оценки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.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и их анали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социальный педагог, педагог-психолог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подготовке к ГИА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ещение  уроков, кружковых занятий, контроль организации индивидуальной работы  с  учащимися «группы риска» и высокомотивированными   учащимися. Анализ дифференциации работы  с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директора по УВР  и 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совет </w:t>
            </w:r>
          </w:p>
        </w:tc>
      </w:tr>
      <w:tr>
        <w:trPr>
          <w:trHeight w:val="1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учителей по контролю  посещаемости занятий обучающимис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осещаемости, выяснение причин пропусков занятий обучаю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й,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, зам директора по 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76" w:right="138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ЯНВАР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6"/>
        <w:gridCol w:w="1220"/>
        <w:gridCol w:w="3960"/>
        <w:gridCol w:w="2160"/>
        <w:gridCol w:w="2160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,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подготовке к ОГЭ и  ЕГЭ. Диагностические работы по русскому языку , математике и по предметам по выбор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.</w:t>
            </w:r>
            <w:r>
              <w:rPr>
                <w:sz w:val="20"/>
                <w:szCs w:val="20"/>
              </w:rPr>
              <w:t xml:space="preserve"> Заместит.ди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ителей с классными журнал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единого орфографического режима, своевременность заполнения сведений и выставления текущих оценок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ителей с рабочими программ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заполнения фактической даты проведения уроков, корректировка соответствия учебным программ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.дир. по УВ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6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руководителей кружков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журналов , посещение зан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. справка</w:t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 в начальной школе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рганизации внеурочной деятельности во 1-4 класса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.по ВР.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6"/>
        <w:gridCol w:w="1220"/>
        <w:gridCol w:w="3960"/>
        <w:gridCol w:w="2160"/>
        <w:gridCol w:w="2160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учителей-предметников по подготовке обучающихся к ГИ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в  9 и 11 классах,  организация работы учителей по подготовке к экзаменам по обязательным предмет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и их анализ. Проведение пробного ОГЭ и ЕГЭ  по русскому языку и математике и по предметам по выбор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.  справка</w:t>
            </w:r>
          </w:p>
        </w:tc>
      </w:tr>
      <w:tr>
        <w:trPr>
          <w:trHeight w:val="1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учителей по физической культур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результативности обучения, сформированность УУД по физической культуре. Обеспечение безопасности жизни и здоровья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совет Информац.  справка</w:t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сть воспитательны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с классами по профилактике ДТ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своевременность профилактической работы  с учащими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инструктажей по правилам дорожного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выполнения рабочих программ по учебным предмета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ализация  рабочих програм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,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дир. по УВ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справ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МАР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6"/>
        <w:gridCol w:w="1220"/>
        <w:gridCol w:w="3960"/>
        <w:gridCol w:w="2160"/>
        <w:gridCol w:w="2160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о проверя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учителей с учащимися, имеющими неудовлетворительные оценки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и состояние  индивидуальной работы с неуспевающими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иректор. Социальный педагог, педагог-психол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совет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учителей с классными журнал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сть заполнения журналов, наполняемость оценок, объективность оценок за 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. по УВ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учителей  по подготовке к  итоговой аттест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качества подготовки обучающихся 9 класса по КИМ  (обязат. предметы, предметы по  выбору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. директора по У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. при директоре</w:t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ждение программного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УВП за 3 четвер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учебных программ , в т.ч практической части по предметам, причина отста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,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. дир. по УВ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совет </w:t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учителей с учащимися, имеющими неудовлетворительные оценки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и состояние  индивидуальной работы с неуспевающими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иректор. Социальный педагог, педагог-психоло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совет 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руководителей кружков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работы в кружках, посещаемость, организация работы с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АПРЕ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6"/>
        <w:gridCol w:w="1220"/>
        <w:gridCol w:w="3960"/>
        <w:gridCol w:w="2160"/>
        <w:gridCol w:w="2160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 учителей, преподающих 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5 класс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 по организации преемственности между уровням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рук.М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6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й отчетный  день школ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Мастерство учителя: сущность, условия и средства формирования в соответствии с требованиями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чальной школы, 5-7-х кла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рочной и внеурочной деятельности в свете требований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ткрытых занятий и их анали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ШМО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, приказ</w:t>
            </w:r>
          </w:p>
        </w:tc>
      </w:tr>
      <w:tr>
        <w:trPr>
          <w:trHeight w:val="1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проведению консультаций по подготовке к ЕГЭ и ГИ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;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консультаций в 9; 11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проведению мониторингового исследования обучающихся  в 1-4 классах по математике и русскому языку,окружающему миру и литературному чтени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сформированности предметных и метапредметных результатов освоения ООП, позволяющих успешно продвигаться в освоении учебного материала на следующем этапе обуч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ная итоговая рабо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</w:t>
            </w:r>
          </w:p>
        </w:tc>
      </w:tr>
      <w:tr>
        <w:trPr>
          <w:trHeight w:val="1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с родителя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классных час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орм работы с родителями, качество проведения и тематика родительских собраний и классных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м.дир.по В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дивид.    беседа с кл.рук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32"/>
          <w:szCs w:val="32"/>
        </w:rPr>
        <w:t>МАЙ - ИЮН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66"/>
        <w:gridCol w:w="1220"/>
        <w:gridCol w:w="3960"/>
        <w:gridCol w:w="2160"/>
        <w:gridCol w:w="2160"/>
        <w:gridCol w:w="22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на конец учебного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ровня качества знаний и степени обученности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</w:t>
            </w:r>
            <w:r>
              <w:rPr>
                <w:sz w:val="20"/>
                <w:szCs w:val="20"/>
              </w:rPr>
              <w:t xml:space="preserve"> по УВ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.  спра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ителей с классными  журналами и электронным дневни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олнота заполнения, объективность выявленных оценок за 4 четверть и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</w:t>
            </w:r>
            <w:r>
              <w:rPr>
                <w:sz w:val="20"/>
                <w:szCs w:val="20"/>
              </w:rPr>
              <w:t xml:space="preserve"> УВ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ми учебными программа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ного материала по все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ШМО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 в МО по повышению квалификации,оформлен-ию и распространению ПП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еститель директора по ВР</w:t>
              <w:b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 кл.рук.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проведению консультаций по подготовке к ЕГЭ и ГИ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;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консультаций в 9; 11 классе и изучение результативности по обязательным предметам и предметам по выб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с личными делам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личных дел, своевременность внесения приказов и  необходимых с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по организации летнего оздоровительного лаге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летнего оздоровительного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едагогического коллекти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Мониторинг результатов работы 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блемно-ориентированный анализ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АВГУС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6"/>
        <w:gridCol w:w="900"/>
        <w:gridCol w:w="3960"/>
        <w:gridCol w:w="2160"/>
        <w:gridCol w:w="2160"/>
        <w:gridCol w:w="234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слуша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по соблюдению санитарно-гигиенического режима и ТБ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кабинетов, мебели, школьной столовой, спортза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хозяйствен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адр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чебного плана, расписания уроков, занятий внеуроч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учебной нагрузки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корректировка списков учителей, повышающих квалифик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бразовательными учебными программами и рабочими программами.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составления, правильность  планирования, соответствие программ и УМК, соответствие программ Положению о рабочих программах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персональны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>
          <w:trHeight w:val="1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51:00Z</dcterms:created>
  <dc:creator>user456</dc:creator>
  <dc:description/>
  <cp:keywords/>
  <dc:language>en-US</dc:language>
  <cp:lastModifiedBy>школа</cp:lastModifiedBy>
  <cp:lastPrinted>2016-12-01T21:35:00Z</cp:lastPrinted>
  <dcterms:modified xsi:type="dcterms:W3CDTF">2016-12-01T18:38:00Z</dcterms:modified>
  <cp:revision>43</cp:revision>
  <dc:subject/>
  <dc:title>График внутришкольного контроля</dc:title>
</cp:coreProperties>
</file>