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рограмма «Содружество»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влечение родителей  к активному участию в жизни школы, к  организации воспитательной работ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иление  влияния школы  на семью  в целях эффективной  реализации интеллектуальных и творческих способностей ребе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65"/>
        <w:gridCol w:w="2454"/>
        <w:gridCol w:w="262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школьной фор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б образовании (от 29.12.2012г). Устав шко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подростков. Как избежать конфликтов в семь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 предпрофильной подготовке и профильном обучении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ьное питание –залог здоровья и успеха ребён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Н.А.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фельд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едагогического лектор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А.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сихолого – педагогических консилиум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Н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стречи в Гост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шичева  С.К. Школьный психоло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яя ярмарка «Прощание с осе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е 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 8 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ые поездки, походы, 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а «Папа, мама и я -  спортивная семь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-ли родительский ком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Дня матер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шичев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с приглашением педагога-психолога, социального педагога, логопе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С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окова С.З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7:00Z</dcterms:created>
  <dc:creator>Расита</dc:creator>
  <dc:description/>
  <cp:keywords/>
  <dc:language>en-US</dc:language>
  <cp:lastModifiedBy>Kубашичев</cp:lastModifiedBy>
  <cp:lastPrinted>2013-10-30T15:32:00Z</cp:lastPrinted>
  <dcterms:modified xsi:type="dcterms:W3CDTF">2013-10-30T12:40:00Z</dcterms:modified>
  <cp:revision>31</cp:revision>
  <dc:subject/>
  <dc:title/>
</cp:coreProperties>
</file>