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БОУ СОШ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>Кубашичев А.К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28 июл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МБОУ «Хатажукаевская средняя общеобразователь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школа № 6 имени Ахмеда Хаткова» а.Пшичо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sz w:val="36"/>
          <w:szCs w:val="36"/>
        </w:rPr>
        <w:t>2017 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Самообследование общеобразовательного учреждения МБОУ «Хатажукаевская средняя общеобразовательная школа № 6 имени Ахмеда Хаткова» а.Пшичо с 01.08.2016г. по 01.08.2017г.</w:t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Цель проведения самообследования:</w:t>
      </w:r>
      <w:r>
        <w:rPr>
          <w:bCs/>
          <w:sz w:val="28"/>
          <w:szCs w:val="28"/>
        </w:rPr>
        <w:t xml:space="preserve"> 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, государственными образовательными стандартами до завершения их реализации в образовательном учреждении,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 </w:t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0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отчет о самообследовании содержит анализ всех представленных к государственной аккредитации образовательных программ в отношении соответствия содержания  и качества подготовки обучающихся и выпускников требованиям федеральных государственных образовательных стандартов  , государственных образовательных стандартов – до завершения их реализации в образовательном учреждении, или федеральных государственных требований, а также показателей деятельности образовательного учреждения, необходимых  для определения его типа и вида.</w:t>
      </w:r>
    </w:p>
    <w:p>
      <w:pPr>
        <w:pStyle w:val="Normal"/>
        <w:tabs>
          <w:tab w:val="clear" w:pos="708"/>
          <w:tab w:val="left" w:pos="28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Msolistparagraph"/>
        <w:ind w:left="644" w:hanging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   </w:t>
      </w:r>
      <w:r>
        <w:rPr>
          <w:rStyle w:val="StrongEmphasis"/>
          <w:color w:val="000000"/>
          <w:sz w:val="28"/>
          <w:szCs w:val="28"/>
        </w:rPr>
        <w:t>Общая характеристика образовательного учреждения.</w:t>
      </w:r>
    </w:p>
    <w:p>
      <w:pPr>
        <w:pStyle w:val="Style21"/>
        <w:rPr/>
      </w:pPr>
      <w:r>
        <w:rPr>
          <w:sz w:val="28"/>
          <w:szCs w:val="28"/>
        </w:rPr>
        <w:t>Муниципальное бюджетное  образовательное  учреждение « Хатажукаевская средняя общеобразовательная школа №6 имени Ахмеда Хаткова» расположено  в 3- этажном здании, состоящем из 1-го корпус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БОУ « Хатажукаевская средняя общеобразовательная школа №6 имени Ахмеда Хаткова» была открыта  в 1928 году, в 1978 году  построено новое  типовое здание школы на 935 мест. За годы своей деятельности  школа накопила богатую историю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С 1948 года  по сегодняшний день школа функционирует как средняя общеобразовательная школ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b/>
          <w:bCs/>
          <w:sz w:val="28"/>
          <w:szCs w:val="28"/>
        </w:rPr>
        <w:t>Адрес образовательного учреждения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074"/>
        <w:gridCol w:w="4794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 xml:space="preserve">Полное наименование 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Почтовый адрес ( включая индекс)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БОУ «Хатажукаевская средняя общеобразовательная школа №6 имени Ахмеда Хаткова»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РеспубликаАдыгея,</w:t>
            </w:r>
          </w:p>
          <w:p>
            <w:pPr>
              <w:pStyle w:val="Style21"/>
              <w:rPr/>
            </w:pPr>
            <w:r>
              <w:rPr/>
              <w:t>Шовгеновский район,  а.  Пшичо, ул. Ленина,2</w:t>
            </w:r>
          </w:p>
          <w:p>
            <w:pPr>
              <w:pStyle w:val="Style21"/>
              <w:rPr/>
            </w:pPr>
            <w:r>
              <w:rPr/>
              <w:t xml:space="preserve">Почтовый индекс: 385462  </w:t>
            </w:r>
          </w:p>
          <w:p>
            <w:pPr>
              <w:pStyle w:val="Style21"/>
              <w:rPr/>
            </w:pPr>
            <w:r>
              <w:rPr>
                <w:rStyle w:val="StrongEmphasis"/>
                <w:u w:val="single"/>
                <w:lang w:val="en-US"/>
              </w:rPr>
              <w:t>e</w:t>
            </w:r>
            <w:r>
              <w:rPr>
                <w:rStyle w:val="StrongEmphasis"/>
                <w:u w:val="single"/>
              </w:rPr>
              <w:t>-</w:t>
            </w:r>
            <w:r>
              <w:rPr>
                <w:rStyle w:val="StrongEmphasis"/>
                <w:u w:val="single"/>
                <w:lang w:val="en-US"/>
              </w:rPr>
              <w:t>mail</w:t>
            </w:r>
            <w:r>
              <w:rPr>
                <w:rStyle w:val="StrongEmphasis"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  <w:r>
              <w:rPr>
                <w:rStyle w:val="StrongEmphasis"/>
                <w:lang w:val="en-US"/>
              </w:rPr>
              <w:t>khat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school</w:t>
            </w:r>
            <w:r>
              <w:rPr>
                <w:rStyle w:val="StrongEmphasis"/>
              </w:rPr>
              <w:t>6@</w:t>
            </w:r>
            <w:r>
              <w:rPr>
                <w:rStyle w:val="StrongEmphasis"/>
                <w:lang w:val="en-US"/>
              </w:rPr>
              <w:t>mail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</w:p>
          <w:p>
            <w:pPr>
              <w:pStyle w:val="Style21"/>
              <w:spacing w:before="280" w:after="0"/>
              <w:rPr>
                <w:lang w:val="en-US"/>
              </w:rPr>
            </w:pPr>
            <w:r>
              <w:rPr>
                <w:rStyle w:val="StrongEmphasis"/>
                <w:u w:val="single"/>
              </w:rPr>
              <w:t>сайт</w:t>
            </w:r>
            <w:r>
              <w:rPr>
                <w:rStyle w:val="StrongEmphasis"/>
                <w:u w:val="single"/>
                <w:lang w:val="en-US"/>
              </w:rPr>
              <w:t xml:space="preserve"> :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khat-school6. ru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Сведения об администрации МБОУ СОШ № 6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43"/>
        <w:gridCol w:w="1463"/>
        <w:gridCol w:w="1485"/>
        <w:gridCol w:w="1183"/>
        <w:gridCol w:w="158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  <w:p>
            <w:pPr>
              <w:pStyle w:val="Style21"/>
              <w:spacing w:before="280" w:after="0"/>
              <w:rPr/>
            </w:pPr>
            <w:r>
              <w:rPr>
                <w:b/>
              </w:rPr>
              <w:t>Ста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</w:rPr>
              <w:t>Стаж работы в данной должности в данном учреждени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разо-вани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лифи-кационная категори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убашичев Азамат Калубат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аурова Нафисет Аскарби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м.директора по УВР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убашичева Сусанна Ким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м.директора по ВР и ИКТ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Нагоев Аскарбий Меджид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м.директора по АХЧ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редне-спец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сшая</w:t>
            </w:r>
          </w:p>
        </w:tc>
      </w:tr>
    </w:tbl>
    <w:p>
      <w:pPr>
        <w:pStyle w:val="Style21"/>
        <w:shd w:fill="FBFCFC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е бюджетное образовательное учреждение «Хатажукаевская средняя общеобразовательная школа № 6» функционирует на основе:</w:t>
      </w:r>
    </w:p>
    <w:p>
      <w:pPr>
        <w:pStyle w:val="Style21"/>
        <w:shd w:fill="FBFCFC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 Лицензии Министерства образования и науки РА № 1159 от  02.07.2015г., серия 01Л01 №0000407 </w:t>
      </w:r>
      <w:r>
        <w:rPr>
          <w:sz w:val="28"/>
          <w:szCs w:val="28"/>
          <w:shd w:fill="FBFCFC" w:val="clear"/>
        </w:rPr>
        <w:t> 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  <w:shd w:fill="FBFCFC" w:val="clear"/>
        </w:rPr>
        <w:t>Срок действия : бессрочный</w:t>
      </w:r>
    </w:p>
    <w:p>
      <w:pPr>
        <w:pStyle w:val="Style21"/>
        <w:shd w:fill="FBFCFC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видетельства о государственной аккредитации № 296 серия 01А01 г № 0000183, выданного Министерством образования и науки РА  03.07.2015 г.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Style w:val="StrongEmphasis"/>
          <w:sz w:val="28"/>
          <w:szCs w:val="28"/>
          <w:shd w:fill="FBFCFC" w:val="clear"/>
        </w:rPr>
        <w:t>Срок действия : до 26.05.2023 г</w:t>
      </w:r>
    </w:p>
    <w:p>
      <w:pPr>
        <w:pStyle w:val="Style21"/>
        <w:shd w:fill="FBFCFC" w:val="clear"/>
        <w:rPr>
          <w:sz w:val="28"/>
          <w:szCs w:val="28"/>
        </w:rPr>
      </w:pPr>
      <w:r>
        <w:rPr>
          <w:sz w:val="28"/>
          <w:szCs w:val="28"/>
        </w:rPr>
        <w:t>-  Устава школы, принятого  общим собранием трудового коллектива и утверждённого постановлением  главы администрации МО «Шовгеновский район» № 137 от 06.04.2015 г.;</w:t>
      </w:r>
    </w:p>
    <w:p>
      <w:pPr>
        <w:pStyle w:val="Style21"/>
        <w:shd w:fill="FBFCFC" w:val="clear"/>
        <w:spacing w:lineRule="atLeast" w:line="119"/>
        <w:rPr>
          <w:sz w:val="28"/>
          <w:szCs w:val="28"/>
        </w:rPr>
      </w:pPr>
      <w:r>
        <w:rPr>
          <w:sz w:val="28"/>
          <w:szCs w:val="28"/>
        </w:rPr>
        <w:t>-  Договора с учредителем – администрацией муниципального образования «Шовгеновский район» ;</w:t>
      </w:r>
    </w:p>
    <w:p>
      <w:pPr>
        <w:pStyle w:val="Style21"/>
        <w:shd w:fill="FBFCFC" w:val="clear"/>
        <w:spacing w:lineRule="atLeast" w:line="119"/>
        <w:rPr/>
      </w:pPr>
      <w:r>
        <w:rPr>
          <w:sz w:val="28"/>
          <w:szCs w:val="28"/>
        </w:rPr>
        <w:t xml:space="preserve">- Правил внутреннего трудового распорядка, принятого  общим собранием трудового коллектива от 30.08.2015 г.   </w:t>
      </w:r>
    </w:p>
    <w:p>
      <w:pPr>
        <w:pStyle w:val="Normal"/>
        <w:rPr/>
      </w:pPr>
      <w:r>
        <w:rPr/>
        <w:t> </w:t>
      </w:r>
      <w:r>
        <w:rPr>
          <w:b/>
        </w:rPr>
        <w:t>Перечень реализуемых образовательных программ в соответствии с лицензи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1"/>
        <w:gridCol w:w="38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разо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2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школе созданы условия для  реализации  ФГОС НОО и ФГОС ООО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кадровые;</w:t>
      </w:r>
    </w:p>
    <w:p>
      <w:pPr>
        <w:pStyle w:val="Normal"/>
        <w:ind w:firstLine="709"/>
        <w:jc w:val="both"/>
        <w:rPr/>
      </w:pPr>
      <w:r>
        <w:rPr/>
        <w:t>- материально-технические;</w:t>
      </w:r>
    </w:p>
    <w:p>
      <w:pPr>
        <w:pStyle w:val="Normal"/>
        <w:ind w:firstLine="709"/>
        <w:jc w:val="both"/>
        <w:rPr/>
      </w:pPr>
      <w:r>
        <w:rPr/>
        <w:t>- учебно-методические;</w:t>
      </w:r>
    </w:p>
    <w:p>
      <w:pPr>
        <w:pStyle w:val="Normal"/>
        <w:ind w:firstLine="709"/>
        <w:jc w:val="both"/>
        <w:rPr/>
      </w:pPr>
      <w:r>
        <w:rPr/>
        <w:t>- нормативно-правовы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Разработаны рабочие программы по предметам, определен учебно-методический комплект, обеспечивающий реализацию  ФГОС.   </w:t>
      </w:r>
      <w:r>
        <w:rPr>
          <w:rStyle w:val="StrongEmphasis"/>
          <w:b w:val="false"/>
          <w:bCs w:val="false"/>
          <w:color w:val="000000"/>
        </w:rPr>
        <w:t xml:space="preserve">       </w:t>
      </w:r>
    </w:p>
    <w:p>
      <w:pPr>
        <w:pStyle w:val="Style21"/>
        <w:shd w:fill="FBFCFC" w:val="clear"/>
        <w:spacing w:lineRule="atLeast" w:line="119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</w:rPr>
        <w:t>Состав обучающихся МБОУ СОШ № 6</w:t>
      </w:r>
    </w:p>
    <w:p>
      <w:pPr>
        <w:pStyle w:val="Style21"/>
        <w:rPr/>
      </w:pPr>
      <w:r>
        <w:rPr>
          <w:rStyle w:val="StrongEmphasis"/>
          <w:color w:val="000000"/>
        </w:rPr>
        <w:t> </w:t>
      </w:r>
      <w:r>
        <w:rPr>
          <w:sz w:val="28"/>
          <w:szCs w:val="28"/>
        </w:rPr>
        <w:t>В 15 классах МБОУ СОШ № 6  обучалось 262 обучающихся. 1сентября 2016 года 31 первоклассник сели за школьные парты.</w:t>
      </w:r>
    </w:p>
    <w:p>
      <w:pPr>
        <w:pStyle w:val="Style2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 обучающихся : 95 %   -  адыги , 5 % -  других национальностей. 13</w:t>
      </w:r>
      <w:r>
        <w:rPr/>
        <w:t xml:space="preserve"> учащихся находятся под опекой .</w:t>
      </w:r>
    </w:p>
    <w:tbl>
      <w:tblPr>
        <w:tblW w:w="975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49"/>
        <w:gridCol w:w="2426"/>
        <w:gridCol w:w="2426"/>
      </w:tblGrid>
      <w:tr>
        <w:trPr/>
        <w:tc>
          <w:tcPr>
            <w:tcW w:w="2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24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9 классы</w:t>
            </w:r>
          </w:p>
        </w:tc>
        <w:tc>
          <w:tcPr>
            <w:tcW w:w="24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5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е количество классо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бучающихс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4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 xml:space="preserve">                           </w:t>
      </w:r>
      <w:r>
        <w:rPr/>
        <w:t xml:space="preserve">Социальный паспорт МБОУ СОШ № 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де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из неполных сем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из многодетных сем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из неблагополучн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из малообеспеченн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пекаем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ети с ограниченными возможностями здоровь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ети, состоящие на ВШ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ети, состоящие на учете в 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ети, состоящие на учете в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емьи, состоящие на учете в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Msolistparagraph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органа управления общеобразовательного учреждения,                   его органов самоуправл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МБОУ   СОШ №6  правовое пространство,  предполагающее совокупность осознанных взаимоотношений между  учителями, учащимися  и их родителями (законными представителями)  и оно  сформировано  на основе</w:t>
      </w:r>
    </w:p>
    <w:p>
      <w:pPr>
        <w:sectPr>
          <w:type w:val="continuous"/>
          <w:pgSz w:w="11906" w:h="16838"/>
          <w:pgMar w:left="1440" w:right="92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действующих в школе нормативно- правовых актов, Положений, программ и подпрограмм  (Устав МБОУ СОШ № 6, Программа развития МБОУ СОШ № 6,  ООП НОО, ООП ООО).                                                                                        </w:t>
      </w:r>
      <w:r>
        <w:rPr>
          <w:color w:val="000000"/>
          <w:sz w:val="28"/>
          <w:szCs w:val="28"/>
        </w:rPr>
        <w:t>Непосредственное управление школой осуществляет, назначенный учредителем, директор школы.   Формами соуправления являются: педагогический совет школы  , общее собрание трудового коллектива.</w:t>
      </w:r>
    </w:p>
    <w:p>
      <w:pPr>
        <w:pStyle w:val="Msolistparagraph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Разграничение полномочий между директором и органами самоуправления школы определяются Уставом. Также Уставом школы определены компетенции этих органов.                 </w:t>
      </w:r>
    </w:p>
    <w:p>
      <w:pPr>
        <w:pStyle w:val="Msolistparagraphcxspmiddle"/>
        <w:spacing w:before="280" w:after="28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формой совместной деятельности учащихся и учителей в школе является </w:t>
      </w:r>
      <w:r>
        <w:rPr>
          <w:sz w:val="28"/>
          <w:szCs w:val="28"/>
          <w:u w:val="single"/>
        </w:rPr>
        <w:t>соуправление</w:t>
      </w:r>
      <w:r>
        <w:rPr>
          <w:sz w:val="28"/>
          <w:szCs w:val="28"/>
        </w:rPr>
        <w:t xml:space="preserve">. В каждом классе выбран актив класса, который организует дежурство по школе, помогает классному руководителю в проведении внеклассных мероприятий,   организации школьных праздников.                                                                                                              Практические навыки и умения, социальные установки и ценности, которые формируются в процессе соуправления , во многом определяют жизнеспособность и социальные перспективы наших выпускников.  В нашей школе ученическое соуправление осуществляется через Совет старшеклассников .                                                                                            </w:t>
      </w:r>
      <w:r>
        <w:rPr>
          <w:b/>
          <w:sz w:val="28"/>
          <w:szCs w:val="28"/>
        </w:rPr>
        <w:t>Основными задачами школьного соуправления являютс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развитие, сплочение педагогического и ученического коллекти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мение решать проблем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амораскрытие и самореализация лич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астие  в различных интеллектуальных и социальных проектах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Ученическое соуправление активно взаимодействует с педагогическим: присутствуют при решении важных и текущих вопросов образовательного процесса. Оно находится в состоянии постоянного развития, что связано с изменениями, происходящими в обществе в целом. В 2016-2017  учебном году в  Совет старшеклассников входили   11 обучающихся 9 – 11 классов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( председатель Совета – Кабехова Рада, 11 кл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yellow"/>
          <w:u w:val="single"/>
        </w:rPr>
        <w:drawing>
          <wp:inline distT="0" distB="0" distL="0" distR="0">
            <wp:extent cx="5451475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32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ind w:left="240" w:hanging="0"/>
        <w:jc w:val="both"/>
        <w:rPr/>
      </w:pPr>
      <w:r>
        <w:rPr/>
        <w:t xml:space="preserve">              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78"/>
        <w:gridCol w:w="2478"/>
      </w:tblGrid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учающихся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8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начальной школ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9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основной школ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старшей школ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обучения : о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рок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ое общее образование- 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ое общее образование-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нее общее образование –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 6  реализует следующие 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ОС НОО (1-4 кл);</w:t>
      </w:r>
    </w:p>
    <w:p>
      <w:pPr>
        <w:pStyle w:val="Normal"/>
        <w:jc w:val="both"/>
        <w:rPr/>
      </w:pPr>
      <w:r>
        <w:rPr>
          <w:sz w:val="28"/>
          <w:szCs w:val="28"/>
        </w:rPr>
        <w:t>-ФГОС ООО (5-9 к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программы среднего общего образования (10-11 кл. на основе ГОС 2004 г);</w:t>
      </w:r>
    </w:p>
    <w:p>
      <w:pPr>
        <w:pStyle w:val="ConsPlusNormal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ОУ «Хатажукаевская СОШ № 6 имени Ахмеда Хаткова» осуществляет образовательный процесс в соответствии с уровнями образовательных программ трех ступеней общего образования. Реализуемая образовательная программа соответствует статусу учреждения,  содержанию подготовки обучающихся и выпускников образовательным программам федерального государственного образовательного стандарта. В учреждении в полном объеме  реализуются следующие образовательные программы: начального общего образования, основного общего образования, среднего общего образования. ФГОС НОО введён с 2010 года, 119 (100% ) обучающихся 1-4-х классов обучаются в соответствии с ФГОС НО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ГОС ООО занимаются 133 учащиеся 5-9-х классов . Всего 252 из 262 учащихся занимают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 ФГОС, что составляет 96 %  от общего числа обучающихся.</w:t>
      </w:r>
    </w:p>
    <w:p>
      <w:pPr>
        <w:pStyle w:val="Normal"/>
        <w:ind w:right="-2" w:firstLine="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6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школы выполнен и отвечает целям и задачам образовательной программы. Разработаны и внедрены в учебный процесс рабочие программы .  Структура рабочих программ соответствует предъявляемым к ним требованиям.</w:t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тъемлемой частью обучения в школе является внеурочная деятельность ( по 5 часов в каждом классе, занимающимися по новым ФГОС). Повышению познавательной активности способствуют занятия кружков (11 кружков различной направленности) , элективных курсов («Подготовка к ЕГЭ по русскому языку», «Подготовка к ЕГЭ по математике»). Реализована Программа развития школы на 2010-2015 гг. Разработана Программа развития школы  на 2016-2020 гг.</w:t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КАЧЕСТВО ПОДГОТОВКИ ВЫПУСКНИКОВ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Доля учащихся, закончивших образовательные ступени на «4» и «5»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67"/>
        <w:gridCol w:w="1551"/>
        <w:gridCol w:w="1720"/>
      </w:tblGrid>
      <w:tr>
        <w:trPr>
          <w:trHeight w:val="31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  <w:w w:val="90"/>
              </w:rPr>
              <w:t>1-4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-9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лас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-11 классы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rFonts w:ascii="Calibri" w:hAnsi="Calibri" w:eastAsia="Calibri" w:cs="Calibri"/>
                <w:b/>
                <w:b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 успеваю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Успевают на «5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Успевают на 4 и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% ка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5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% успевае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9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5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60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е успеваю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% не успевающ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 по школе – 45 %, успеваемость -99,5 %, СОУ- 55,7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Наблюдается повышение качества знаний  с 41% до 45 %. </w:t>
      </w:r>
      <w:r>
        <w:rPr>
          <w:bCs/>
          <w:sz w:val="28"/>
          <w:szCs w:val="28"/>
        </w:rPr>
        <w:t>Статистические данные свидетельствуют об успешном освоении учащимися образовательных стандартов обязательного минимума содержания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4020" cy="2066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880" cy="2066760"/>
                          <a:chOff x="0" y="0"/>
                          <a:chExt cx="4223880" cy="20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388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4109760" cy="196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b0f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4109760" cy="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53280"/>
                            <a:ext cx="7560" cy="196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013480"/>
                            <a:ext cx="4109760" cy="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7560" cy="196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1640"/>
                            <a:ext cx="2371680" cy="1373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9572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6712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3780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70920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8060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164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1640"/>
                            <a:ext cx="2371680" cy="137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13840"/>
                            <a:ext cx="137160" cy="510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e36c0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96080"/>
                            <a:ext cx="137160" cy="112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b8cce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29240"/>
                            <a:ext cx="129600" cy="59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c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1640"/>
                            <a:ext cx="720" cy="137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24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95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67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37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09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80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1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24320"/>
                            <a:ext cx="23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1624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1624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1624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1624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440" y="1624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15559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273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987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694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408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41220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8288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746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746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746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746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648360"/>
                            <a:ext cx="1197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7167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686520"/>
                            <a:ext cx="299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 К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9075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876960"/>
                            <a:ext cx="991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 Успевае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10987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1067400"/>
                            <a:ext cx="271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3280"/>
                            <a:ext cx="410976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4109760" cy="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53280"/>
                            <a:ext cx="7560" cy="196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013480"/>
                            <a:ext cx="4109760" cy="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7560" cy="196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6pt;height:162.75pt" coordorigin="0,0" coordsize="6652,3255">
                <v:rect id="shape_0" stroked="f" o:allowincell="f" style="position:absolute;left:0;top:0;width:6651;height:3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84;top:84;width:6471;height:3086;mso-wrap-style:none;v-text-anchor:middle;mso-position-horizontal-relative:char">
                  <v:fill o:detectmouseclick="t" type="solid" color2="#330000"/>
                  <v:stroke color="#548dd4" weight="38160" joinstyle="miter" endcap="flat"/>
                  <v:shadow on="t" obscured="f" color="#00b0f0"/>
                  <w10:wrap type="none"/>
                </v:rect>
                <v:rect id="shape_0" fillcolor="#ccffff" stroked="f" o:allowincell="f" style="position:absolute;left:84;top:84;width:6471;height:1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6556;top:84;width:11;height:308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84;top:3171;width:6471;height:1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84;top:84;width:11;height:308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ffffcc" stroked="f" o:allowincell="f" style="position:absolute;left:732;top:396;width:3734;height:2161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line id="shape_0" from="732,2198" to="4466,2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1838" to="4466,1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1477" to="4466,14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1117" to="4466,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757" to="4466,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396" to="4466,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32;top:396;width:3734;height:2161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ff6600" stroked="t" o:allowincell="f" style="position:absolute;left:1093;top:1754;width:215;height:803;mso-wrap-style:none;v-text-anchor:middle;mso-position-horizontal-relative:char">
                  <v:fill o:detectmouseclick="t" type="solid" color2="#0099ff"/>
                  <v:stroke color="black" weight="7560" joinstyle="miter" endcap="flat"/>
                  <v:shadow on="t" obscured="f" color="#e36c0a"/>
                  <w10:wrap type="none"/>
                </v:rect>
                <v:rect id="shape_0" fillcolor="blue" stroked="t" o:allowincell="f" style="position:absolute;left:2029;top:781;width:215;height:1776;mso-wrap-style:none;v-text-anchor:middle;mso-position-horizontal-relative:char">
                  <v:fill o:detectmouseclick="t" type="solid" color2="yellow"/>
                  <v:stroke color="black" weight="7560" joinstyle="miter" endcap="flat"/>
                  <v:shadow on="t" obscured="f" color="#b8cce4"/>
                  <w10:wrap type="none"/>
                </v:rect>
                <v:rect id="shape_0" fillcolor="yellow" stroked="t" o:allowincell="f" style="position:absolute;left:2966;top:1621;width:203;height:936;mso-wrap-style:none;v-text-anchor:middle;mso-position-horizontal-relative:char">
                  <v:fill o:detectmouseclick="t" type="solid" color2="blue"/>
                  <v:stroke color="black" weight="7560" joinstyle="miter" endcap="flat"/>
                  <v:shadow on="t" obscured="f" color="#ffc000"/>
                  <w10:wrap type="none"/>
                </v:rect>
                <v:line id="shape_0" from="732,396" to="732,25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2558" to="731,2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2198" to="731,2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1838" to="731,1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1477" to="731,14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1117" to="731,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757" to="731,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,396" to="731,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2558" to="4466,2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2558" to="732,26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9,2558" to="1669,26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06,2558" to="2606,26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0,2558" to="3530,26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7,2558" to="4467,26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;top:245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09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73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36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0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649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288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275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275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275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275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23;top:1021;width:1884;height:90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695;top:1129;width:119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4874;top:1081;width:47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 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4695;top:1429;width:119;height:119;mso-wrap-style:none;v-text-anchor:middle;mso-position-horizontal-relative:char">
                  <v:fill o:detectmouseclick="t" type="solid" color2="#0099ff"/>
                  <v:stroke color="black" weight="7560" joinstyle="miter" endcap="flat"/>
                  <w10:wrap type="none"/>
                </v:rect>
                <v:shape id="shape_0" stroked="f" o:allowincell="f" style="position:absolute;left:4874;top:1381;width:156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 Успевае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695;top:1730;width:119;height:119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4875;top:1681;width:42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4;top:84;width:6471;height:3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84;top:84;width:6471;height:1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6556;top:84;width:11;height:308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84;top:3171;width:6471;height:1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84;top:84;width:11;height:308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выпускников 9-х класс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>
          <w:b/>
        </w:rPr>
        <w:t>*2 ученика  9 класса по итогам годовой аттестации  и по решению педагогического совета не допущены к государственной итоговой аттестации. 1 выпускник пересдаёт 3 экзамена в установленные срок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3060" cy="10845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0"/>
                              <w:gridCol w:w="1498"/>
                              <w:gridCol w:w="1618"/>
                              <w:gridCol w:w="931"/>
                              <w:gridCol w:w="1618"/>
                              <w:gridCol w:w="94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Выпускники, прошедшие обучение по программе: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ВСЕГО 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В том числе получили документ установленного образца об образован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в т.ч. с отлич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2"/>
                                      <w:szCs w:val="22"/>
                                    </w:rPr>
                                    <w:t>1.Основного общего образования (9 кл.):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556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54"/>
                                    <w:ind w:right="66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85.4pt;mso-wrap-distance-left:0pt;mso-wrap-distance-right:0pt;mso-wrap-distance-top:0pt;mso-wrap-distance-bottom:0pt;margin-top:0.05pt;mso-position-vertical-relative:text;margin-left:-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0"/>
                        <w:gridCol w:w="1498"/>
                        <w:gridCol w:w="1618"/>
                        <w:gridCol w:w="931"/>
                        <w:gridCol w:w="1618"/>
                        <w:gridCol w:w="94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Выпускники, прошедшие обучение по программе: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ВСЕГО 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В том числе получили документ установленного образца об образовании: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в т.ч. с отличием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"/>
                                <w:sz w:val="22"/>
                                <w:szCs w:val="22"/>
                              </w:rPr>
                              <w:t>1.Основного общего образования (9 кл.):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556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54"/>
                              <w:ind w:right="66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exact" w:line="254"/>
        <w:ind w:right="6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exact" w:line="254"/>
        <w:ind w:right="6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exact" w:line="254"/>
        <w:ind w:right="6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exact" w:line="254"/>
        <w:ind w:right="6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exact" w:line="254"/>
        <w:ind w:right="660" w:hanging="0"/>
        <w:jc w:val="center"/>
        <w:rPr/>
      </w:pPr>
      <w:r>
        <w:rPr>
          <w:b/>
          <w:sz w:val="24"/>
          <w:szCs w:val="24"/>
          <w:lang w:val="ru-RU"/>
        </w:rPr>
        <w:t xml:space="preserve">Результаты </w:t>
      </w:r>
      <w:r>
        <w:rPr>
          <w:b/>
          <w:sz w:val="24"/>
          <w:szCs w:val="24"/>
        </w:rPr>
        <w:t xml:space="preserve"> государственной итоговой аттестации</w:t>
        <w:br/>
        <w:t>выпускников 9  класс</w:t>
      </w:r>
      <w:r>
        <w:rPr>
          <w:b/>
          <w:sz w:val="24"/>
          <w:szCs w:val="24"/>
          <w:lang w:val="ru-RU"/>
        </w:rPr>
        <w:t xml:space="preserve">а по предметам </w:t>
      </w:r>
      <w:r>
        <w:rPr>
          <w:b/>
          <w:sz w:val="24"/>
          <w:szCs w:val="24"/>
        </w:rPr>
        <w:t xml:space="preserve"> в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учебном году</w:t>
      </w:r>
    </w:p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1"/>
        <w:gridCol w:w="1109"/>
        <w:gridCol w:w="1363"/>
        <w:gridCol w:w="1258"/>
        <w:gridCol w:w="1119"/>
        <w:gridCol w:w="900"/>
        <w:gridCol w:w="720"/>
      </w:tblGrid>
      <w:tr>
        <w:trPr>
          <w:trHeight w:val="533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Предмет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Кол-во</w:t>
            </w:r>
          </w:p>
          <w:p>
            <w:pPr>
              <w:pStyle w:val="21"/>
              <w:shd w:fill="auto" w:val="clear"/>
              <w:spacing w:lineRule="exact" w:line="232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учащихся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Результаты сдачи экзаменов в форме ОГЭ</w:t>
            </w:r>
          </w:p>
        </w:tc>
      </w:tr>
      <w:tr>
        <w:trPr>
          <w:trHeight w:val="773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36" w:leader="none"/>
                <w:tab w:val="center" w:pos="671" w:leader="none"/>
              </w:tabs>
              <w:spacing w:lineRule="exact" w:line="140" w:before="0" w:after="0"/>
              <w:rPr/>
            </w:pPr>
            <w:r>
              <w:rPr>
                <w:rStyle w:val="2Consolas"/>
                <w:b/>
                <w:sz w:val="18"/>
                <w:szCs w:val="18"/>
              </w:rPr>
              <w:tab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36" w:leader="none"/>
                <w:tab w:val="center" w:pos="671" w:leader="none"/>
              </w:tabs>
              <w:spacing w:lineRule="exact" w:line="1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2Consolas"/>
                <w:b/>
                <w:sz w:val="18"/>
                <w:szCs w:val="18"/>
              </w:rPr>
              <w:tab/>
            </w:r>
            <w:r>
              <w:rPr>
                <w:rStyle w:val="210"/>
                <w:b/>
                <w:sz w:val="18"/>
                <w:szCs w:val="18"/>
              </w:rPr>
              <w:t>%</w:t>
            </w:r>
          </w:p>
          <w:p>
            <w:pPr>
              <w:pStyle w:val="21"/>
              <w:shd w:fill="auto" w:val="clear"/>
              <w:spacing w:lineRule="exact" w:line="232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210"/>
                <w:b/>
                <w:sz w:val="18"/>
                <w:szCs w:val="18"/>
              </w:rPr>
              <w:t>успевае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0"/>
                <w:b/>
                <w:sz w:val="18"/>
                <w:szCs w:val="18"/>
              </w:rPr>
              <w:t>Качество знаний (кол-во, 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210"/>
                <w:b/>
                <w:sz w:val="18"/>
                <w:szCs w:val="18"/>
              </w:rPr>
              <w:t>Получили</w:t>
            </w:r>
          </w:p>
          <w:p>
            <w:pPr>
              <w:pStyle w:val="21"/>
              <w:shd w:fill="auto" w:val="clear"/>
              <w:spacing w:lineRule="exact" w:line="254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0"/>
                <w:b/>
                <w:sz w:val="18"/>
                <w:szCs w:val="18"/>
              </w:rPr>
              <w:t>«2»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210"/>
                <w:b/>
                <w:sz w:val="18"/>
                <w:szCs w:val="18"/>
              </w:rPr>
              <w:t>(кол-во,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редний балл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редняя оценка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</w:rPr>
            </w:pPr>
            <w:r>
              <w:rPr>
                <w:rStyle w:val="210"/>
                <w:sz w:val="22"/>
                <w:szCs w:val="22"/>
              </w:rPr>
              <w:t>Рус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/ 9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/ 53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/ 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41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</w:rPr>
            </w:pPr>
            <w:r>
              <w:rPr>
                <w:rStyle w:val="210"/>
                <w:sz w:val="22"/>
                <w:szCs w:val="22"/>
              </w:rPr>
              <w:t>Алгеб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/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 1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/ 9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/ 3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/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/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/4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>
          <w:trHeight w:val="3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ыгей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/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/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3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/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/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/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/ 6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ведения об участии выпускников МБОУ СОШ № 6  в ЕГЭ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0"/>
        <w:gridCol w:w="1498"/>
        <w:gridCol w:w="1618"/>
        <w:gridCol w:w="931"/>
        <w:gridCol w:w="1553"/>
        <w:gridCol w:w="720"/>
      </w:tblGrid>
      <w:tr>
        <w:trPr>
          <w:trHeight w:val="475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Выпускники , прошедшие обучение по программе: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ВСЕГО на</w:t>
            </w:r>
          </w:p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конец</w:t>
            </w:r>
          </w:p>
          <w:p>
            <w:pPr>
              <w:pStyle w:val="21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учебного год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В том числе получили документ установленного образца об образовании:</w:t>
            </w:r>
          </w:p>
        </w:tc>
      </w:tr>
      <w:tr>
        <w:trPr>
          <w:trHeight w:val="312" w:hRule="exac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всег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в т.ч. с отличием</w:t>
            </w:r>
          </w:p>
        </w:tc>
      </w:tr>
      <w:tr>
        <w:trPr>
          <w:trHeight w:val="331" w:hRule="exac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Колич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%</w:t>
            </w:r>
          </w:p>
        </w:tc>
      </w:tr>
      <w:tr>
        <w:trPr>
          <w:trHeight w:val="33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</w:rPr>
            </w:pPr>
            <w:r>
              <w:rPr>
                <w:rStyle w:val="210"/>
                <w:sz w:val="22"/>
                <w:szCs w:val="22"/>
              </w:rPr>
              <w:t xml:space="preserve"> </w:t>
            </w:r>
            <w:r>
              <w:rPr>
                <w:rStyle w:val="210"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4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</w:r>
    </w:p>
    <w:p>
      <w:pPr>
        <w:pStyle w:val="51"/>
        <w:shd w:fill="auto" w:val="clear"/>
        <w:spacing w:lineRule="exact" w:line="254"/>
        <w:ind w:right="6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exact" w:line="254"/>
        <w:ind w:right="660" w:hanging="0"/>
        <w:jc w:val="center"/>
        <w:rPr/>
      </w:pPr>
      <w:r>
        <w:rPr>
          <w:b/>
          <w:sz w:val="24"/>
          <w:szCs w:val="24"/>
          <w:lang w:val="ru-RU"/>
        </w:rPr>
        <w:t xml:space="preserve">Результаты </w:t>
      </w:r>
      <w:r>
        <w:rPr>
          <w:b/>
          <w:sz w:val="24"/>
          <w:szCs w:val="24"/>
        </w:rPr>
        <w:t xml:space="preserve"> государственной итоговой аттестации</w:t>
        <w:br/>
        <w:t xml:space="preserve">выпускников 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  класс</w:t>
      </w:r>
      <w:r>
        <w:rPr>
          <w:b/>
          <w:sz w:val="24"/>
          <w:szCs w:val="24"/>
          <w:lang w:val="ru-RU"/>
        </w:rPr>
        <w:t xml:space="preserve">а по предметам </w:t>
      </w:r>
      <w:r>
        <w:rPr>
          <w:b/>
          <w:sz w:val="24"/>
          <w:szCs w:val="24"/>
        </w:rPr>
        <w:t xml:space="preserve"> в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учебном году</w:t>
      </w:r>
    </w:p>
    <w:p>
      <w:pPr>
        <w:pStyle w:val="51"/>
        <w:shd w:fill="auto" w:val="clear"/>
        <w:spacing w:lineRule="exact" w:line="254"/>
        <w:ind w:righ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3000" w:type="pct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13"/>
        <w:gridCol w:w="235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ыпускников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явших участие в ЕГЭ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ительно справившихся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</w:rPr>
            </w:pPr>
            <w:r>
              <w:rPr>
                <w:rStyle w:val="210"/>
                <w:sz w:val="22"/>
                <w:szCs w:val="22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2" w:before="0" w:after="0"/>
              <w:rPr/>
            </w:pPr>
            <w:r>
              <w:rPr>
                <w:rStyle w:val="210"/>
                <w:sz w:val="22"/>
                <w:szCs w:val="22"/>
              </w:rPr>
              <w:t>Математика (базовый)</w:t>
            </w:r>
          </w:p>
          <w:p>
            <w:pPr>
              <w:pStyle w:val="21"/>
              <w:shd w:fill="auto" w:val="clear"/>
              <w:spacing w:lineRule="exact" w:line="232" w:before="0" w:after="0"/>
              <w:rPr>
                <w:rStyle w:val="210"/>
                <w:sz w:val="22"/>
                <w:szCs w:val="22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(профильны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1"/>
        <w:gridCol w:w="1109"/>
        <w:gridCol w:w="1363"/>
        <w:gridCol w:w="1258"/>
        <w:gridCol w:w="1119"/>
        <w:gridCol w:w="900"/>
        <w:gridCol w:w="720"/>
      </w:tblGrid>
      <w:tr>
        <w:trPr>
          <w:trHeight w:val="533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Предмет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Кол-во</w:t>
            </w:r>
          </w:p>
          <w:p>
            <w:pPr>
              <w:pStyle w:val="21"/>
              <w:shd w:fill="auto" w:val="clear"/>
              <w:spacing w:lineRule="exact" w:line="232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учащихся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"/>
                <w:b/>
                <w:sz w:val="22"/>
                <w:szCs w:val="22"/>
              </w:rPr>
              <w:t>Результаты сдачи экзаменов в форме ЕГЭ</w:t>
            </w:r>
          </w:p>
        </w:tc>
      </w:tr>
      <w:tr>
        <w:trPr>
          <w:trHeight w:val="773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36" w:leader="none"/>
                <w:tab w:val="center" w:pos="671" w:leader="none"/>
              </w:tabs>
              <w:spacing w:lineRule="exact" w:line="140" w:before="0" w:after="0"/>
              <w:rPr/>
            </w:pPr>
            <w:r>
              <w:rPr>
                <w:rStyle w:val="2Consolas"/>
                <w:b/>
                <w:sz w:val="18"/>
                <w:szCs w:val="18"/>
              </w:rPr>
              <w:tab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36" w:leader="none"/>
                <w:tab w:val="center" w:pos="671" w:leader="none"/>
              </w:tabs>
              <w:spacing w:lineRule="exact" w:line="1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2Consolas"/>
                <w:b/>
                <w:sz w:val="18"/>
                <w:szCs w:val="18"/>
              </w:rPr>
              <w:tab/>
            </w:r>
            <w:r>
              <w:rPr>
                <w:rStyle w:val="210"/>
                <w:b/>
                <w:sz w:val="18"/>
                <w:szCs w:val="18"/>
              </w:rPr>
              <w:t>%</w:t>
            </w:r>
          </w:p>
          <w:p>
            <w:pPr>
              <w:pStyle w:val="21"/>
              <w:shd w:fill="auto" w:val="clear"/>
              <w:spacing w:lineRule="exact" w:line="232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210"/>
                <w:b/>
                <w:sz w:val="18"/>
                <w:szCs w:val="18"/>
              </w:rPr>
              <w:t>успевае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0"/>
                <w:b/>
                <w:sz w:val="18"/>
                <w:szCs w:val="18"/>
              </w:rPr>
              <w:t>Качество знаний (кол-во, 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210"/>
                <w:b/>
                <w:sz w:val="18"/>
                <w:szCs w:val="18"/>
              </w:rPr>
              <w:t>Получили</w:t>
            </w:r>
          </w:p>
          <w:p>
            <w:pPr>
              <w:pStyle w:val="21"/>
              <w:shd w:fill="auto" w:val="clear"/>
              <w:spacing w:lineRule="exact" w:line="254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0"/>
                <w:b/>
                <w:sz w:val="18"/>
                <w:szCs w:val="18"/>
              </w:rPr>
              <w:t>«2»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210"/>
                <w:b/>
                <w:sz w:val="18"/>
                <w:szCs w:val="18"/>
              </w:rPr>
              <w:t>(кол-во,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редний балл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редняя оценка</w:t>
            </w:r>
          </w:p>
          <w:p>
            <w:pPr>
              <w:pStyle w:val="21"/>
              <w:shd w:fill="auto" w:val="clear"/>
              <w:spacing w:lineRule="exact" w:line="254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</w:rPr>
            </w:pPr>
            <w:r>
              <w:rPr>
                <w:rStyle w:val="210"/>
                <w:sz w:val="22"/>
                <w:szCs w:val="22"/>
              </w:rPr>
              <w:t>Рус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/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/ 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62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2" w:before="0" w:after="0"/>
              <w:rPr/>
            </w:pPr>
            <w:r>
              <w:rPr>
                <w:rStyle w:val="210"/>
                <w:sz w:val="22"/>
                <w:szCs w:val="22"/>
              </w:rPr>
              <w:t>Математика (базовый)</w:t>
            </w:r>
          </w:p>
          <w:p>
            <w:pPr>
              <w:pStyle w:val="21"/>
              <w:shd w:fill="auto" w:val="clear"/>
              <w:spacing w:lineRule="exact" w:line="232" w:before="0" w:after="0"/>
              <w:rPr>
                <w:rStyle w:val="210"/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/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/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53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(профильны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/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/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3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 3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5</w:t>
            </w:r>
          </w:p>
        </w:tc>
      </w:tr>
      <w:tr>
        <w:trPr>
          <w:trHeight w:val="53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2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изи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/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русскому языку по школе 77,3 , что выше среднего балла по РА на 4,27 балла  . Средний балл по физике 57 баллов по школе , по республике – 52,88  ,т.е. выше на 4,12. Данные по другим предметам по республике отсутствуют.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администрации МО «Шовгеновский район» объявило благодарность педагогическому коллективу МБОУ СОШ № 6   за высокий уровень подготовки выпускников-медалистов к государственной итоговой аттестации 2017  года .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 (школьного)  и  II (муниципального) этапов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в 2015-2016 учебном году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tbl>
      <w:tblPr>
        <w:tblW w:w="97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05"/>
        <w:gridCol w:w="1805"/>
        <w:gridCol w:w="1805"/>
        <w:gridCol w:w="1806"/>
      </w:tblGrid>
      <w:tr>
        <w:trPr>
          <w:trHeight w:val="28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этап (5-11 кл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-11 кл.)</w:t>
            </w:r>
          </w:p>
        </w:tc>
      </w:tr>
      <w:tr>
        <w:trPr>
          <w:trHeight w:val="21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количество участников,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ителей и призёров,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количество участников,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Количество победителей/ призёров, чел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глий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строно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форматика и И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кусство (МХ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емец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ществозн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а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ус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ехн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Физ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Физическая 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Француз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Эконом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Эк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Адыгейский язы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Адыгейская 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дыгейский язык (для русскоязычных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88"/>
        <w:gridCol w:w="1776"/>
        <w:gridCol w:w="1777"/>
        <w:gridCol w:w="1776"/>
        <w:gridCol w:w="1788"/>
      </w:tblGrid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 классов, чел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этап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</w:tc>
      </w:tr>
      <w:tr>
        <w:trPr>
          <w:trHeight w:val="2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, 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ителей и призёров,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,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ителей и призёров, че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 10 победителей, 21 призёр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 1  ученик учитывается 1 раз.</w:t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МБОУ СОШ № 6 , награжденных дипломами победителей и призер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 всероссийской олимпиады школьников в 2016-2017 учебном году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4"/>
        <w:gridCol w:w="1510"/>
        <w:gridCol w:w="1526"/>
        <w:gridCol w:w="1260"/>
        <w:gridCol w:w="720"/>
        <w:gridCol w:w="1440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р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ет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м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мо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ик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ик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емиз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атб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уж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д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р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хуже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д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м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ль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беч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ало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л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шеку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атб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емиз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а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х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ми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шеку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атб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р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уж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р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уж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д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укиа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у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уж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альд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д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ыгейский язык (нац-ш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же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а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ыгейский язык (нац-ш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зе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ыгейский язык (нац-ш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яш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ри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ху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ыгейский язык (нац-ш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же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а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ыгейская литература (нац-шк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  МБОУ СОШ № 6 , награжденных грамотами  управления образования МО «Шовгеновский район»  за достигнутые успехи в работе с одаренными детьми – подготовку  победителей и призеро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муниципального) этапа всероссийской олимпиады школьников в 2016-2017 учебном году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96"/>
        <w:gridCol w:w="1800"/>
        <w:gridCol w:w="1800"/>
        <w:gridCol w:w="1800"/>
        <w:gridCol w:w="1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иплом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пачева Рима Масхудов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ов.Х.К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етова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мова Лариса Нурбиев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–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–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ова М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икова А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икова С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емизов С.Р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хужева Нафисет Асланов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ужева С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мова Лариса Нурбиев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-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ов Х.К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ужева С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ашичева Сусанна Кимов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 -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ова А.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ов Х.К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ирова Сима Аскар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ева Нурет 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шекуева А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ирова Сима Аскар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–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ова А.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хужева Сурьет Хусей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емиз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хокова Разиет Кимов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Х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хо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аджоков Юсуф Юрьевич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  <w:r>
              <w:rPr>
                <w:color w:val="000000"/>
                <w:sz w:val="20"/>
                <w:szCs w:val="20"/>
              </w:rPr>
              <w:t>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О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шекуе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гова Эмма Казбеков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 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мова.Дж.К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алова Б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ев Руслан Капланович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хужева Д.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ов Х.К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ужева С.Э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укиани М.Ч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хужев Дж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о сравнению с 2015-2016 учебным годом количество победителей и призё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</w:t>
      </w:r>
      <w:r>
        <w:rPr/>
        <w:t xml:space="preserve"> увеличилось </w:t>
      </w:r>
      <w:r>
        <w:rPr>
          <w:b/>
        </w:rPr>
        <w:t xml:space="preserve">с 25 победителей и призёров  </w:t>
      </w:r>
      <w:r>
        <w:rPr/>
        <w:t>( 5 победителей и 20 призёров</w:t>
      </w:r>
      <w:r>
        <w:rPr>
          <w:b/>
        </w:rPr>
        <w:t xml:space="preserve">)  до 31 ( </w:t>
      </w:r>
      <w:r>
        <w:rPr/>
        <w:t>10 победителей и 21 призёр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Статистические данные свидетельствуют об   усилении работы с одарёнными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147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147120"/>
                          <a:chOff x="0" y="0"/>
                          <a:chExt cx="4800600" cy="314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3147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0600" cy="3147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7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8000"/>
                            <a:ext cx="2638440" cy="178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2504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6612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1584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5692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800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8000"/>
                            <a:ext cx="2638440" cy="1784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40160"/>
                            <a:ext cx="23040" cy="3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983240"/>
                            <a:ext cx="388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281600"/>
                            <a:ext cx="23040" cy="70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983240"/>
                            <a:ext cx="388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72040"/>
                            <a:ext cx="23040" cy="141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983240"/>
                            <a:ext cx="380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96080"/>
                            <a:ext cx="23040" cy="149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983240"/>
                            <a:ext cx="381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625040"/>
                            <a:ext cx="380880" cy="358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266120"/>
                            <a:ext cx="380880" cy="716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56920"/>
                            <a:ext cx="373320" cy="142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80600"/>
                            <a:ext cx="374040" cy="1502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8000"/>
                            <a:ext cx="720" cy="178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983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25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66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15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56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98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8324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1983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1983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0" y="1983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14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562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1977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8463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4881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296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05640"/>
                            <a:ext cx="999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5-20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уч.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2105640"/>
                            <a:ext cx="999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6-20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уч.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900360"/>
                            <a:ext cx="960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9691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938520"/>
                            <a:ext cx="70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бедит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1595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640" y="1128960"/>
                            <a:ext cx="50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изё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0"/>
                            <a:ext cx="4071600" cy="23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47.8pt" coordorigin="0,0" coordsize="7560,4956">
                <v:rect id="shape_0" fillcolor="#4f81bd" stroked="t" o:allowincell="f" style="position:absolute;left:0;top:0;width:7559;height:4955;mso-wrap-style:none;v-text-anchor:middle;mso-position-horizontal-relative:char">
                  <v:fill o:detectmouseclick="t" type="solid" color2="#b07e42"/>
                  <v:stroke color="#f2f2f2" weight="38160" joinstyle="miter" endcap="flat"/>
                  <w10:wrap type="none"/>
                </v:rect>
                <v:rect id="shape_0" fillcolor="#ccffcc" stroked="t" o:allowincell="f" style="position:absolute;left:0;top:0;width:7559;height:4955;mso-wrap-style:none;v-text-anchor:middle;mso-position-horizontal-relative:char">
                  <v:fill o:detectmouseclick="t" type="solid" color2="#330033"/>
                  <v:stroke color="#0070c0" joinstyle="miter" endcap="flat"/>
                  <w10:wrap type="none"/>
                </v:rect>
                <v:rect id="shape_0" fillcolor="#ffffcc" stroked="f" o:allowincell="f" style="position:absolute;left:624;top:312;width:4154;height:281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line id="shape_0" from="624,2559" to="4778,2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1994" to="4778,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1442" to="4778,1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877" to="4778,8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312" to="4778,3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24;top:312;width:4154;height:2810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black" stroked="f" o:allowincell="f" style="position:absolute;left:1669;top:2583;width:35;height:5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3;top:3123;width:6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6;top:2018;width:35;height:1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70;top:3123;width:6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57;top:901;width:35;height:2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93;top:3123;width:59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35;top:781;width:35;height:2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0;top:3123;width:6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9999ff" stroked="t" o:allowincell="f" style="position:absolute;left:1069;top:2559;width:599;height:563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3146;top:1994;width:599;height:1128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669;top:877;width:587;height:2245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3746;top:757;width:588;height:2365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line id="shape_0" from="624,312" to="624,31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3123" to="623,3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2559" to="623,2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994" to="623,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442" to="623,14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877" to="623,8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312" to="623,3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3123" to="4778,3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3123" to="624,3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2,3123" to="2702,3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9,3123" to="4779,3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0;top:301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51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886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33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76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20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316;width:15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5-20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3316;width:15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6-20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35;top:1418;width:1512;height:5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007;top:1526;width:119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5186;top:1478;width:110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бедит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007;top:1826;width:119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5187;top:1778;width:7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изё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;top:0;width:6411;height:373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пис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МБОУ СОШ № 6 , являющихся победителями и призёрами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го) этапа всероссийской олимпиады школьников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-2017 учебном году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4"/>
        <w:gridCol w:w="1510"/>
        <w:gridCol w:w="1526"/>
        <w:gridCol w:w="1060"/>
        <w:gridCol w:w="1260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же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а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ыгейский язык (нац-ш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же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а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ыгейская литература (нац-ш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eastAsia="en-US"/>
        </w:rPr>
        <w:t xml:space="preserve">  </w:t>
      </w: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Кроме предметных олимпиад , учащиеся принимали участие в районных и республиканских конкурсах ,смотрах , фестивалях: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 xml:space="preserve">- </w:t>
      </w:r>
      <w:r>
        <w:rPr>
          <w:rStyle w:val="StrongEmphasis"/>
          <w:rFonts w:eastAsia="Cambria"/>
          <w:bCs w:val="false"/>
          <w:sz w:val="28"/>
          <w:szCs w:val="28"/>
          <w:lang w:eastAsia="en-US"/>
        </w:rPr>
        <w:t>Районный конкурс « Салют , Победа!»:</w:t>
      </w:r>
    </w:p>
    <w:p>
      <w:pPr>
        <w:pStyle w:val="Default"/>
        <w:rPr/>
      </w:pPr>
      <w:r>
        <w:rPr>
          <w:rStyle w:val="StrongEmphasis"/>
          <w:rFonts w:eastAsia="Cambria"/>
          <w:b w:val="false"/>
          <w:bCs w:val="false"/>
          <w:sz w:val="28"/>
          <w:szCs w:val="28"/>
          <w:u w:val="single"/>
          <w:lang w:eastAsia="en-US"/>
        </w:rPr>
        <w:t>Чтецы</w:t>
      </w:r>
    </w:p>
    <w:p>
      <w:pPr>
        <w:pStyle w:val="Default"/>
        <w:rPr/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2 место- Лямова Милана, 7 а кл;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3 место- Мерзаканова Самира, 1 а кл;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3 место- Чемишева Зара, 8 класс</w:t>
      </w:r>
    </w:p>
    <w:p>
      <w:pPr>
        <w:pStyle w:val="Default"/>
        <w:rPr/>
      </w:pPr>
      <w:r>
        <w:rPr>
          <w:rStyle w:val="StrongEmphasis"/>
          <w:rFonts w:eastAsia="Cambria"/>
          <w:b w:val="false"/>
          <w:bCs w:val="false"/>
          <w:sz w:val="28"/>
          <w:szCs w:val="28"/>
          <w:u w:val="single"/>
          <w:lang w:eastAsia="en-US"/>
        </w:rPr>
        <w:t>Сольное пение</w:t>
      </w:r>
    </w:p>
    <w:p>
      <w:pPr>
        <w:pStyle w:val="Default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 xml:space="preserve">1 место -Ширинова Альбина </w:t>
      </w:r>
    </w:p>
    <w:p>
      <w:pPr>
        <w:pStyle w:val="Default"/>
        <w:rPr/>
      </w:pPr>
      <w:r>
        <w:rPr>
          <w:rStyle w:val="StrongEmphasis"/>
          <w:rFonts w:eastAsia="Cambria"/>
          <w:b w:val="false"/>
          <w:bCs w:val="false"/>
          <w:sz w:val="28"/>
          <w:szCs w:val="28"/>
          <w:u w:val="single"/>
          <w:lang w:eastAsia="en-US"/>
        </w:rPr>
        <w:t>Коллективное пение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3 место- 7 а класс (Хабиева З.Д.);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2 место- 2 а класс (Мерзаканова Н.К..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u w:val="single"/>
          <w:lang w:eastAsia="en-US"/>
        </w:rPr>
        <w:t>Инсценировка песни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3 место- 8 а класс (Кохужева С.Х.);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униципальный этап республиканского конкурса «Безопасное колесо» - 1 место;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Муниципальный этап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курса Республики Адыгея</w:t>
      </w:r>
      <w:r>
        <w:rPr/>
        <w:t xml:space="preserve"> </w:t>
      </w:r>
      <w:r>
        <w:rPr>
          <w:sz w:val="28"/>
          <w:szCs w:val="28"/>
        </w:rPr>
        <w:t>« Школа-территория здоровья»   -  2 место ;</w:t>
      </w:r>
    </w:p>
    <w:p>
      <w:pPr>
        <w:pStyle w:val="Default"/>
        <w:rPr>
          <w:rStyle w:val="StrongEmphasis"/>
          <w:rFonts w:eastAsia="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eastAsia="Cambria"/>
          <w:b w:val="false"/>
          <w:bCs w:val="false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Республиканский слёт орнитологов,посвящённый Дню птиц, Цеева З., Цеева Саида;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Фестиваль народного творчества Республики Адыге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ы разные – в этом наше богатство! Мы вместе – в этом наша сила!» , </w:t>
      </w:r>
      <w:r>
        <w:rPr>
          <w:sz w:val="28"/>
          <w:szCs w:val="28"/>
        </w:rPr>
        <w:t>Киряшева Зурета , Гишева Суанда, Хадпашева Бэла , Рахужева Сулама , Хуажева Альбина , Чабукиани Милана , 1  место, кубок победителя,  9 персональных грамот – 1 место;                                                                                                                                                    - Муниципальный этап конкурса детского творчества обучающихся РА «Зеркало природы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 место - Хабиев Хусен, 8 кл</w:t>
      </w:r>
    </w:p>
    <w:p>
      <w:pPr>
        <w:pStyle w:val="Default"/>
        <w:rPr/>
      </w:pPr>
      <w:r>
        <w:rPr>
          <w:sz w:val="28"/>
          <w:szCs w:val="28"/>
        </w:rPr>
        <w:t>2 место - Шевотлохов Амин, 8 к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 место –Чабукиани Милана,9 кл  </w:t>
      </w:r>
    </w:p>
    <w:p>
      <w:pPr>
        <w:pStyle w:val="Default"/>
        <w:rPr/>
      </w:pPr>
      <w:r>
        <w:rPr>
          <w:sz w:val="28"/>
          <w:szCs w:val="28"/>
        </w:rPr>
        <w:t xml:space="preserve">-Муниципальный этап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детского экологического форума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Зелёная планета-2017», номинация «Многообразие вековых традиций»,       Хагурова Изабелла, 2 место ,8 класс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Муниципальный этап фотоконкурса детских организаций (объединений, движений </w:t>
      </w:r>
      <w:r>
        <w:rPr>
          <w:sz w:val="28"/>
          <w:szCs w:val="28"/>
        </w:rPr>
        <w:t xml:space="preserve">РА) «Российское движение школьников – в делах и лицах», Хуажева Ж.С., старшая вожатая,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российской акции «Неделя без турникетов», участие;</w:t>
      </w:r>
    </w:p>
    <w:p>
      <w:pPr>
        <w:pStyle w:val="Default"/>
        <w:rPr/>
      </w:pPr>
      <w:r>
        <w:rPr>
          <w:sz w:val="28"/>
          <w:szCs w:val="28"/>
        </w:rPr>
        <w:t>- Конкурс сочинений «Сыбзэ-сибайныгъ», Рахужева С, 9 а кл, 2 место ( уч. Хаткова С.К.);</w:t>
      </w:r>
    </w:p>
    <w:p>
      <w:pPr>
        <w:pStyle w:val="Default"/>
        <w:rPr/>
      </w:pPr>
      <w:r>
        <w:rPr>
          <w:sz w:val="28"/>
          <w:szCs w:val="28"/>
        </w:rPr>
        <w:t>- Конкурс сочинений «Сыбзэ-сибайныгъ», Кабехова Р, 11 кл, 1 место (уч. Нефляшева С.Н.);</w:t>
      </w:r>
    </w:p>
    <w:p>
      <w:pPr>
        <w:pStyle w:val="Default"/>
        <w:rPr/>
      </w:pPr>
      <w:r>
        <w:rPr>
          <w:sz w:val="28"/>
          <w:szCs w:val="28"/>
        </w:rPr>
        <w:t>- Конкурс сочинений «Сыбзэ-сибайныгъ», Джанчатова Дж., 10 кл.,1 место (учитель Нефляшева С.Н.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естиваль «Зажги свою звезду» , лауреаты : Гутова Самира, Хадпашева С.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 б кл, Ширинова Альбина, 7 а кл., коллективы   2 а, 7 а и 6 а классов; </w:t>
      </w:r>
    </w:p>
    <w:p>
      <w:pPr>
        <w:pStyle w:val="Normal"/>
        <w:rPr/>
      </w:pPr>
      <w:r>
        <w:rPr>
          <w:sz w:val="26"/>
          <w:szCs w:val="26"/>
        </w:rPr>
        <w:t>- Творческий конкурс «Овеянные славою флаг наш и герб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балова Бэла, 8 кл. СОШ №6;</w:t>
      </w:r>
    </w:p>
    <w:p>
      <w:pPr>
        <w:pStyle w:val="Normal"/>
        <w:rPr/>
      </w:pPr>
      <w:r>
        <w:rPr>
          <w:sz w:val="26"/>
          <w:szCs w:val="26"/>
        </w:rPr>
        <w:t xml:space="preserve">Дип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биева Саи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кл. СОШ №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вотлохова Аза, 3кл. СОШ №6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Региональный этап всероссийского детского экологического форума «Зеленая планета-2017», сертифика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Республиканского конкурс детского творчества «Зеркало природы», </w:t>
      </w:r>
      <w:r>
        <w:rPr>
          <w:sz w:val="28"/>
          <w:szCs w:val="28"/>
        </w:rPr>
        <w:t xml:space="preserve">Хабиев Хусен, 8 кл,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ждународный фестиваль –конкурс детского и юношеского творчества «Звёздочки Адыгеи» ,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номинация «Хореография», Шнахов Аскер, 4 а  , Тлевцерукова Самира, 2 а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щее количество принявших участие во Всероссийских дистанционных конкурсах и олимпиадах(« Олипус», «Кириллица» ,Инфоурок.ру, Учи.ру и т.д.)- 364 ( 1 ребёнок в 2-3 конкурс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бедителей и призёров  Всероссийских дистанционных конкурсов и олимпиад -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нявших участие в международных  дистанционных конкурсах и олимпиадах («Русский медвежонок» , «Кенгуру»)-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бедителей и призёров международных дистанционных конкурсов и олимпиад 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 w:type="textWrapping" w:clear="all"/>
      </w:r>
      <w:r>
        <w:rPr>
          <w:color w:val="000000"/>
          <w:sz w:val="28"/>
          <w:szCs w:val="28"/>
        </w:rPr>
        <w:t xml:space="preserve">      В целях создания условий успешного прохождения аттестации в сентябре традиционно был проведён теоретический семинар «Нормативно-правовая база и методические рекомендации по вопросу аттестации», на котором были доведены до сведения учителей изменения в  условиях проведения аттестации. Постоянно проводились консультации учителей, как групповые («Анализ собственной педагогической деятельности»), так и индивидуальные (по написанию заявлений, по оформлению Портфолио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4813935" cy="10542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054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  <w:gridCol w:w="15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работников учреждения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  <w:br/>
                                    <w:t xml:space="preserve">   руководящие работники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  <w:br/>
                                    <w:t xml:space="preserve">         директор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и директора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/2 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  <w:br/>
                                    <w:t xml:space="preserve">         учителя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  <w:br/>
                                    <w:t xml:space="preserve">               1-4 и подготовительных класс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ыгей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и, права, обществознания, эконом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ого язы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х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и и п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го искусства, черч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вого обуч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предметов (ОРКСЭ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ьютор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830.1pt;mso-wrap-distance-left:9pt;mso-wrap-distance-right:9pt;mso-wrap-distance-top:0pt;mso-wrap-distance-bottom:0pt;margin-top:0.05pt;mso-position-vertical-relative:text;margin-left:46.55pt;mso-position-horizontal-relative:text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  <w:gridCol w:w="15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работников учреждения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  <w:br/>
                              <w:t xml:space="preserve">   руководящие работники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  <w:br/>
                              <w:t xml:space="preserve">         директор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и директора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/2 ст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  <w:br/>
                              <w:t xml:space="preserve">         учителя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  <w:br/>
                              <w:t xml:space="preserve">               1-4 и подготовительных классов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ого языка и литерату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ыгейского языка и литерату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тории, права, обществознания, эконом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т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з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еографи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глийского язы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мецкого язы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ранцузского язы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гих иностранных языков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зыки и п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го искусства, черч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 безопасности жизнедеятельност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зической культу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удового обуч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предметов (ОРКСЭ)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циальные педагог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ьютор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ругие педагогические работник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5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-2017 учебном году аттестацию прошли :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шую квалификационную категорию  -3 ;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ервую квалификационную категорию  -2;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ответствие занимаемой должности-2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Участие педагогов в профессиональных конкурсах, семинарах, методических днях, образовательных фестивалях.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 школы участвуют в профессиональных конкурсах районного и республиканского уровня,  достойно представляя нашу школу.</w:t>
      </w:r>
      <w:r>
        <w:rPr>
          <w:sz w:val="28"/>
          <w:szCs w:val="28"/>
        </w:rPr>
        <w:t xml:space="preserve"> В этом учебном году улучшилась работа  по  обобщению передового педагогического опыта учителей. Были обобщены опыты работы учителей  математики Ураковой А.Т. и Хапачевой Р.М. на школьном уровне и обобщение опыта Шаовой Ф.И., учителя начальных классов, </w:t>
      </w:r>
      <w:r>
        <w:rPr/>
        <w:t xml:space="preserve"> </w:t>
      </w:r>
      <w:r>
        <w:rPr>
          <w:sz w:val="28"/>
          <w:szCs w:val="28"/>
        </w:rPr>
        <w:t xml:space="preserve">по теме </w:t>
      </w:r>
      <w:r>
        <w:rPr>
          <w:color w:val="000000"/>
          <w:sz w:val="28"/>
          <w:szCs w:val="28"/>
        </w:rPr>
        <w:t>«Активизация познавательной деятельности учащихся на уроках и во внеурочное время в начальной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школы приняли участие в семинарах, научно-практических конференциях и мероприятиях муниципального , республиканского , межрегионального и всероссийского уровней (очно и зао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российском Интернет – конкурсе педагогического творчества и других дистанционных конкурсах ( «Олимпус», «Кенгурёнок», «Инфоурок», «Кириллица» и т.д.)   приняли участие и получили сертификаты: Даурова Ж.А., Шаова Ф.И., Чамокова С.З, Хабиева З.Д., Мерзаканова Н.К., Кубашичева С.К., Кохужева С.Х., Керяшева Р.Н., Нагоева Щ.Ю., Дахужева Ф.А., Хапачева Р.М., Хамхокова Р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российском фестивале педагогических идей «Открытый урок» с презентацией разработок приняли участие Карабетова М.Е. и Дахужева Ф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м педагогическом конкурсе работников образования  «Педагогические иде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приняли участие и получили Диплом 1 степени Уракова А.Т., Шаова Ф.И., Хапачева Р.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ова Ф.И. , учитель начальных классов , приняла участие во Всероссийском мастер-классе учителей родных языков , включая русский «Педагогические традиции и новаторство» (грамота) и во Всероссийском  педагогическом конкурсе авторских дидактических пособий с проектом «Родной язык-святой язык» и заняла 1 мест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спубликанском фестивале педагогического мастерства «Созвездие» выступили  Шаова Ф.И., Кубашичева С.К. по теме «Работа над проектом. Формы защиты проекта» и получили сертификаты по мастер-классам и выступ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пачева Р.М. , учитель математики и ОИ и ВТ, приняла участие  в   муниципальном этапе конкурса «Учитель года 2017» и заняла 1 место. На региональном  этапе конкурса «Учитель года 2017»  Рима Масхудовна  заняла призо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спубликанской акции «Учитель года - детям» принимали участие учащиеся и учителя школы. Внеклассное мероприятие провели Кубашичева С.К., Шаова Ф.И., Хабиева З.Д. Учащиеся ( 108 уч-ся ) и учителя школы приготовили подарки – школьные принадлежности , игрушки, сладости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На  заседаниях районных клубов, методических объединений  и тво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групп  выступили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това М.А., учитель начальных классов, урок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торение числа от 1 до 10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санов Х. А., учитель ИЗО и технологии , «Новые образовательные стандарты и уроки ИЗО в начальной школ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ова Ф.И., учитель начальных классов, урок 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описание безударных гласных в корне слова»;</w:t>
      </w:r>
    </w:p>
    <w:p>
      <w:pPr>
        <w:pStyle w:val="Normal"/>
        <w:rPr/>
      </w:pPr>
      <w:r>
        <w:rPr>
          <w:sz w:val="28"/>
          <w:szCs w:val="28"/>
        </w:rPr>
        <w:t>- Нагоева Ш.Ю., учитель начальных классов , мастер – класс «Использование сказок на уроке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Шаова Ф.И., Кубашичева С.К., </w:t>
      </w:r>
      <w:r>
        <w:rPr>
          <w:i/>
          <w:sz w:val="28"/>
          <w:szCs w:val="28"/>
        </w:rPr>
        <w:t>«</w:t>
      </w:r>
      <w:r>
        <w:rPr>
          <w:rStyle w:val="Emphasis"/>
          <w:bCs/>
          <w:i w:val="false"/>
          <w:color w:val="222222"/>
          <w:sz w:val="28"/>
          <w:szCs w:val="28"/>
        </w:rPr>
        <w:t>Роль районного клуба "Учитель года" в условиях введения профессионального стандарта педагога</w:t>
      </w:r>
      <w:r>
        <w:rPr>
          <w:i/>
          <w:sz w:val="28"/>
          <w:szCs w:val="28"/>
        </w:rPr>
        <w:t>»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ова Ф.И., учитель начальных классов, Кубашичева С.К., учитель английского языка, внеклассное мероприятие « В ожидании чуда!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Хабиева Зулима Джафаровна, руководитель хореографического кружка «Лезгинка» , «Волшебство танца»;</w:t>
      </w:r>
    </w:p>
    <w:p>
      <w:pPr>
        <w:pStyle w:val="Style2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Цеева Н.А., учитель русского языка и литературы, </w:t>
      </w:r>
      <w:r>
        <w:rPr>
          <w:rFonts w:cs="Times New Roman" w:ascii="Times New Roman" w:hAnsi="Times New Roman"/>
          <w:sz w:val="28"/>
          <w:szCs w:val="28"/>
        </w:rPr>
        <w:t xml:space="preserve"> «Формы и способы организации работы с одаренными детьми с целью творческого развития учащихся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хужева С.Х.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итель русского языка и литературы,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«Анализ результатов итогового сочинения по литературе»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Кохужева С.Х., </w:t>
      </w:r>
      <w:r>
        <w:rPr>
          <w:rFonts w:cs="Times New Roman" w:ascii="Times New Roman" w:hAnsi="Times New Roman"/>
          <w:iCs/>
          <w:sz w:val="28"/>
          <w:szCs w:val="28"/>
        </w:rPr>
        <w:t>учитель русского языка и литературы, «</w:t>
      </w:r>
      <w:r>
        <w:rPr>
          <w:rFonts w:cs="Times New Roman" w:ascii="Times New Roman" w:hAnsi="Times New Roman"/>
          <w:sz w:val="28"/>
          <w:szCs w:val="28"/>
        </w:rPr>
        <w:t>Итоги муниципального этапа  Всероссийской олимпиады по русскому языку и литературе»;</w:t>
      </w:r>
    </w:p>
    <w:p>
      <w:pPr>
        <w:pStyle w:val="Style22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Кохужева С.Х.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итель русского языка и литературы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крытого урока в 5 классе по теме «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мостоятельные и служебные части речи»;</w:t>
      </w:r>
    </w:p>
    <w:p>
      <w:pPr>
        <w:pStyle w:val="Style22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Уракова А.Т. , учитель математики, «Система подготовки учащихся «группы риска» к ГИА и ЕГЭ»;</w:t>
      </w:r>
    </w:p>
    <w:p>
      <w:pPr>
        <w:pStyle w:val="Style22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еряшева Р.Н., учитель обществознания , «</w:t>
      </w:r>
      <w:r>
        <w:rPr>
          <w:rFonts w:cs="Times New Roman" w:ascii="Times New Roman" w:hAnsi="Times New Roman"/>
          <w:sz w:val="28"/>
          <w:szCs w:val="28"/>
        </w:rPr>
        <w:t>Проблемы мотивации учебной деятельности на уроках истории и обществознания, пути их решения (из опыта работы)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рова С.А., учитель русского языка и литературы, «Развивающее обучение как основа формирования творческой личност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чемизова Ф.К., учитель ОРКСЭ и внеур.деят., «Нестандартные уроки»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Хачемизова Ф.К., учитель ОРКСЭ и внеур. деят., «Возможности использования проектной  деятельности в преподавании ОРКСЭ»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Хачемизова Ф.К., учитель ОРКСЭ и внеур. деят., открытый урок по ОРКСЭ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ые ценности человечества. Культура, религия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ткова С.К., учитель адыгейского языка и литературы, 2 выступления на М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17 г и 25.04.2017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фляшева С.Н., учитель адыгейского языка и литературы, 2 выступления на МО   17.01.17 г и 25.04.2017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мова Л.Н. , учитель биологии, заседание ТГ , выступление по теме «Активизация учебно-познавательного процесса на уроках биологи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гова Э.К., учитель ИЗО и технологии , «Творческий поиск учителя как необходимое условие качественного проведения современного урока»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ахужева Ф.А. , учитель географии , «Повышение качества знаний учащихся в результате активного использования в процессе обучения методов и технологий, способствующих формированию положительной мотивации учащихся при подготовке к ОГЭ по географи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йонном  августовском совещании </w:t>
      </w:r>
      <w:r>
        <w:rPr>
          <w:sz w:val="28"/>
          <w:szCs w:val="28"/>
          <w:lang w:eastAsia="en-US"/>
        </w:rPr>
        <w:t xml:space="preserve">педагогических </w:t>
      </w:r>
      <w:r>
        <w:rPr>
          <w:sz w:val="28"/>
          <w:szCs w:val="28"/>
        </w:rPr>
        <w:t>работников системы образования 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Шаова Ф.И., учитель начальных классов, «Деятельность общественной   профессиональной организации - клуб «Учитель года» в условиях  введения  профессионального стандарта педагог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шичева С.К., учитель английского языка , заместитель директора по ВР ,руководитель секции,  провела круглый стол по теме «Входим в ФГОС для детей с ОВЗ» 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еева Н.А., учитель русского языка и литературы, выступление по теме  «Система подготовки к ЕГЭ: новые подходы и технологи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мова Л.Н., учитель биологии, </w:t>
      </w:r>
      <w:r>
        <w:rPr>
          <w:color w:val="000000"/>
          <w:sz w:val="27"/>
          <w:szCs w:val="27"/>
        </w:rPr>
        <w:t>«Особенности организации подготовки обучающихся старших классов к ЕГЭ по биологи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аканова  Н.К., учитель начальных классов, мастер-класс по теме         « </w:t>
      </w:r>
      <w:r>
        <w:rPr>
          <w:color w:val="000000"/>
          <w:sz w:val="27"/>
          <w:szCs w:val="27"/>
        </w:rPr>
        <w:t>Вопросы реализации системно – деятельностного подхода в обучени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Дахужева Ф.А., учитель географии,  «</w:t>
      </w:r>
      <w:r>
        <w:rPr>
          <w:sz w:val="28"/>
          <w:szCs w:val="28"/>
        </w:rPr>
        <w:t>Перспективные подходы к развитию творческого и интеллектуального потенциала одаренных детей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кова А.А., учитель математики, «</w:t>
      </w:r>
      <w:r>
        <w:rPr>
          <w:color w:val="151515"/>
          <w:sz w:val="28"/>
          <w:szCs w:val="28"/>
        </w:rPr>
        <w:t xml:space="preserve">Современные технологии проектирования урока математики в соответствии с требованиями ФГОС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хужева С.Х., учитель русского языка и литературы, «Анализ работы районного МО учителей русского языка и литературы» ;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Хамхокова Р.К., учитель музыки и МХК, «Системный подход к использованию современных педагогических технологий на уроках </w:t>
      </w:r>
      <w:r>
        <w:rPr>
          <w:rFonts w:cs="Times New Roman" w:ascii="Times New Roman" w:hAnsi="Times New Roman"/>
          <w:bCs/>
          <w:sz w:val="28"/>
          <w:szCs w:val="28"/>
        </w:rPr>
        <w:t>музыки и МХК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яшева Р.Н.. учитель истории и обществознания, «Проектирование урока истории в современной информационно-образовательной сре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ова Ф.И.</w:t>
      </w:r>
      <w:r>
        <w:rPr/>
        <w:t xml:space="preserve"> </w:t>
      </w:r>
      <w:r>
        <w:rPr>
          <w:sz w:val="28"/>
          <w:szCs w:val="28"/>
        </w:rPr>
        <w:t>, учитель начальных классов,</w:t>
      </w:r>
      <w:r>
        <w:rPr/>
        <w:t xml:space="preserve"> </w:t>
      </w:r>
      <w:r>
        <w:rPr>
          <w:sz w:val="28"/>
          <w:szCs w:val="28"/>
        </w:rPr>
        <w:t xml:space="preserve">руководитель районного клуба «Учитель года», выступила на </w:t>
      </w:r>
      <w:r>
        <w:rPr>
          <w:sz w:val="28"/>
          <w:szCs w:val="28"/>
          <w:lang w:eastAsia="en-US"/>
        </w:rPr>
        <w:t>Всероссийском августовском совещании педагогических работников в г. Москв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>Дискуссионной площадке №1</w:t>
      </w:r>
      <w:r>
        <w:rPr>
          <w:sz w:val="28"/>
          <w:szCs w:val="28"/>
        </w:rPr>
        <w:t xml:space="preserve"> и на республиканском  августовском совещании </w:t>
      </w:r>
      <w:r>
        <w:rPr>
          <w:sz w:val="28"/>
          <w:szCs w:val="28"/>
          <w:lang w:eastAsia="en-US"/>
        </w:rPr>
        <w:t xml:space="preserve">педагогических </w:t>
      </w:r>
      <w:r>
        <w:rPr>
          <w:sz w:val="28"/>
          <w:szCs w:val="28"/>
        </w:rPr>
        <w:t>работников системы образования «Ключевые цели и задачи развития образовательной системы РА на 2016-2017 учебный год»   по теме</w:t>
      </w:r>
      <w:r>
        <w:rPr>
          <w:sz w:val="28"/>
          <w:szCs w:val="28"/>
          <w:lang w:eastAsia="en-US"/>
        </w:rPr>
        <w:t xml:space="preserve"> «Об осо</w:t>
      </w:r>
      <w:r>
        <w:rPr>
          <w:sz w:val="28"/>
          <w:szCs w:val="28"/>
        </w:rPr>
        <w:t>бом статусе учителя в обще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российском  фестивале науки </w:t>
      </w:r>
      <w:r>
        <w:rPr>
          <w:sz w:val="28"/>
          <w:szCs w:val="28"/>
          <w:lang w:val="en-US"/>
        </w:rPr>
        <w:t>NAUKAO</w:t>
      </w:r>
      <w:r>
        <w:rPr>
          <w:sz w:val="28"/>
          <w:szCs w:val="28"/>
        </w:rPr>
        <w:t>+ , проведённом кафедрой педагогики и  педагогических технологий , факультетом педагогики и психологи  Адыгейского государственного университета 25.10.2016 ,  Шаова Ф.И. выступила  с сообщением по теме  «Современный учитель… Какой он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 адыгейского языка и литературы Хаткова С.К. и Нефляшева С.Н.  провели республиканскую выездную  научно-практическую конференцию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шхамафов Даут- основатель грамматики адыгейского литературного языка» . и  выступили с сообщениями  на  Н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спубликанском круглом столе «Модернизация современного образования: шаг в будущее» (25.10.16 г.) с докладами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Шаова Ф.И.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урова Ж.А.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рзаканова Н.К.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чажокова М.К.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фляшева А.К., педагог-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амокова С.З., учитель-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Хачемизова Ф.К., учитель ОРКСЭ 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ступления вошли в сборник круглого ст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спубликанском круглом столе «Профессиональный стандарт педагога: новые требования и квалификационные характеристики» (27.10.16 г.) с докладами выступ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чажокова М.К., учитель начальных клас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чемизова Ф.К., учитель ОРКСЭ и внеуроч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вошли в сборник круглого ст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ямова Л.Н. , учитель биологии, выступила 12.04.2017 г. на республиканском научно-методическом семинаре по теме «Проблемы эколого-биологического образования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ев Р.К., учитель ОБЖ , принял участие в научно-практической конференции Республики Адыгея «Патриотическое воспитание детей и молодежи: состояние и перспективы»(обсу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биева З.Д., учитель внеурочной деятельности, руководитель хореографического кружка «Лезгинка» приняла участие </w:t>
      </w:r>
      <w:r>
        <w:rPr>
          <w:b/>
          <w:sz w:val="28"/>
          <w:szCs w:val="28"/>
        </w:rPr>
        <w:t>в Международном  фестивале –конкурсе детского и юношеского творчества «Звёздочки Адыгеи»</w:t>
      </w:r>
      <w:r>
        <w:rPr>
          <w:sz w:val="28"/>
          <w:szCs w:val="28"/>
        </w:rPr>
        <w:t xml:space="preserve">  и ее ученики завоевали 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 номинация «Хоре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спубликанской методической акции, организованной и проведённой МО и Н РА и республиканским клубом «Учитель года Адыгеи» , приуроченной  к юбилейным мероприятиям, с мастер-классами выступили  Шаова Ф.И. и  Кубашичева С.К. За преданность клубному движению  и профессионализм Шаова Ф.И. (29.06.17) , Чамокова С.З. и Хабиева З.Д. (26.10.2017)  награждены почётными грамотами МО и Н 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спубликанской НПК «Родной язык в современном образовательном пространстве» выступили учителя начальных классов Шаова Ф.И. и  Мерзаканова Н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6-2017 учебном году МБОУ СОШ № 6 подготовила и провела </w:t>
      </w:r>
      <w:r>
        <w:rPr>
          <w:sz w:val="28"/>
          <w:szCs w:val="28"/>
          <w:u w:val="single"/>
        </w:rPr>
        <w:t>мероприятия республиканского уров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вечер, посвящённый 70-летию адыгского поэта, писателя Хурумова Х. , 21.12.201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Школа   и  ВУЗ – социально-педагогическое партнёрство», 07.04.2017 г. (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- 7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- 11,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- 12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учно-практическая конферен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шхамафов Даут - основатель грамматики адыгейского литературного языка», 19.04.2017 г.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 – экологический  </w:t>
      </w:r>
      <w:r>
        <w:rPr>
          <w:color w:val="000000"/>
          <w:sz w:val="28"/>
          <w:szCs w:val="28"/>
        </w:rPr>
        <w:t xml:space="preserve">проект Адыгейского государственного университета  </w:t>
      </w:r>
      <w:r>
        <w:rPr>
          <w:bCs/>
          <w:color w:val="000000"/>
          <w:sz w:val="28"/>
          <w:szCs w:val="28"/>
        </w:rPr>
        <w:t xml:space="preserve">«Школьный сад»  по программе  </w:t>
      </w:r>
      <w:r>
        <w:rPr>
          <w:color w:val="000000"/>
          <w:sz w:val="28"/>
          <w:szCs w:val="28"/>
        </w:rPr>
        <w:t>«Социально – педагогическая поддержка сельской школы», с 20.12.2016 по 07.04.2017 г.,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учителей награждены грамотами  по итогам реализации проект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учителя МБОУ СОШ № 6 принимают участие Фестивале учительских клубов Республики Адыгея 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естивале  приняли участие Кубашичева С.К., Шаова Ф.И., Хабиева З.Д. Команда приняла активное участие в круглом столе по теме «Школьная медиация» и в педагогическом ринге по теме «Трудовое воспитание: ЗА и ПРОТИВ» получила сертификаты за подготовку и активное участие в  мероприятиях. Фестиваль вышел на новый </w:t>
      </w:r>
      <w:r>
        <w:rPr>
          <w:b/>
          <w:sz w:val="28"/>
          <w:szCs w:val="28"/>
        </w:rPr>
        <w:t>межрегиональный уровень</w:t>
      </w:r>
      <w:r>
        <w:rPr>
          <w:sz w:val="28"/>
          <w:szCs w:val="28"/>
        </w:rPr>
        <w:t>: в работе фестиваля приняли участие и дали мастер-классы  представители Санкт-Петербурга, Калмыкии и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укомплектована штатом ПМПК : педагог-психолог, учитель-логопед , школьный фельдшер и социальный педаг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о-педагогическая служба школы проводит определенную работу по реализации прав обучающихся на своевременную и полноценную социально-психологическую помощь, по оказанию психологической помощи детям и родителям с целью профилактики насилия и жестокого обращения с детьми, проводит разъяснительную и тренинговую работу с учащимися по формированию навыков безопасного поведения, преодолению агрессивного поведения. Проводит детско-родительские тренинги, направленные на преодоление проблем и конфликтов в детско-родительских отношени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в школе реализуются программы по различным направлениям: «Программа профилактики суицидального поведения», «Программа по правовому воспитанию», «Программа по подготовке учащихся к сдаче ОГЭ и ЕГЭ». Работает родительский клуб «Ваш беспокойный подросток», проводятся беседы по темам «Нет вредным привычкам!» , «Умей сказать НЕТ!» и т.д. Создан психолого-педагогический консилиум, где решаются проблемы по воспитанию и обучению учащихся. В школе  также проводятся акции «Доброта спасет мир», «Мы и толерантность». Каждый год проходят Недели психологии по темам: «Мы за здоровый образ жизни», «Толерантность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, социальный педагог  проводят в течение года консультации для учителей и родителей по заяв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1620"/>
        <w:gridCol w:w="1620"/>
        <w:gridCol w:w="13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ем проводи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 семье как основа взаимопоним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 со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пед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наказание детей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 со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пед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жизни в семье как фактор сохранения физического и психического здоровья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 со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оддержка учащихся к выпускным экзам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и 11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зам. дир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мысл жизн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кл. 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нутренний м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одолеть трево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 10 клас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оявлений:</w:t>
            </w:r>
          </w:p>
          <w:p>
            <w:pPr>
              <w:pStyle w:val="Normal"/>
              <w:rPr/>
            </w:pPr>
            <w:r>
              <w:rPr/>
              <w:t xml:space="preserve">а) Компьютерная зависимость и ее последствия. </w:t>
            </w:r>
          </w:p>
          <w:p>
            <w:pPr>
              <w:pStyle w:val="Normal"/>
              <w:rPr/>
            </w:pPr>
            <w:r>
              <w:rPr/>
              <w:t>б) Конфликты, их предупреждение и разрешение. Формирование умений общаться.</w:t>
            </w:r>
          </w:p>
          <w:p>
            <w:pPr>
              <w:pStyle w:val="Normal"/>
              <w:rPr/>
            </w:pPr>
            <w:r>
              <w:rPr/>
              <w:t>в) Мир растений. Польза растений и таящиеся 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соцпед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омфорт на уроке как условие развития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нфликтн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оцпед зам. дир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нерешенных проб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родители 4-6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кл. р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по определению самооценки, тревожности, агрессивности для дальнейшей их корр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оцпе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ых занятий по развитию эмоционально-волевой 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. З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-психолог, учитель –логопед, социальный педагог постоянно работают над совершенствованием своей деятельности , принимают участие в семинарах , круглых столах, НПК ,  совещаниях и  имеют вы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учебном году Чамокова С.З, учитель-логопед МБОУ СОШ № 6 , выступила на заседаниях республиканского МО учителей –логопедов по следующим тем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«Задачи учителей логопедов по созданию условий для реализации права на образование для детей с ОВ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ети с ЗПР: формы , методы работы , программ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ятельность ПМПК в ОУ в реализации права на получение образования для детей с ОВ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ляшева А.К., педагог-психолог МБОУ СОШ № 6 имеет выступления на республиканских семинарах и совещаниях :</w:t>
      </w:r>
    </w:p>
    <w:p>
      <w:pPr>
        <w:pStyle w:val="Normal"/>
        <w:jc w:val="both"/>
        <w:rPr/>
      </w:pPr>
      <w:r>
        <w:rPr>
          <w:sz w:val="28"/>
          <w:szCs w:val="28"/>
        </w:rPr>
        <w:t>- «Служба медиации: за и против?»;</w:t>
      </w:r>
    </w:p>
    <w:p>
      <w:pPr>
        <w:pStyle w:val="Normal"/>
        <w:jc w:val="both"/>
        <w:rPr/>
      </w:pPr>
      <w:r>
        <w:rPr>
          <w:sz w:val="28"/>
          <w:szCs w:val="28"/>
        </w:rPr>
        <w:t>- «Профилактика суицидального по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девиантного поведения подростков»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фляшева С.Д., социальный педагог , «Профилактика детской безнадзорности:  родительский час».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структурой, организующей методическую работу учителей-предметников, являются </w:t>
      </w:r>
      <w:r>
        <w:rPr>
          <w:b/>
          <w:sz w:val="28"/>
          <w:szCs w:val="28"/>
        </w:rPr>
        <w:t>методические объединения.</w:t>
      </w:r>
      <w:r>
        <w:rPr>
          <w:sz w:val="28"/>
          <w:szCs w:val="28"/>
        </w:rPr>
        <w:t xml:space="preserve"> В школе действуют  два методических объедин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МО учителей начальных классов  – руководитель Даурова Ж.А.. (учитель высшей категории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чителей математики – руководитель Уракова А.Т. (учитель высшей категории).                                                                                             Систематизации методической работы в школе, созданию атмосферы коллективного поиска и творчества, формированию и распространению передового педагогического опыта, включенности каждого в исследовательскую деятельность, работу по самосовершенствованию способствует организация деятельности педагогического коллектива по работе над  единой методической темой «Успешное обучение как условие повышения качества образования» . Эта задача стоит перед всеми учителями и школа будет продолжать работу по повышению качества образования . Главной задачей методических объединений  являлось  оказание помощи  учителям в совершенствовании педагогического мастерства.  Каждое методическое объединение имело свой план работы, в соответствии с темой и целью методической работы школы. Учителя делились опытом своей работы, своими находками, уделяя особое внимание проблеме, над которой работают (теме самообразования) как в школе, так и за ее предел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седаниях школьных методических объединений обсуждались следующие вопросы:</w:t>
      </w:r>
    </w:p>
    <w:p>
      <w:pPr>
        <w:pStyle w:val="Style21"/>
        <w:numPr>
          <w:ilvl w:val="0"/>
          <w:numId w:val="7"/>
        </w:numPr>
        <w:spacing w:before="280" w:after="0"/>
        <w:jc w:val="both"/>
        <w:rPr/>
      </w:pPr>
      <w:r>
        <w:rPr>
          <w:sz w:val="28"/>
          <w:szCs w:val="28"/>
        </w:rPr>
        <w:t xml:space="preserve">изучение нормативных документов; </w:t>
      </w:r>
    </w:p>
    <w:p>
      <w:pPr>
        <w:pStyle w:val="Style21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лями, задачами,  планом работы на учебный год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работа по внедрению ФГОС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бочих программ и календарно-тематического планир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  промежуточного и итогового контрол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ы учителей по темам самообраз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и проблемы их внедрения в практику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заменов  в форме ГИА и ЕГЭ. (в данном учебном году этому вопросу уделялось особое внимание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 % учителей   имеют высшее образование. 25  педагогов имеют высшую квалификационную категорию, 8 – первую 3- соответствие занимаемой должности,. За последние 5 лет </w:t>
      </w:r>
      <w:r>
        <w:rPr>
          <w:b/>
          <w:sz w:val="28"/>
          <w:szCs w:val="28"/>
        </w:rPr>
        <w:t>все учителя</w:t>
      </w:r>
      <w:r>
        <w:rPr>
          <w:sz w:val="28"/>
          <w:szCs w:val="28"/>
        </w:rPr>
        <w:t xml:space="preserve">  прошли курсовую переподготовку по содержанию и методике преподавания предметов в соответствии с требованиями новых ФГОС. Коллектив постоянно работает над повышением профессиональной компетентности . В 2016-2017 учебном году повысили квалификацию 15 педагогических работников по теме «Профессиональная компетентность педагога- повышение качества образования в условиях реализации ФГОС» , 2 - руководящих работника по теме «Современный образовательный менеджмент».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16-2017 учебный год учителя МБОУ СОШ № 6 добились определённых результатов и их труд был отмечен грамотами и государственными нагр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многолетний труд, профессионализм и преданность учительскому делу за успехи , достигнутые в воспитании и обучении подрастающего поколения , Кубашичева С.К., учитель английского языка , Кохужева С.Х. , учитель русского языка и литературы и Нефляшева С.Н., учитель адыгейского языка и литературы  награждены государственной наградой и удостоены почётного звания «Заслуженный работник народного образования Республики Адыг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анность делу и успехи , достигнутые в воспитании и обучении подрастающего поколения,  Хапачева Р.М. награждена грамотой Государственного Совета-Хасэ (11.04.17г).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  <w:t xml:space="preserve">                            </w:t>
      </w:r>
      <w:r>
        <w:rPr>
          <w:b/>
        </w:rPr>
        <w:t>Характеристика информационно-технического оснащения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771"/>
      </w:tblGrid>
      <w:tr>
        <w:trPr>
          <w:trHeight w:val="56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У</w:t>
            </w:r>
          </w:p>
        </w:tc>
      </w:tr>
      <w:tr>
        <w:trPr>
          <w:trHeight w:val="28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, применяемый в учебном проце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а 1 ПК</w:t>
            </w:r>
          </w:p>
        </w:tc>
      </w:tr>
      <w:tr>
        <w:trPr>
          <w:trHeight w:val="57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/информационно-библиотечного центра (указа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>
          <w:trHeight w:val="56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7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существляется в 3-х этажном здании, построенном по типовому проекту.  Школа имеет центральное отопление, холодное и горячее водоснабжение,  канализацию, освещение  помещений школы люминесцентными лампам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Учебных  кабинетов   –   36 . Имеются оборудованные кабинеты  химии,       биологии и географии ,русского языка, математики, ОБЖ , начальных классов,  полученные школой в рамках  приоритетного национального проекта «Образование»                                                                                                    </w:t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имеются :   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>медкабинет- 1                                                                                                                                    кабинет информатики – 1;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>-кабинет обслуживающего труда – 1;</w:t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мастерские- 1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>-проекционный кабинет – 2;                                              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>-спортивный зал -  2 ;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>-актовый зал – 250 посадочных мест;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>-оборудованная столовая   – 240 посадочных мест;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>-библиотека  с читальным залом;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 xml:space="preserve">-оборудованный музыкальный каби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 , школа нуждается  благоустройстве территории школы (зоны отдыха )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2" w:firstLine="631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рганизация питания в МБОУ СОШ № 6</w:t>
      </w:r>
    </w:p>
    <w:p>
      <w:pPr>
        <w:pStyle w:val="Normal"/>
        <w:ind w:right="-2" w:firstLine="6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0" w:type="pct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78"/>
        <w:gridCol w:w="2478"/>
      </w:tblGrid>
      <w:tr>
        <w:trPr>
          <w:trHeight w:val="6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учаю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ют горячее питание /%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начальной школ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%</w:t>
            </w:r>
          </w:p>
        </w:tc>
      </w:tr>
      <w:tr>
        <w:trPr>
          <w:trHeight w:val="3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О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7,5 % </w:t>
            </w:r>
          </w:p>
        </w:tc>
      </w:tr>
    </w:tbl>
    <w:p>
      <w:pPr>
        <w:pStyle w:val="Style21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  <w:u w:val="single"/>
        </w:rPr>
        <w:t>Материально-техническое оснащение                                                         образовательного и воспитательного процесса</w:t>
      </w:r>
    </w:p>
    <w:tbl>
      <w:tblPr>
        <w:tblW w:w="79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</w:tblGrid>
      <w:tr>
        <w:trPr>
          <w:trHeight w:val="610" w:hRule="atLeast"/>
        </w:trPr>
        <w:tc>
          <w:tcPr>
            <w:tcW w:w="61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</w:rPr>
              <w:t>Компьютерная оснащенность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Всего компьютеров и ноутб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2/2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Наличие локальной сети в учреждении и количество объединённых в локальную сеть компьютер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локальной сети в учреждении и количество объединённых в локальную сеть ПК и ноутбу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/1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компьютеров/ ноутбуков,   имеющих выход в Интер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5/ 2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ключение к Интер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ем, </w:t>
            </w:r>
            <w:r>
              <w:rPr>
                <w:color w:val="000000"/>
                <w:lang w:val="en-US"/>
              </w:rPr>
              <w:t>WiF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чество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енее   2 Мб/с 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кабинетов информатики и работающих в них компьютеров 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роекционных кабинетов и работающих в них компьютеров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 /1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личие оргтехники в кабинете информа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ножительная техник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плит-система</w:t>
            </w:r>
          </w:p>
        </w:tc>
      </w:tr>
      <w:tr>
        <w:trPr>
          <w:trHeight w:val="590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работающих проекторов в учрежд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интерактивных досок в учрежд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числа компьютеров: ноутбу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для дистанцио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color w:val="000000"/>
              </w:rPr>
              <w:t>Видеомагнитофонов /</w:t>
            </w:r>
            <w:r>
              <w:rPr>
                <w:bCs/>
                <w:color w:val="000000"/>
                <w:lang w:val="en-US"/>
              </w:rPr>
              <w:t xml:space="preserve">DVD </w:t>
            </w:r>
            <w:r>
              <w:rPr>
                <w:bCs/>
                <w:color w:val="000000"/>
              </w:rPr>
              <w:t>-плее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визоров / бумбок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color w:val="000000"/>
              </w:rPr>
              <w:t>5/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оргтехники в билиоте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ножительная техник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утб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В 2016-2017 учебном году новых поступлений и приобретений оргтехники не было.                                                                                                                        ИКТ- компетентность у педагогических кадров в нашей школе находится на среднем уровне ( основание – ежегодные мониторинговые исследования по изучению         ИК-компитентности  учителей). Из числа опрошенных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7 % педагогов – владеют ПК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34% - часто применяют  ПК на урок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–предметники  создают презентации , оформляют отчёты , пользуются возможностями Интернет - ресурс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ие учителя  не используют ИКТ технологии на уроках (большинство из-за отсутствия оборудования в кабинете) . Часто   использование мультимедийного  оборудования  носит эпизодический характер , поэтому не всегда применение ИКТ на уроках является эффективным.      Интерактивная доска в школе всего лишь одна. Это  затрудняет освоение и использование ИД  на уроках и занятиях по внеурочной деятельности. В 2016 -2017 учебном году  учителя МБОУ СОШ № 6 имели возможность работать с  12 ноутбуками , объединенными  в домашнюю группу </w:t>
      </w:r>
      <w:r>
        <w:rPr>
          <w:b/>
          <w:sz w:val="28"/>
          <w:szCs w:val="28"/>
          <w:lang w:val="en-US"/>
        </w:rPr>
        <w:t>Stude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граммным обеспечением  </w:t>
      </w:r>
      <w:r>
        <w:rPr>
          <w:sz w:val="28"/>
          <w:szCs w:val="28"/>
          <w:lang w:val="en-US"/>
        </w:rPr>
        <w:t>Ne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 и </w:t>
      </w:r>
      <w:r>
        <w:rPr>
          <w:sz w:val="28"/>
          <w:szCs w:val="28"/>
        </w:rPr>
        <w:t xml:space="preserve">интерактивной  доской </w:t>
      </w:r>
      <w:r>
        <w:rPr>
          <w:sz w:val="28"/>
          <w:szCs w:val="28"/>
          <w:lang w:val="en-US"/>
        </w:rPr>
        <w:t>Interwit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ualBoard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помогло учителям более разнообразить  свою работу</w:t>
      </w:r>
      <w:r>
        <w:rPr>
          <w:b/>
          <w:sz w:val="28"/>
          <w:szCs w:val="28"/>
        </w:rPr>
        <w:t xml:space="preserve"> . </w:t>
      </w:r>
      <w:r>
        <w:rPr>
          <w:sz w:val="28"/>
          <w:szCs w:val="28"/>
        </w:rPr>
        <w:t>Количество учителей ,  проводивших уроки  с использованием  ИД возросло но , к сожалению, одной интерактивной доски мало для такой большой школы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 в новом  2017-2018 учебном году поставить  вопрос  о выделении школе ИД .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ителя школы дают открытые уроки и внеурочные мероприятия </w:t>
      </w:r>
      <w:r>
        <w:rPr>
          <w:sz w:val="28"/>
          <w:szCs w:val="28"/>
        </w:rPr>
        <w:t xml:space="preserve">и все свои разработки уроков , сценарии внеклассных мероприятий, выступления  имеют возможность опубликовать на школьном сайте </w:t>
      </w:r>
      <w:r>
        <w:rPr>
          <w:b/>
          <w:color w:val="333399"/>
          <w:sz w:val="28"/>
          <w:szCs w:val="28"/>
          <w:lang w:val="en-US"/>
        </w:rPr>
        <w:t>khat</w:t>
      </w:r>
      <w:r>
        <w:rPr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  <w:lang w:val="en-US"/>
        </w:rPr>
        <w:t>school</w:t>
      </w:r>
      <w:r>
        <w:rPr>
          <w:b/>
          <w:color w:val="333399"/>
          <w:sz w:val="28"/>
          <w:szCs w:val="28"/>
        </w:rPr>
        <w:t>6.</w:t>
      </w:r>
      <w:r>
        <w:rPr>
          <w:b/>
          <w:color w:val="333399"/>
          <w:sz w:val="28"/>
          <w:szCs w:val="28"/>
          <w:lang w:val="en-US"/>
        </w:rPr>
        <w:t>ru</w:t>
      </w:r>
      <w:r>
        <w:rPr>
          <w:b/>
          <w:color w:val="333399"/>
          <w:sz w:val="28"/>
          <w:szCs w:val="28"/>
        </w:rPr>
        <w:t xml:space="preserve">  </w:t>
      </w:r>
      <w:r>
        <w:rPr>
          <w:sz w:val="28"/>
          <w:szCs w:val="28"/>
        </w:rPr>
        <w:t xml:space="preserve">.   Кроме основного сайта у школы имеется в наличие  архивный </w:t>
      </w:r>
      <w:r>
        <w:rPr>
          <w:color w:val="000080"/>
          <w:sz w:val="28"/>
          <w:szCs w:val="28"/>
        </w:rPr>
        <w:t xml:space="preserve">сайт  </w:t>
      </w:r>
      <w:r>
        <w:rPr>
          <w:b/>
          <w:color w:val="000080"/>
          <w:sz w:val="28"/>
          <w:szCs w:val="28"/>
          <w:lang w:val="en-US"/>
        </w:rPr>
        <w:t>http</w:t>
      </w:r>
      <w:r>
        <w:rPr>
          <w:b/>
          <w:color w:val="000080"/>
          <w:sz w:val="28"/>
          <w:szCs w:val="28"/>
        </w:rPr>
        <w:t xml:space="preserve">:// </w:t>
      </w:r>
      <w:hyperlink r:id="rId4">
        <w:r>
          <w:rPr>
            <w:rStyle w:val="InternetLink"/>
            <w:b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khat</w:t>
        </w:r>
        <w:r>
          <w:rPr>
            <w:rStyle w:val="InternetLink"/>
            <w:b/>
            <w:color w:val="000080"/>
            <w:sz w:val="28"/>
            <w:szCs w:val="28"/>
          </w:rPr>
          <w:t>-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school</w:t>
        </w:r>
        <w:r>
          <w:rPr>
            <w:rStyle w:val="InternetLink"/>
            <w:b/>
            <w:color w:val="000080"/>
            <w:sz w:val="28"/>
            <w:szCs w:val="28"/>
          </w:rPr>
          <w:t>6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narod</w:t>
        </w:r>
        <w:r>
          <w:rPr>
            <w:rStyle w:val="InternetLink"/>
            <w:b/>
            <w:color w:val="000080"/>
            <w:sz w:val="28"/>
            <w:szCs w:val="28"/>
          </w:rPr>
          <w:t>2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80"/>
            <w:sz w:val="28"/>
            <w:szCs w:val="28"/>
          </w:rPr>
          <w:t>/</w:t>
        </w:r>
      </w:hyperlink>
      <w:r>
        <w:rPr>
          <w:b/>
          <w:color w:val="333399"/>
          <w:sz w:val="28"/>
          <w:szCs w:val="28"/>
        </w:rPr>
        <w:t xml:space="preserve"> .</w:t>
      </w:r>
      <w:r>
        <w:rPr>
          <w:sz w:val="28"/>
          <w:szCs w:val="28"/>
        </w:rPr>
        <w:t>Здесь хранятся</w:t>
      </w: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архивные документы , разработки уроков , сценарии по КТ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в целях соблюдения законодательства о противодействии экстремистской деятельности, а также  недопущения  доступа на запрещённые сайты, несовместимые с целями и задачами образования и  воспитания , на персональных компьютерах , которые используются учащимися школы, обновлены и  установлены контентные фильтры 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в соответствии с новыми современными требованиями к  образовательному процес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формирована единая информационная среда: стабильно функционирующая локальная сеть, электронная почта, сайт школы, организован доступ участников образовательного процесса школы к образовательным ресурсам сети Интернет, благодаря чему обеспечивается мощный информационный поток для организации уроков и внекласс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абинеты начальных классов  оснащены новой ученической мебелью, техническими средствами, соответствующими нормам санитарно-гигиенических требований, дидактическими материалами, литературой, методическими и  наглядными  пособ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Актуальная проблем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электронных дневников и классных журналов необходимо обеспечить все учебные кабинеты  персональными  компьютерами и  выходом в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иоритетные направления работы школы  на 2017-2018 учебный год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 xml:space="preserve">1.Совершенствование нормативно-правовой базы школы.                                                                2.Повышение качества образования.                                                                                                                 3. Реализация ФГОС НОО и ООО  и переход на новый федеральный государственный образовательный стандарт СОО.                                                                                                                                     4. Работа с одарёнными детьми .                                                                                                                                      5.  Реализация требований профстандарта и переход на эффективный контракт .                                             6. Гражданское, патриотическое   и духовно-нравственное воспитание учащихся.                                                                                                                             7. Создание условий для творческого самовыражения, раскрытия профессионального потенциала педагогов, повышения их профессиональных компетенций.                                                                                                                                  8. Создание для обучающихся образовательной среды, в которой они могли бы самоопределяться, самореализоваться и самовыражаться. </w:t>
      </w:r>
    </w:p>
    <w:p>
      <w:pPr>
        <w:pStyle w:val="A"/>
        <w:rPr>
          <w:sz w:val="28"/>
          <w:szCs w:val="28"/>
        </w:rPr>
      </w:pPr>
      <w:r>
        <w:rPr>
          <w:b/>
          <w:sz w:val="28"/>
          <w:szCs w:val="28"/>
        </w:rPr>
        <w:t xml:space="preserve">Цель: Повышение качества образовательного процесса 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rStyle w:val="StrongEmphasis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>Задачи школ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по  созданию условий сохранения здоровья обучающихся и учителей через реализацию на практике здоровьесберегающих технологий в образовательном процесс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здание условий для деятельности учителей по реализации ФГОС НОО и ООО  и введению новых ФГОС СОО.  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дрение  современных педагогических технологий для обеспечения системно-деятельностного подхода в образовательном процесс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-нравственного и личностного развития школь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методических семинаров-практикумов  и индивидуальных  консультаций  для учителей  по вопросам  использования ИКТ на уроке и на занятиях по внеурочной  деятельности в рамка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ОС НОО и ФГОС ООО и введения ФГОС СОО.</w:t>
      </w:r>
    </w:p>
    <w:p>
      <w:pPr>
        <w:pStyle w:val="Normal"/>
        <w:numPr>
          <w:ilvl w:val="0"/>
          <w:numId w:val="4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творческого, самостоятельного мышления школьников, формирование у учащихся УУД, умения самостоятельного поиска, анализа и оценки информации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обучающимися по подготовке к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овершенствование системы оценки качества образова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9.Обеспечение профессионального, культурного, творческого роста педагогов через участие в семинарах, конференциях, мастер-классах, прохождение курсов повышения квалифик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2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качество подготовки обучающихся и выпускников   по заявленным к государственной аккредитации образовательным программам соответствует федеральным  государственным  требованиям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школы разработан в соответствии с федеральными и региональными нормативными правовыми актами и позволяет в полном объёме реализовать потребности и запросы участников образовательного процесса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езультаты государственной итоговой аттестации показывают, что подготовка  выпускников школы осуществляе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м уровне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хническая обеспеченность школы позволяет реализовать образовательную програ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чет о самообследовании общеобразовательного учреждения размещен на сайте МБОУ «Хатажукаевская СОШ № 6 имени Ахмеда Хаткова» а.Пшичо   </w:t>
      </w:r>
    </w:p>
    <w:p>
      <w:pPr>
        <w:pStyle w:val="Normal"/>
        <w:spacing w:lineRule="auto" w:line="276"/>
        <w:ind w:left="567" w:hanging="0"/>
        <w:rPr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US"/>
        </w:rPr>
        <w:t>khat</w:t>
      </w:r>
      <w:r>
        <w:rPr>
          <w:b/>
          <w:color w:val="0000FF"/>
          <w:sz w:val="28"/>
          <w:szCs w:val="28"/>
          <w:u w:val="single"/>
        </w:rPr>
        <w:t>-</w:t>
      </w:r>
      <w:r>
        <w:rPr>
          <w:b/>
          <w:color w:val="0000FF"/>
          <w:sz w:val="28"/>
          <w:szCs w:val="28"/>
          <w:u w:val="single"/>
          <w:lang w:val="en-US"/>
        </w:rPr>
        <w:t>school</w:t>
      </w:r>
      <w:r>
        <w:rPr>
          <w:b/>
          <w:color w:val="0000FF"/>
          <w:sz w:val="28"/>
          <w:szCs w:val="28"/>
          <w:u w:val="single"/>
        </w:rPr>
        <w:t>6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FF"/>
          <w:sz w:val="28"/>
          <w:szCs w:val="28"/>
          <w:u w:val="single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5"/>
      <w:type w:val="nextPage"/>
      <w:pgSz w:w="11906" w:h="16838"/>
      <w:pgMar w:left="126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31">
    <w:name w:val="head_31"/>
    <w:basedOn w:val="Style14"/>
    <w:qFormat/>
    <w:rPr>
      <w:rFonts w:ascii="Arial" w:hAnsi="Arial" w:cs="Arial"/>
      <w:b/>
      <w:bCs/>
      <w:strike w:val="false"/>
      <w:dstrike w:val="false"/>
      <w:vanish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0pt">
    <w:name w:val="Основной текст (2) + 10 pt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sz w:val="21"/>
      <w:szCs w:val="21"/>
      <w:lang w:bidi="ar-SA"/>
    </w:rPr>
  </w:style>
  <w:style w:type="character" w:styleId="10">
    <w:name w:val="Основной текст (10)_"/>
    <w:basedOn w:val="Style14"/>
    <w:qFormat/>
    <w:rPr>
      <w:i/>
      <w:iCs/>
      <w:lang w:bidi="ar-SA"/>
    </w:rPr>
  </w:style>
  <w:style w:type="character" w:styleId="1010">
    <w:name w:val="Основной текст (10) + 10"/>
    <w:basedOn w:val="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Consolas">
    <w:name w:val="Основной текст (2) + Consolas"/>
    <w:basedOn w:val="2"/>
    <w:qFormat/>
    <w:rPr>
      <w:rFonts w:ascii="Consolas" w:hAnsi="Consolas" w:cs="Consolas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600" w:after="280"/>
    </w:pPr>
    <w:rPr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9"/>
      <w:ind w:hanging="1420"/>
    </w:pPr>
    <w:rPr>
      <w:b/>
      <w:bCs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49"/>
    </w:pPr>
    <w:rPr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://www.khat-school6.narod2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7:00Z</dcterms:created>
  <dc:creator>школа</dc:creator>
  <dc:description/>
  <cp:keywords/>
  <dc:language>en-US</dc:language>
  <cp:lastModifiedBy>Специалист</cp:lastModifiedBy>
  <cp:lastPrinted>2017-08-02T15:10:00Z</cp:lastPrinted>
  <dcterms:modified xsi:type="dcterms:W3CDTF">2017-08-02T12:11:00Z</dcterms:modified>
  <cp:revision>25</cp:revision>
  <dc:subject/>
  <dc:title>ОТЧЕТ О САМООБСЛЕДОВАНИИ МБОУ</dc:title>
</cp:coreProperties>
</file>