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Приложение №8 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к приказу «Об утверждении образовательных </w:t>
      </w:r>
    </w:p>
    <w:p>
      <w:pPr>
        <w:pStyle w:val="Normal"/>
        <w:ind w:hanging="54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программ на 2017-2018 учебный год» 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№ </w:t>
      </w:r>
      <w:r>
        <w:rPr>
          <w:b/>
        </w:rPr>
        <w:t>__64__ от «_01_»_09_2017 г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, используемых в реализации образовательных программ МБОУ СОШ №6 им. Ахмеда Хаткова на 2017-2018 учебный год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52"/>
        <w:gridCol w:w="2298"/>
        <w:gridCol w:w="1047"/>
        <w:gridCol w:w="1612"/>
        <w:gridCol w:w="1655"/>
        <w:gridCol w:w="1655"/>
        <w:gridCol w:w="1655"/>
        <w:gridCol w:w="1655"/>
      </w:tblGrid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ющие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в2-х ч.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,Г,Горе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2-хч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С.И.Вол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2-хч.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Узо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Соколь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Бак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Андрия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бзэ в 2-х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ый Джантыг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в2-х ч.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,Г,Горе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2-хч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С.И.Вол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2-хч.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Узо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Соколь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Бак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 французск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Кулиг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абз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этэ Цуц,Цъуякъо 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энхэу тхылъ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ок1о 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в2-х ч.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,Г,Горе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2-хч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С.И.Вол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2-хч.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Узо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Неменского</w:t>
            </w:r>
          </w:p>
          <w:p>
            <w:pPr>
              <w:pStyle w:val="Normal"/>
              <w:rPr/>
            </w:pPr>
            <w:r>
              <w:rPr/>
              <w:t>Б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Кулиг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С.Лиси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абз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экъо Н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энхэу тхылъ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з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Уз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Т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в2-х ч.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,Г,Горе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2-хч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С.И.Вол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2-хч.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Узо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Бак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язы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Кулиг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Лиси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абз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ьаркъуахъо Ю,</w:t>
            </w:r>
          </w:p>
          <w:p>
            <w:pPr>
              <w:pStyle w:val="Normal"/>
              <w:rPr/>
            </w:pPr>
            <w:r>
              <w:rPr/>
              <w:t>Цуук1 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1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энхэу тхыл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ьац1эц1э С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-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Шемшур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в2-х ч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2-хч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</w:t>
            </w:r>
          </w:p>
          <w:p>
            <w:pPr>
              <w:pStyle w:val="Normal"/>
              <w:rPr/>
            </w:pPr>
            <w:r>
              <w:rPr/>
              <w:t>З.И.Жо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обслуживющий труд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ож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(технический тр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В.М.Казакевич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  <w:p>
            <w:pPr>
              <w:pStyle w:val="Normal"/>
              <w:rPr/>
            </w:pPr>
            <w:r>
              <w:rPr/>
              <w:t>Лбаратория зн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Кули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Б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абз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 Хь, К1эрэщэ Зу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энхэу тхыл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1 Щэб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-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5-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ухору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/ред Боголюб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 Ро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Ф.Виноградова, В.И.Влас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в2-х.ч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в2-х ч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2-хч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</w:t>
            </w:r>
          </w:p>
          <w:p>
            <w:pPr>
              <w:pStyle w:val="Normal"/>
              <w:rPr/>
            </w:pPr>
            <w:r>
              <w:rPr/>
              <w:t>З.И.Жо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обслуживющий труд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ож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(технический тр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В.М.Казакевич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  <w:p>
            <w:pPr>
              <w:pStyle w:val="Normal"/>
              <w:rPr/>
            </w:pPr>
            <w:r>
              <w:rPr/>
              <w:t>Лбаратория зн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Мих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Кулиг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абз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 Хь, К1эрэщэ Зу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энхэу тхыл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Е,Чамоков 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-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Федоров,И.Л.Андр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5-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ухору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/ред Боголюб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аратория Зн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История средних ве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в2-х ч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С.А.Теляковског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новог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  <w:p>
            <w:pPr>
              <w:pStyle w:val="Normal"/>
              <w:rPr/>
            </w:pPr>
            <w:r>
              <w:rPr/>
              <w:t>Лбаратория зн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абз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 Хь, К1эрэщэ 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ыгэ литерату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уныжъ Мыхьамэ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Л.Г.косу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ухору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/ред Боголюб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. труд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Казаке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оф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к чтение (в2-х.ч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Макарыч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новог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АНА-ГРА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.Б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Кули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--   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 Михеева И.В., К.М.Баранова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8-9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ыгабз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 Хь, К1эрэщэ Зу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э литерату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Шхьэлэхъ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Л.Г.Косу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ухору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/ред Л.Н.Боголюб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Кузне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АРАТОРИЯ ЗН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в2-х.ч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\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А.Теля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новог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ремен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Е.М</w:t>
            </w:r>
          </w:p>
          <w:p>
            <w:pPr>
              <w:pStyle w:val="Normal"/>
              <w:rPr/>
            </w:pPr>
            <w:r>
              <w:rPr/>
              <w:t>Гу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.Е.Кузне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.Б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Кулиг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8-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абзэ8-9к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 Хь, К1эрэщэ 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э литератур</w:t>
            </w:r>
          </w:p>
          <w:p>
            <w:pPr>
              <w:pStyle w:val="Normal"/>
              <w:rPr/>
            </w:pPr>
            <w:r>
              <w:rPr/>
              <w:t>(хрест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Шхьэлэхъ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э литератур(критик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 Шхьэлэхъ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2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(в2-х.ч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тьев Н.М Под\ред А.В.Толку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ухору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/ред Л.Н.Боголюб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АРАТОРИЯ ЗН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, И.В.Михеева, К.М. Бар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в2-х.ч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 математического анализа (10-1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Алимов, Ю.М.Коляг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(10-1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с древнейших времен до х1х 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Сах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.С.Габриел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10-1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.Бим, Л.В.Садо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абзэ10-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Берси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горьева Е.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э литератур</w:t>
            </w:r>
          </w:p>
          <w:p>
            <w:pPr>
              <w:pStyle w:val="Normal"/>
              <w:rPr/>
            </w:pPr>
            <w:r>
              <w:rPr/>
              <w:t>(хрест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Шхьэлэхъ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э ли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Шъхьэлэхъ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10-11) в2-х.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.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/ред Л.Н.Боголюбо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Л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10-1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Влас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(в2-х.ч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\ред  В.П.Журавлева О.Н.Михай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 математического анализа (10-1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Алимов, Ю.М.Коляг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(10-1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конец х1х начала хх1 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Б.Б.</w:t>
            </w:r>
          </w:p>
          <w:p>
            <w:pPr>
              <w:pStyle w:val="Normal"/>
              <w:rPr/>
            </w:pPr>
            <w:r>
              <w:rPr/>
              <w:t>Б.Б.Бухов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.С.Габриел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ригор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абзэ10-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Берси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э литератур</w:t>
            </w:r>
          </w:p>
          <w:p>
            <w:pPr>
              <w:pStyle w:val="Normal"/>
              <w:rPr/>
            </w:pPr>
            <w:r>
              <w:rPr/>
              <w:t>(хрест.и критик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Шхьэлэхъ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10-11) в2-х.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.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.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/ред Л.Н.Боголюбо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\ред А.Т.Смирнова</w:t>
            </w:r>
          </w:p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34:00Z</dcterms:created>
  <dc:creator>User</dc:creator>
  <dc:description/>
  <cp:keywords/>
  <dc:language>en-US</dc:language>
  <cp:lastModifiedBy>Специалист</cp:lastModifiedBy>
  <dcterms:modified xsi:type="dcterms:W3CDTF">2017-10-08T23:15:00Z</dcterms:modified>
  <cp:revision>43</cp:revision>
  <dc:subject/>
  <dc:title>  1</dc:title>
</cp:coreProperties>
</file>