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о на заседании                                                          УТВЕРЖД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ого совета                                           Директор МБОУ СОШ №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БОУ «Хатажукаевская СОШ №6»                      ______________А.К. Кубашичев</w:t>
      </w:r>
    </w:p>
    <w:p>
      <w:pPr>
        <w:pStyle w:val="Normal"/>
        <w:spacing w:lineRule="auto" w:line="240" w:before="0" w:after="0"/>
        <w:rPr/>
      </w:pPr>
      <w:r>
        <w:rPr>
          <w:rFonts w:cs="Times New Roman" w:ascii="Times New Roman" w:hAnsi="Times New Roman"/>
          <w:sz w:val="24"/>
          <w:szCs w:val="24"/>
          <w:lang w:val="ru-RU"/>
        </w:rPr>
        <w:t>Протокол №__2___                                                   Приказ №_59__                                           от «23  »_сентября_2016 г.                                      от «_23_» сентября 2016 г.</w:t>
      </w:r>
    </w:p>
    <w:p>
      <w:pPr>
        <w:pStyle w:val="Normal"/>
        <w:spacing w:before="0" w:after="0"/>
        <w:jc w:val="center"/>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УЧАЩИХСЯ</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бюджетного образовательного учреждения «Хатажукаевская средняя общеобразовательная школа №6                   имени Ахмеда Хаткова » а. Пшичо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БОУ СОШ№6 (далее – Школ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Настоящие Правила утверждены с учетом мнения совета обучающихся Школы и совета родителей (законных представителей) несовершеннолетних обучающихся Школы.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1.6. Один экземпляр настоящих Правил находится на информационном стенд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Текст настоящих Правил размещается на официальном сайте Школы в сети Интернет.</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2.1. В Школе используется организация образовательного процесса по четвертям, согласно которому учебные модули и каникулы чередуются следующим образо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1-я учебная четверть — 9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2-я учебная четверть — 7 недель, каникулы — 2 недели;</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3-я учебная четверть —10 недель, каникулы — 1 недел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4-я учебная четверть — 8 недель, каникулы — 3 месяц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3. В 9 классе продолжительность 4-й учебной четверти и летних каникул определяется с учетом прохождения учащимися итоговой аттестац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4. Учебные занятия начинаются в 9 часов 00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5. Для 1-х классов устанавливается пятидневная учебная неделя, для 2-11 классов устанавливается шестидневная учебная недел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7. Продолжительность урока во 2–9-х классах составляет 45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 Для учащихся 1-х классов устанавливается следующий ежедневный режим занят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 сентябре и октябре — по 3 урока продолжительностью 35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оябре и декабре — по 4 урока продолжительностью 35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января по май — по 4 урока продолжительностью 40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9. Продолжительность перемен между уроками составляет:</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сле 1, 2-го урока — 10 минут;</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сле 4, 4-го урока — 20 мину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5,6 урока — 10 минут.</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10. Учащиеся должны приходить в школу не позднее 8 часов 50 минут. Опоздание на уроки недопустим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й) несовершеннолетних обучающихся Школы и советом обувающихся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0. каникулы в соответствии с календарным графиком (п. 2.1–2.2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5. обжалование локальных актов Школы в установленном законодательством РФ порядке;</w:t>
      </w:r>
    </w:p>
    <w:p>
      <w:pPr>
        <w:pStyle w:val="Normal"/>
        <w:autoSpaceDE w:val="false"/>
        <w:spacing w:lineRule="auto" w:line="240" w:before="0" w:after="0"/>
        <w:jc w:val="both"/>
        <w:rPr/>
      </w:pPr>
      <w:r>
        <w:rPr>
          <w:rFonts w:cs="Times New Roman" w:ascii="Times New Roman" w:hAnsi="Times New Roman"/>
          <w:sz w:val="24"/>
          <w:szCs w:val="24"/>
          <w:lang w:val="ru-RU"/>
        </w:rPr>
        <w:t xml:space="preserve">3.1.16.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7. пользование в установленном порядке объектами спорта Школ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бъявление благодарности учащему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аправление благодарственного письма родителям (законным представителям) учащего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аграждение почетной грамотой и (или) диплом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аграждение ценным подарк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ыплата стипенди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2.5. Выплата стипендии осуществляется за счет дополнительных финансовых средств учащимся 5–11-х классов за отличную успеваемость по всем предметам в полугодии на основании приказа директора Школы. Выплата стипендии осуществляется в течение учебного полугодия, следующего за тем, который учащийся закончил с отличием. Во время летних каникул стипендия не выплачивает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меры воспитательн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исциплинарные взыск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5. К учащимся могут быть применены следующие меры дисциплинарного взыска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амечан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выговор;</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числение из Школ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8. Школа обязана незамедлительно проинформировать управление образования администрации МО «Шовгеновский район»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3"/>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3"/>
        </w:numPr>
        <w:autoSpaceDE w:val="false"/>
        <w:spacing w:lineRule="auto" w:line="240" w:before="0" w:after="0"/>
        <w:ind w:left="0" w:hanging="0"/>
        <w:jc w:val="both"/>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147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3">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03:00Z</dcterms:created>
  <dc:creator>T</dc:creator>
  <dc:description/>
  <cp:keywords/>
  <dc:language>en-US</dc:language>
  <cp:lastModifiedBy>школа</cp:lastModifiedBy>
  <cp:lastPrinted>2016-10-19T13:46:00Z</cp:lastPrinted>
  <dcterms:modified xsi:type="dcterms:W3CDTF">2016-10-19T10:47:00Z</dcterms:modified>
  <cp:revision>4</cp:revision>
  <dc:subject/>
  <dc:title>Модель локального нормативного акта</dc:title>
</cp:coreProperties>
</file>