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052820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Самообследование общеобразовательного учреждения МБОУ «Хатажукаевская средняя общеобразовательная школа № 6 имени Ахмеда Хаткова» а.Пшичо с 01.08.2017г. по 01.08.2018 г.</w:t>
      </w:r>
    </w:p>
    <w:p>
      <w:pPr>
        <w:pStyle w:val="Normal"/>
        <w:tabs>
          <w:tab w:val="clear" w:pos="708"/>
          <w:tab w:val="left" w:pos="289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Цель проведения самообследования:</w:t>
      </w:r>
      <w:r>
        <w:rPr>
          <w:bCs/>
          <w:sz w:val="28"/>
          <w:szCs w:val="28"/>
        </w:rPr>
        <w:t xml:space="preserve"> подготовка отче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, государственными образовательными стандартами до завершения их реализации в образовательном учреждении, или федеральными государственными требованиями, а также о выполнении образовательным учреждением показателей деятельности, необходимых для определения типа и вида. </w:t>
      </w:r>
    </w:p>
    <w:p>
      <w:pPr>
        <w:pStyle w:val="Normal"/>
        <w:tabs>
          <w:tab w:val="clear" w:pos="708"/>
          <w:tab w:val="left" w:pos="289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отчет о самообследовании содержит анализ всех представленных к государственной аккредитации образовательных программ в отношении соответствия содержания  и качества подготовки обучающихся и выпускников требованиям федеральных государственных образовательных стандартов  , государственных образовательных стандартов – до завершения их реализации в образовательном учреждении, или федеральных государственных требований, а также показателей деятельности образовательного учреждения, необходимых  для определения его типа и вида.</w:t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Msolistparagraph"/>
        <w:ind w:left="644" w:hanging="3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   </w:t>
      </w:r>
      <w:r>
        <w:rPr>
          <w:rStyle w:val="StrongEmphasis"/>
          <w:color w:val="000000"/>
          <w:sz w:val="28"/>
          <w:szCs w:val="28"/>
        </w:rPr>
        <w:t>Общая характеристика образовательного учреждения.</w:t>
      </w:r>
    </w:p>
    <w:p>
      <w:pPr>
        <w:pStyle w:val="Style20"/>
        <w:rPr/>
      </w:pPr>
      <w:r>
        <w:rPr>
          <w:sz w:val="28"/>
          <w:szCs w:val="28"/>
        </w:rPr>
        <w:t>Муниципальное бюджетное  образовательное  учреждение « Хатажукаевская средняя общеобразовательная школа №6 имени Ахмеда Хаткова» расположено  в 3- этажном здании, состоящем из 1-го корпус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БОУ « Хатажукаевская средняя общеобразовательная школа №6 имени Ахмеда Хаткова» была открыта  в 1928 году, в 1978 году  построено новое  типовое здание школы на 935 мест. За годы своей деятельности  школа накопила богатую историю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С 1948 года  по сегодняшний день школа функционирует как средняя общеобразовательная школ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  <w:b/>
          <w:bCs/>
          <w:sz w:val="28"/>
          <w:szCs w:val="28"/>
        </w:rPr>
        <w:t>Адрес образовательного учреждения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074"/>
        <w:gridCol w:w="4794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 xml:space="preserve">Полное наименование 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Почтовый адрес ( включая индекс)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БОУ «Хатажукаевская средняя общеобразовательная школа №6 имени Ахмеда Хаткова»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еспубликаАдыгея,</w:t>
            </w:r>
          </w:p>
          <w:p>
            <w:pPr>
              <w:pStyle w:val="Style20"/>
              <w:rPr/>
            </w:pPr>
            <w:r>
              <w:rPr/>
              <w:t>Шовгеновский район,  а.  Пшичо, ул. Ленина,2</w:t>
            </w:r>
          </w:p>
          <w:p>
            <w:pPr>
              <w:pStyle w:val="Style20"/>
              <w:rPr/>
            </w:pPr>
            <w:r>
              <w:rPr/>
              <w:t xml:space="preserve">Почтовый индекс: 385462  </w:t>
            </w:r>
          </w:p>
          <w:p>
            <w:pPr>
              <w:pStyle w:val="Style20"/>
              <w:rPr/>
            </w:pPr>
            <w:r>
              <w:rPr>
                <w:rStyle w:val="StrongEmphasis"/>
                <w:u w:val="single"/>
                <w:lang w:val="en-US"/>
              </w:rPr>
              <w:t>e</w:t>
            </w:r>
            <w:r>
              <w:rPr>
                <w:rStyle w:val="StrongEmphasis"/>
                <w:u w:val="single"/>
              </w:rPr>
              <w:t>-</w:t>
            </w:r>
            <w:r>
              <w:rPr>
                <w:rStyle w:val="StrongEmphasis"/>
                <w:u w:val="single"/>
                <w:lang w:val="en-US"/>
              </w:rPr>
              <w:t>mail</w:t>
            </w:r>
            <w:r>
              <w:rPr>
                <w:rStyle w:val="StrongEmphasis"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  <w:r>
              <w:rPr>
                <w:rStyle w:val="StrongEmphasis"/>
                <w:lang w:val="en-US"/>
              </w:rPr>
              <w:t>khat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school</w:t>
            </w:r>
            <w:r>
              <w:rPr>
                <w:rStyle w:val="StrongEmphasis"/>
              </w:rPr>
              <w:t>6@</w:t>
            </w:r>
            <w:r>
              <w:rPr>
                <w:rStyle w:val="StrongEmphasis"/>
                <w:lang w:val="en-US"/>
              </w:rPr>
              <w:t>mail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</w:p>
          <w:p>
            <w:pPr>
              <w:pStyle w:val="Style20"/>
              <w:spacing w:before="280" w:after="0"/>
              <w:rPr>
                <w:lang w:val="en-US"/>
              </w:rPr>
            </w:pPr>
            <w:r>
              <w:rPr>
                <w:rStyle w:val="StrongEmphasis"/>
                <w:u w:val="single"/>
              </w:rPr>
              <w:t>сайт</w:t>
            </w:r>
            <w:r>
              <w:rPr>
                <w:rStyle w:val="StrongEmphasis"/>
                <w:u w:val="single"/>
                <w:lang w:val="en-US"/>
              </w:rPr>
              <w:t xml:space="preserve"> :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khat-school6. ru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  <w:t>Сведения об администрации МБОУ СОШ № 6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43"/>
        <w:gridCol w:w="1463"/>
        <w:gridCol w:w="1485"/>
        <w:gridCol w:w="1183"/>
        <w:gridCol w:w="140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Ста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Стаж работы в данной должности в данном учреждени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разо-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лифи-кационная категори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хужева Сурьет Хусейн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иректор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 месяц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аурова Нафисет Аскарби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м.директора по УВР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убашичева Сусанна Ким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м.директора по ВР и ИК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агоев Аскарбий Меджид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м.директора по АХЧ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еднее спец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ысшая</w:t>
            </w:r>
          </w:p>
        </w:tc>
      </w:tr>
    </w:tbl>
    <w:p>
      <w:pPr>
        <w:pStyle w:val="Style20"/>
        <w:shd w:fill="FBFCFC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е бюджетное образовательное учреждение «Хатажукаевская средняя общеобразовательная школа № 6» функционирует на основе:</w:t>
      </w:r>
    </w:p>
    <w:p>
      <w:pPr>
        <w:pStyle w:val="Style20"/>
        <w:shd w:fill="FBFCFC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Лицензии Министерства образования и науки РА № 1159 от  02.07.2015г., серия 01Л01 №0000407 </w:t>
      </w:r>
      <w:r>
        <w:rPr>
          <w:sz w:val="28"/>
          <w:szCs w:val="28"/>
          <w:shd w:fill="FBFCFC" w:val="clear"/>
        </w:rPr>
        <w:t> 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  <w:shd w:fill="FBFCFC" w:val="clear"/>
        </w:rPr>
        <w:t>Срок действия : бессрочный</w:t>
      </w:r>
    </w:p>
    <w:p>
      <w:pPr>
        <w:pStyle w:val="Style20"/>
        <w:shd w:fill="FBFCFC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видетельства о государственной аккредитации № 296 серия 01А01 г № 0000183, выданного Министерством образования и науки РА  03.07.2015 г.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Style w:val="StrongEmphasis"/>
          <w:sz w:val="28"/>
          <w:szCs w:val="28"/>
          <w:shd w:fill="FBFCFC" w:val="clear"/>
        </w:rPr>
        <w:t>Срок действия : до 26.05.2023 г</w:t>
      </w:r>
    </w:p>
    <w:p>
      <w:pPr>
        <w:pStyle w:val="Style20"/>
        <w:shd w:fill="FBFCFC" w:val="clear"/>
        <w:rPr>
          <w:sz w:val="28"/>
          <w:szCs w:val="28"/>
        </w:rPr>
      </w:pPr>
      <w:r>
        <w:rPr>
          <w:sz w:val="28"/>
          <w:szCs w:val="28"/>
        </w:rPr>
        <w:t>-  Устава школы, принятого  общим собранием трудового коллектива и утверждённого постановлением  главы администрации МО «Шовгеновский район» № 137 от 06.04.2015 г.;</w:t>
      </w:r>
    </w:p>
    <w:p>
      <w:pPr>
        <w:pStyle w:val="Style20"/>
        <w:shd w:fill="FBFCFC" w:val="clear"/>
        <w:spacing w:lineRule="atLeast" w:line="119"/>
        <w:rPr>
          <w:sz w:val="28"/>
          <w:szCs w:val="28"/>
        </w:rPr>
      </w:pPr>
      <w:r>
        <w:rPr>
          <w:sz w:val="28"/>
          <w:szCs w:val="28"/>
        </w:rPr>
        <w:t>-  Договора с учредителем – администрацией муниципального образования «Шовгеновский район» ;</w:t>
      </w:r>
    </w:p>
    <w:p>
      <w:pPr>
        <w:pStyle w:val="Style20"/>
        <w:shd w:fill="FBFCFC" w:val="clear"/>
        <w:spacing w:lineRule="atLeast" w:line="119"/>
        <w:rPr/>
      </w:pPr>
      <w:r>
        <w:rPr>
          <w:sz w:val="28"/>
          <w:szCs w:val="28"/>
        </w:rPr>
        <w:t xml:space="preserve">- Правил внутреннего трудового распорядка, принятого  общим собранием трудового коллектива от 30.08.2015 г.   </w:t>
      </w:r>
    </w:p>
    <w:p>
      <w:pPr>
        <w:pStyle w:val="Normal"/>
        <w:rPr/>
      </w:pPr>
      <w:r>
        <w:rPr/>
        <w:t> </w:t>
      </w:r>
      <w:r>
        <w:rPr>
          <w:b/>
        </w:rPr>
        <w:t>Перечень реализуемых образовательных программ в соответствии с лицензи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01"/>
        <w:gridCol w:w="38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ра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92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школе созданы условия для  реализации  ФГОС НОО и ФГОС ООО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кадровые;</w:t>
      </w:r>
    </w:p>
    <w:p>
      <w:pPr>
        <w:pStyle w:val="Normal"/>
        <w:ind w:firstLine="709"/>
        <w:jc w:val="both"/>
        <w:rPr/>
      </w:pPr>
      <w:r>
        <w:rPr/>
        <w:t>- материально-технические;</w:t>
      </w:r>
    </w:p>
    <w:p>
      <w:pPr>
        <w:pStyle w:val="Normal"/>
        <w:ind w:firstLine="709"/>
        <w:jc w:val="both"/>
        <w:rPr/>
      </w:pPr>
      <w:r>
        <w:rPr/>
        <w:t>- учебно-методические;</w:t>
      </w:r>
    </w:p>
    <w:p>
      <w:pPr>
        <w:pStyle w:val="Normal"/>
        <w:ind w:firstLine="709"/>
        <w:jc w:val="both"/>
        <w:rPr/>
      </w:pPr>
      <w:r>
        <w:rPr/>
        <w:t>- нормативно-правовы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Разработаны рабочие программы по предметам, определен учебно-методический комплект, обеспечивающий реализацию  ФГОС.   </w:t>
      </w:r>
      <w:r>
        <w:rPr>
          <w:rStyle w:val="StrongEmphasis"/>
          <w:b w:val="false"/>
          <w:bCs w:val="false"/>
          <w:color w:val="000000"/>
        </w:rPr>
        <w:t xml:space="preserve">       </w:t>
      </w:r>
    </w:p>
    <w:p>
      <w:pPr>
        <w:pStyle w:val="Style20"/>
        <w:shd w:fill="FBFCFC" w:val="clear"/>
        <w:spacing w:lineRule="atLeast" w:line="119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</w:rPr>
        <w:t>Состав обучающихся МБОУ СОШ № 6</w:t>
      </w:r>
    </w:p>
    <w:p>
      <w:pPr>
        <w:pStyle w:val="Style20"/>
        <w:rPr/>
      </w:pPr>
      <w:r>
        <w:rPr>
          <w:rStyle w:val="StrongEmphasis"/>
          <w:color w:val="000000"/>
        </w:rPr>
        <w:t> </w:t>
      </w:r>
      <w:r>
        <w:rPr>
          <w:sz w:val="28"/>
          <w:szCs w:val="28"/>
        </w:rPr>
        <w:t>В 15 классах МБОУ СОШ № 6  обучалось 278 обучающихся. 1сентября 2016 года 37 первоклассников сели за школьные парты.</w:t>
      </w:r>
    </w:p>
    <w:p>
      <w:pPr>
        <w:pStyle w:val="Style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 обучающихся : 95 %   -  адыги , 5 % -  других национальностей. 21</w:t>
      </w:r>
      <w:r>
        <w:rPr/>
        <w:t xml:space="preserve"> учащихся находятся под опекой .</w:t>
      </w:r>
    </w:p>
    <w:tbl>
      <w:tblPr>
        <w:tblW w:w="975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49"/>
        <w:gridCol w:w="2426"/>
        <w:gridCol w:w="2426"/>
      </w:tblGrid>
      <w:tr>
        <w:trPr/>
        <w:tc>
          <w:tcPr>
            <w:tcW w:w="2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24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9 классы</w:t>
            </w:r>
          </w:p>
        </w:tc>
        <w:tc>
          <w:tcPr>
            <w:tcW w:w="24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5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е количество классо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бучающихс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4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 xml:space="preserve">                           </w:t>
      </w:r>
      <w:r>
        <w:rPr/>
        <w:t xml:space="preserve">Социальный паспорт МБОУ СОШ №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де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из неполных сем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из многодетных сем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из неблагополучн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из малообеспеченн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пекаем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ети с ограниченными возможностями здоровь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ети, состоящие на ВШ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ети, состоящие на учете в 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ети, состоящие на учете в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емьи, состоящие на учете в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Msolistparagraph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органа управления общеобразовательного учреждения,                   его органов самоуправл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МБОУ   СОШ №6  правовое пространство,  предполагающее совокупность осознанных взаимоотношений между  учителями, учащимися  и их родителями (законными представителями)  и оно  сформировано  на основе</w:t>
      </w:r>
    </w:p>
    <w:p>
      <w:pPr>
        <w:sectPr>
          <w:type w:val="continuous"/>
          <w:pgSz w:w="11906" w:h="16838"/>
          <w:pgMar w:left="1440" w:right="92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действующих в школе нормативно- правовых актов, Положений, программ и подпрограмм  (Устав МБОУ СОШ № 6, Программа развития МБОУ СОШ № 6,  ООП НОО, ООП ООО).                                                                                        </w:t>
      </w:r>
      <w:r>
        <w:rPr>
          <w:color w:val="000000"/>
          <w:sz w:val="28"/>
          <w:szCs w:val="28"/>
        </w:rPr>
        <w:t>Непосредственное управление школой осуществляет, назначенный учредителем, директор школы.   Формами соуправления являются: педагогический совет школы  , общее собрание трудового коллектива.</w:t>
      </w:r>
    </w:p>
    <w:p>
      <w:pPr>
        <w:pStyle w:val="Msolistparagraph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Разграничение полномочий между директором и органами самоуправления школы определяются Уставом. Также Уставом школы определены компетенции этих органов.                 </w:t>
      </w:r>
    </w:p>
    <w:p>
      <w:pPr>
        <w:pStyle w:val="Msolistparagraph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формой совместной деятельности учащихся и учителей в школе является </w:t>
      </w:r>
      <w:r>
        <w:rPr>
          <w:sz w:val="28"/>
          <w:szCs w:val="28"/>
          <w:u w:val="single"/>
        </w:rPr>
        <w:t>соуправление</w:t>
      </w:r>
      <w:r>
        <w:rPr>
          <w:sz w:val="28"/>
          <w:szCs w:val="28"/>
        </w:rPr>
        <w:t xml:space="preserve">. В каждом классе выбран актив класса, который организует дежурство по школе, помогает классному руководителю в проведении внеклассных мероприятий,   организации школьных праздников.                                                                                                              Практические навыки и умения, социальные установки и ценности, которые формируются в процессе соуправления , во многом определяют жизнеспособность и социальные перспективы наших выпускников.  В нашей школе ученическое соуправление осуществляется через Совет старшеклассников .                                                                                            </w:t>
      </w:r>
      <w:r>
        <w:rPr>
          <w:b/>
          <w:sz w:val="28"/>
          <w:szCs w:val="28"/>
        </w:rPr>
        <w:t>Основными задачами школьного соуправления являютс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развитие, сплочение педагогического и ученического коллекти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мение решать проблем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амораскрытие и самореализация лич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частие  в различных интеллектуальных и социальных проектах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Ученическое соуправление активно взаимодействует с педагогическим: присутствуют при решении важных и текущих вопросов образовательного процесса. Оно находится в состоянии постоянного развития, что связано с изменениями, происходящими в обществе в целом. В 2017-2018  учебном году в  Совет старшеклассников входили   11 обучающихся 9 – 11 классов 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( председатель Совета – Джанчатова Д., 11 кл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yellow"/>
          <w:u w:val="single"/>
        </w:rPr>
        <w:drawing>
          <wp:inline distT="0" distB="0" distL="0" distR="0">
            <wp:extent cx="5451475" cy="332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32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ind w:left="240" w:hanging="0"/>
        <w:jc w:val="both"/>
        <w:rPr/>
      </w:pPr>
      <w:r>
        <w:rPr/>
        <w:t xml:space="preserve">              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821"/>
        <w:gridCol w:w="3819"/>
      </w:tblGrid>
      <w:tr>
        <w:trPr>
          <w:trHeight w:val="60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учающихся</w:t>
            </w:r>
          </w:p>
        </w:tc>
      </w:tr>
      <w:tr>
        <w:trPr>
          <w:trHeight w:val="2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8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начальной школ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5</w:t>
            </w:r>
          </w:p>
        </w:tc>
      </w:tr>
      <w:tr>
        <w:trPr>
          <w:trHeight w:val="2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основной школ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старшей школ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обучения : о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срок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ое общее образование- 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ое общее образование-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нее общее образование –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 6  реализует следующие образова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ОС НОО (1-4 кл);</w:t>
      </w:r>
    </w:p>
    <w:p>
      <w:pPr>
        <w:pStyle w:val="Normal"/>
        <w:jc w:val="both"/>
        <w:rPr/>
      </w:pPr>
      <w:r>
        <w:rPr>
          <w:sz w:val="28"/>
          <w:szCs w:val="28"/>
        </w:rPr>
        <w:t>-ФГОС ООО (5-9 к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ГОС СОО (10 кл); 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образовательные программы среднего общего образования (11 кл. на основе ГОС 2004 г);</w:t>
      </w:r>
    </w:p>
    <w:p>
      <w:pPr>
        <w:pStyle w:val="ConsPlusNormal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НОО введён с 2010 года, 125 (100% ) обучающихся 1-4-х классов обучаются в соответствии с ФГОС НО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ГОС ООО занимаются 144 учащиеся 5-9-х классов, ФГОС СОО -9 уч 10 класса . Всего 278 из 280 учащихся занимают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 ФГОС, что составляет 99 %  от общего числа обучающихс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школы выполнен и отвечает целям и задачам образовательной программы. Разработаны и внедрены в учебный процесс рабочие программы .  Структура рабочих программ соответствует предъявляемым к ним требованиям.</w:t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тъемлемой частью обучения в школе является внеурочная деятельность ( по 5 часов в каждом классе, занимающимися по новым ФГОС). Повышению познавательной активности способствуют занятия кружков (11 кружков различной направленности) , элективных курсов («Подготовка к ЕГЭ по русскому языку», «Подготовка к ЕГЭ по математике» и т.д. Реализуется Программа развития школы  на 2016-2020 гг.</w:t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КАЧЕСТВО ПОДГОТОВКИ ОБУЧАЮЩИХСЯ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Доля обучающихся, закончивших на «4» и «5»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570"/>
        <w:gridCol w:w="2391"/>
        <w:gridCol w:w="2652"/>
      </w:tblGrid>
      <w:tr>
        <w:trPr>
          <w:trHeight w:val="317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b/>
                <w:w w:val="90"/>
              </w:rPr>
              <w:t>1-4 клас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-9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лас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-11 классы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rFonts w:ascii="Calibri" w:hAnsi="Calibri" w:eastAsia="Calibri" w:cs="Calibri"/>
                <w:b/>
                <w:b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 успеваю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Успевают на «5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Успевают на 4 и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% каче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64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% успеваем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0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О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57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60,4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е успеваю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% не успевающи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 по школе –  37 (было 45 %) , успеваемость -99 %, СОУ-  50 (было 55,7). </w:t>
      </w:r>
      <w:r>
        <w:rPr>
          <w:bCs/>
          <w:color w:val="000000"/>
          <w:sz w:val="28"/>
          <w:szCs w:val="28"/>
          <w:lang w:eastAsia="ar-SA"/>
        </w:rPr>
        <w:t xml:space="preserve">Наблюдается повышение качества знаний в 1-4  и 10-11 класса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ыполнение всеоб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-2018  учебном году все дети, достигшие школьного возраста, живущие в микрорайоне школы, были охвачены об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4"/>
        <w:gridCol w:w="776"/>
        <w:gridCol w:w="845"/>
        <w:gridCol w:w="11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статис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 обучавшихся на конец учебного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В началь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 основ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 средне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в течение года</w:t>
            </w:r>
          </w:p>
          <w:p>
            <w:pPr>
              <w:pStyle w:val="Normal"/>
              <w:rPr/>
            </w:pPr>
            <w:r>
              <w:rPr/>
              <w:t>2.1. Из  начальной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Из основной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Из  средней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оставшихся на повторный год обучения</w:t>
            </w:r>
          </w:p>
          <w:p>
            <w:pPr>
              <w:pStyle w:val="Normal"/>
              <w:rPr/>
            </w:pPr>
            <w:r>
              <w:rPr/>
              <w:t>4.1. В началь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 основ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окончивших школу с аттестатом особого образц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В основ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 средне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основной школы, поступивших в 10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далис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b/>
          <w:b/>
          <w:bCs/>
          <w:vanish/>
          <w:sz w:val="28"/>
          <w:szCs w:val="28"/>
          <w:lang w:eastAsia="en-US"/>
        </w:rPr>
      </w:pPr>
      <w:r>
        <w:rPr>
          <w:b/>
          <w:bCs/>
          <w:vanish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равнительный анализ успеваемости и качества знаний по учебным 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д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785</wp:posOffset>
                </wp:positionV>
                <wp:extent cx="6505575" cy="2141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9"/>
                              <w:gridCol w:w="1440"/>
                              <w:gridCol w:w="1943"/>
                              <w:gridCol w:w="1889"/>
                              <w:gridCol w:w="1568"/>
                              <w:gridCol w:w="900"/>
                              <w:gridCol w:w="120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кончили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конч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вед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слов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тав-л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чество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68.6pt;mso-wrap-distance-left:9pt;mso-wrap-distance-right:9pt;mso-wrap-distance-top:0pt;mso-wrap-distance-bottom:0pt;margin-top:34.55pt;mso-position-vertical-relative:text;margin-left:1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99"/>
                        <w:gridCol w:w="1440"/>
                        <w:gridCol w:w="1943"/>
                        <w:gridCol w:w="1889"/>
                        <w:gridCol w:w="1568"/>
                        <w:gridCol w:w="900"/>
                        <w:gridCol w:w="120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ончили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онч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«4» и «5»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вед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тав-л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втор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чество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8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4020" cy="2066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880" cy="2066760"/>
                          <a:chOff x="0" y="0"/>
                          <a:chExt cx="4223880" cy="20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3880" cy="20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4109760" cy="196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b0f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4109760" cy="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53280"/>
                            <a:ext cx="7560" cy="196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013480"/>
                            <a:ext cx="4109760" cy="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7560" cy="196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1640"/>
                            <a:ext cx="2371680" cy="1373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9572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6712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3780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70920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8060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164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1640"/>
                            <a:ext cx="2371680" cy="137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13560"/>
                            <a:ext cx="137160" cy="4107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e36c0a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96080"/>
                            <a:ext cx="137160" cy="11282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b8cce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29240"/>
                            <a:ext cx="129600" cy="59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c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1640"/>
                            <a:ext cx="720" cy="137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24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95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67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37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09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80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1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2432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1624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1624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1624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720" y="1624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440" y="1624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15559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273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987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694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408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41220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8288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746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746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746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746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648360"/>
                            <a:ext cx="1197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7167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686520"/>
                            <a:ext cx="299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 К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9075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876960"/>
                            <a:ext cx="991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 Успевае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10987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1067400"/>
                            <a:ext cx="271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3280"/>
                            <a:ext cx="410976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4109760" cy="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53280"/>
                            <a:ext cx="7560" cy="196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013480"/>
                            <a:ext cx="4109760" cy="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7560" cy="196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6pt;height:162.75pt" coordorigin="0,0" coordsize="6652,3255">
                <v:rect id="shape_0" stroked="f" o:allowincell="f" style="position:absolute;left:0;top:0;width:6651;height:3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84;top:84;width:6471;height:3086;mso-wrap-style:none;v-text-anchor:middle;mso-position-horizontal-relative:char">
                  <v:fill o:detectmouseclick="t" type="solid" color2="#330000"/>
                  <v:stroke color="#548dd4" weight="38160" joinstyle="miter" endcap="flat"/>
                  <v:shadow on="t" obscured="f" color="#00b0f0"/>
                  <w10:wrap type="none"/>
                </v:rect>
                <v:rect id="shape_0" fillcolor="#ccffff" stroked="f" o:allowincell="f" style="position:absolute;left:84;top:84;width:6471;height:1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6556;top:84;width:11;height:308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84;top:3171;width:6471;height:1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84;top:84;width:11;height:308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ffffcc" stroked="f" o:allowincell="f" style="position:absolute;left:732;top:396;width:3734;height:2161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line id="shape_0" from="732,2198" to="4466,2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1838" to="4466,1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1477" to="4466,14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1117" to="4466,1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757" to="4466,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396" to="4466,3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32;top:396;width:3734;height:2161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548dd4" stroked="t" o:allowincell="f" style="position:absolute;left:1093;top:1911;width:215;height:646;mso-wrap-style:none;v-text-anchor:middle;mso-position-horizontal-relative:char">
                  <v:fill o:detectmouseclick="t" type="solid" color2="#ab722b"/>
                  <v:stroke color="black" weight="7560" joinstyle="miter" endcap="flat"/>
                  <v:shadow on="t" obscured="f" color="#e36c0a"/>
                  <w10:wrap type="none"/>
                </v:rect>
                <v:rect id="shape_0" fillcolor="#e36c0a" stroked="t" o:allowincell="f" style="position:absolute;left:2029;top:781;width:215;height:1776;mso-wrap-style:none;v-text-anchor:middle;mso-position-horizontal-relative:char">
                  <v:fill o:detectmouseclick="t" type="solid" color2="#1c93f5"/>
                  <v:stroke color="black" weight="7560" joinstyle="miter" endcap="flat"/>
                  <v:shadow on="t" obscured="f" color="#b8cce4"/>
                  <w10:wrap type="none"/>
                </v:rect>
                <v:rect id="shape_0" fillcolor="yellow" stroked="t" o:allowincell="f" style="position:absolute;left:2966;top:1621;width:203;height:936;mso-wrap-style:none;v-text-anchor:middle;mso-position-horizontal-relative:char">
                  <v:fill o:detectmouseclick="t" type="solid" color2="blue"/>
                  <v:stroke color="black" weight="7560" joinstyle="miter" endcap="flat"/>
                  <v:shadow on="t" obscured="f" color="#ffc000"/>
                  <w10:wrap type="none"/>
                </v:rect>
                <v:line id="shape_0" from="732,396" to="732,25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2558" to="731,2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2198" to="731,2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1838" to="731,1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1477" to="731,14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1117" to="731,1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757" to="731,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396" to="731,3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2558" to="4466,2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2558" to="732,26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9,2558" to="1669,26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06,2558" to="2606,26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0,2558" to="3530,26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7,2558" to="4467,26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;top:245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09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73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36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0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649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288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275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275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275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275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23;top:1021;width:1884;height:90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695;top:1129;width:119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4874;top:1081;width:47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 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4695;top:1429;width:119;height:119;mso-wrap-style:none;v-text-anchor:middle;mso-position-horizontal-relative:char">
                  <v:fill o:detectmouseclick="t" type="solid" color2="#0099ff"/>
                  <v:stroke color="black" weight="7560" joinstyle="miter" endcap="flat"/>
                  <w10:wrap type="none"/>
                </v:rect>
                <v:shape id="shape_0" stroked="f" o:allowincell="f" style="position:absolute;left:4874;top:1381;width:156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 Успевае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4695;top:1730;width:119;height:119;mso-wrap-style:none;v-text-anchor:middle;mso-position-horizontal-relative:char">
                  <v:fill o:detectmouseclick="t" type="solid" color2="blue"/>
                  <v:stroke color="black" weight="7560" joinstyle="miter" endcap="flat"/>
                  <w10:wrap type="none"/>
                </v:rect>
                <v:shape id="shape_0" stroked="f" o:allowincell="f" style="position:absolute;left:4875;top:1681;width:42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4;top:84;width:6471;height:3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f" o:allowincell="f" style="position:absolute;left:84;top:84;width:6471;height:1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6556;top:84;width:11;height:308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84;top:3171;width:6471;height:1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84;top:84;width:11;height:308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Итоги успеваемости по звеньям обучения за учебный год.</w:t>
      </w:r>
    </w:p>
    <w:tbl>
      <w:tblPr>
        <w:tblW w:w="104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05"/>
        <w:gridCol w:w="1165"/>
        <w:gridCol w:w="1169"/>
        <w:gridCol w:w="1253"/>
        <w:gridCol w:w="961"/>
        <w:gridCol w:w="1007"/>
        <w:gridCol w:w="1009"/>
        <w:gridCol w:w="958"/>
      </w:tblGrid>
      <w:tr>
        <w:trPr>
          <w:trHeight w:val="28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На «5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 «4» и «5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одной «3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успевают</w:t>
            </w:r>
          </w:p>
        </w:tc>
      </w:tr>
      <w:tr>
        <w:trPr>
          <w:trHeight w:val="24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-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64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чальн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ее звено (5-9 класс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</w:t>
            </w:r>
          </w:p>
        </w:tc>
      </w:tr>
      <w:tr>
        <w:trPr>
          <w:trHeight w:val="12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ршее зв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10-11 класс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ий показатель по шко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Результативный блок успеваемости по классам</w:t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13"/>
        <w:gridCol w:w="2434"/>
        <w:gridCol w:w="1616"/>
        <w:gridCol w:w="1670"/>
        <w:gridCol w:w="1423"/>
      </w:tblGrid>
      <w:tr>
        <w:trPr>
          <w:trHeight w:val="34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личники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ст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а.</w:t>
            </w:r>
          </w:p>
        </w:tc>
      </w:tr>
      <w:tr>
        <w:trPr>
          <w:trHeight w:val="16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зокова М.Ю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16" w:hanging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161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М.А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15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аканова Н.К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51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Ш.Ю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56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ова Ф.И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ажева Ж.С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159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ужева Н.А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мизова Ф.К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55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ева З.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1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това М.Е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2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ужева С.Х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28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хокова Р.К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кова А.Т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42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ляшева С.Д.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275" w:hRule="atLeast"/>
        </w:trPr>
        <w:tc>
          <w:tcPr>
            <w:tcW w:w="10060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иц видно, что качество знаний обучающихся резко понижается в среднем звене. На эту проблему стоит обратить особое внимание при планировании внутришкольного контроля в следующем учебном году. Усилить работу по контролю  учителей – предметников и классных руководителей через посещение уроков, выявление и устранение слабых звеньев в их работе с обучающимися и их родителями.</w:t>
            </w:r>
          </w:p>
        </w:tc>
      </w:tr>
      <w:tr>
        <w:trPr>
          <w:trHeight w:val="275" w:hRule="atLeast"/>
        </w:trPr>
        <w:tc>
          <w:tcPr>
            <w:tcW w:w="10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рганизовать работу классных руководителей в системе с учителями - предметниками, родителями, грамотно строить работу с детьми, в системе вести предупредительную работу, организовать взаимопомощь в детском коллективе, проводить мероприятия, мотивирующие ученика на успе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ева учащихся за 2017-2018  учебный год не было. Однако вызывает тревогу низкий уровень посещаемости отдельных учащихся. По-прежнему остаётся высоким  число пропусков.</w:t>
      </w:r>
    </w:p>
    <w:p>
      <w:pPr>
        <w:pStyle w:val="Normal"/>
        <w:suppressAutoHyphens w:val="true"/>
        <w:rPr/>
      </w:pPr>
      <w:r>
        <w:rPr>
          <w:b/>
          <w:color w:val="666666"/>
          <w:sz w:val="28"/>
        </w:rPr>
        <w:t xml:space="preserve">  </w:t>
      </w:r>
      <w:r>
        <w:rPr>
          <w:b/>
          <w:sz w:val="28"/>
        </w:rPr>
        <w:t>Итоговая диагностика обученности первоклассников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64"/>
        <w:gridCol w:w="2464"/>
        <w:gridCol w:w="2480"/>
      </w:tblGrid>
      <w:tr>
        <w:trPr>
          <w:trHeight w:val="360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 xml:space="preserve">Предмет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Базовый уровень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 xml:space="preserve"> Повышенный уровень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Не освоили базовый уровень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кружающий мир</w:t>
              <w:br/>
              <w:t>Русский язык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76%</w:t>
              <w:br/>
              <w:t>67%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1%</w:t>
              <w:br/>
              <w:t>19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3%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14% </w:t>
            </w:r>
          </w:p>
        </w:tc>
      </w:tr>
      <w:tr>
        <w:trPr>
          <w:trHeight w:val="90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Литературное чтение    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70%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9%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11%</w:t>
            </w:r>
            <w:r>
              <w:rPr>
                <w:color w:val="666666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</w:r>
          </w:p>
          <w:p>
            <w:pPr>
              <w:pStyle w:val="Normal"/>
              <w:suppressAutoHyphens w:val="true"/>
              <w:rPr>
                <w:color w:val="666666"/>
                <w:sz w:val="28"/>
              </w:rPr>
            </w:pPr>
            <w:r>
              <w:rPr>
                <w:color w:val="666666"/>
                <w:sz w:val="28"/>
              </w:rPr>
              <w:t xml:space="preserve">      </w:t>
            </w:r>
            <w:r>
              <w:rPr>
                <w:color w:val="666666"/>
                <w:sz w:val="28"/>
              </w:rPr>
              <w:t>_</w:t>
            </w:r>
          </w:p>
        </w:tc>
      </w:tr>
      <w:tr>
        <w:trPr>
          <w:trHeight w:val="90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Адыгабзэ 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77%                                 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3% 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br/>
        <w:t xml:space="preserve">Из таблицы видно, что не все первоклассники освоили  на базовом уровне материал по окружающему миру, русскому языку, математике, адыгейскому языку. </w:t>
      </w:r>
      <w:r>
        <w:rPr>
          <w:sz w:val="28"/>
          <w:szCs w:val="28"/>
        </w:rPr>
        <w:t>3 ученика 1б класса нуждаются в коррекции знаний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b/>
          <w:sz w:val="28"/>
        </w:rPr>
        <w:t>Учащиеся при выполнении работы показали сформированность следующих УУД:</w:t>
      </w:r>
    </w:p>
    <w:p>
      <w:pPr>
        <w:pStyle w:val="Normal"/>
        <w:suppressAutoHyphens w:val="true"/>
        <w:rPr/>
      </w:pPr>
      <w:r>
        <w:rPr>
          <w:color w:val="000000"/>
          <w:sz w:val="28"/>
        </w:rPr>
        <w:t xml:space="preserve">1. </w:t>
      </w:r>
      <w:r>
        <w:rPr>
          <w:sz w:val="28"/>
        </w:rPr>
        <w:t xml:space="preserve">Принимают учебную задачу и сохраняют её в процессе выполнения задания, проявляют желание учиться –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2. Проявляют положительную мотивацию и познавательный интерес к учению –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3. Ориентируются в понимании причин успешности – неуспешности в учёбе –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4. Регулировать своё поведение в соответствии с требованиями норм поведения-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5. Устанавливать соответствие умеют –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6. Классифицировать умеют –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7. Умеют использовать наглядные модели –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8. Умеют осуществлять самоконтроль по образцу –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9. Умеют различать формы поведения допустимые или недопустимые в школе –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0. Умеют учитывать ориентиры действия, заданные в учебной задаче –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sz w:val="28"/>
        </w:rPr>
        <w:t xml:space="preserve">11. Умеют работать со схемами </w:t>
      </w:r>
    </w:p>
    <w:p>
      <w:pPr>
        <w:pStyle w:val="Style24"/>
        <w:keepNext w:val="tru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4"/>
        <w:keepNext w:val="true"/>
        <w:spacing w:before="120" w:after="120"/>
        <w:jc w:val="center"/>
        <w:rPr/>
      </w:pPr>
      <w:r>
        <w:rPr>
          <w:rFonts w:eastAsia="Times New Roman" w:cs="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итогах промежуточной аттестации  </w:t>
        <w:br/>
        <w:t xml:space="preserve">учащихся 2–4 классов по русскому языку, адыгейскому языку и математике 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ланом работы школы на текущий учебный год в период с15 мая по 30 мая  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ведена проверка уровня предметных достижений учащихся 2–4 классов по русскому языку, адыгейскому языку и  математике в ходе промежуточной аттестации.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нтроль уровня предметных достижений по математике 2–4 классов проводился в форме письменной комбинированной контрольной работы. По русскому и адыгейскому языкам были предложены диктанты и  грамматические задания к ним. На выполнение промежуточных контрольных работ отводился один уро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ые работы по структуре и содержанию соответствуют новой форме аттестации  в соответствии с ФГОС. Работа рассчитана на обучающихся, занимающихся по УМК« Школа России».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проведённых контрольных срезов представлены в таблице</w:t>
      </w:r>
    </w:p>
    <w:p>
      <w:pPr>
        <w:pStyle w:val="Style24"/>
        <w:tabs>
          <w:tab w:val="left" w:pos="708" w:leader="none"/>
          <w:tab w:val="right" w:pos="6405" w:leader="underscore"/>
        </w:tabs>
        <w:spacing w:before="0" w:after="12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6810375" cy="21697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53"/>
                              <w:gridCol w:w="803"/>
                              <w:gridCol w:w="1322"/>
                              <w:gridCol w:w="756"/>
                              <w:gridCol w:w="945"/>
                              <w:gridCol w:w="756"/>
                              <w:gridCol w:w="945"/>
                              <w:gridCol w:w="711"/>
                              <w:gridCol w:w="1134"/>
                              <w:gridCol w:w="800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мзокова М. Ю.2«А» к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Батова М.А. 2 б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рзаканова Н. К.3к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 (подгруппа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мзокова М. 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 кл ,2 ( подгруппа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170.85pt;mso-wrap-distance-left:9pt;mso-wrap-distance-right:9pt;mso-wrap-distance-top:0pt;mso-wrap-distance-bottom:0pt;margin-top:16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53"/>
                        <w:gridCol w:w="803"/>
                        <w:gridCol w:w="1322"/>
                        <w:gridCol w:w="756"/>
                        <w:gridCol w:w="945"/>
                        <w:gridCol w:w="756"/>
                        <w:gridCol w:w="945"/>
                        <w:gridCol w:w="711"/>
                        <w:gridCol w:w="1134"/>
                        <w:gridCol w:w="800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емзокова М. Ю.2«А» к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Батова М.А. 2 б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8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ерзаканова Н. К.3к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 (подгруппа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6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емзокова М. 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 кл ,2 ( подгруппа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1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color w:val="0033CC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left" w:pos="708" w:leader="none"/>
          <w:tab w:val="right" w:pos="6405" w:leader="underscore"/>
        </w:tabs>
        <w:spacing w:before="0" w:after="12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Итоги контроля по русскому языку во 2-3-х классах</w:t>
      </w:r>
      <w:r>
        <w:rPr/>
        <w:tab/>
      </w:r>
    </w:p>
    <w:p>
      <w:pPr>
        <w:pStyle w:val="Style24"/>
        <w:tabs>
          <w:tab w:val="left" w:pos="708" w:leader="none"/>
          <w:tab w:val="right" w:pos="6405" w:leader="underscore"/>
        </w:tabs>
        <w:spacing w:before="0" w:after="120"/>
        <w:jc w:val="center"/>
        <w:rPr/>
      </w:pPr>
      <w:r>
        <w:rPr/>
        <w:t>Русский язык (гр. задания) 2-3 классы</w:t>
      </w:r>
    </w:p>
    <w:tbl>
      <w:tblPr>
        <w:tblW w:w="10725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803"/>
        <w:gridCol w:w="1322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зокова М. Ю.2«А» к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атова М.А. 2 б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 К.3к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(подгрупп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7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61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мзоковаМ. А.3 кл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( подгрупп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color w:val="0033CC"/>
              </w:rPr>
              <w:t>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color w:val="0033CC"/>
              </w:rPr>
              <w:t>71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color w:val="0033CC"/>
              </w:rPr>
              <w:t>100%</w:t>
            </w:r>
          </w:p>
        </w:tc>
      </w:tr>
    </w:tbl>
    <w:p>
      <w:pPr>
        <w:pStyle w:val="Style24"/>
        <w:tabs>
          <w:tab w:val="left" w:pos="708" w:leader="none"/>
          <w:tab w:val="right" w:pos="6405" w:leader="underscor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контроля по русскому языку в  4 классе</w:t>
      </w:r>
    </w:p>
    <w:tbl>
      <w:tblPr>
        <w:tblW w:w="10575" w:type="dxa"/>
        <w:jc w:val="left"/>
        <w:tblInd w:w="-6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944"/>
        <w:gridCol w:w="1321"/>
        <w:gridCol w:w="756"/>
        <w:gridCol w:w="944"/>
        <w:gridCol w:w="756"/>
        <w:gridCol w:w="944"/>
        <w:gridCol w:w="711"/>
        <w:gridCol w:w="1133"/>
        <w:gridCol w:w="800"/>
      </w:tblGrid>
      <w:tr>
        <w:trPr>
          <w:trHeight w:val="1013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 Ю.  4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ова Ф. И.  4б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9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0%</w:t>
            </w:r>
          </w:p>
        </w:tc>
      </w:tr>
    </w:tbl>
    <w:p>
      <w:pPr>
        <w:pStyle w:val="Style24"/>
        <w:tabs>
          <w:tab w:val="left" w:pos="708" w:leader="none"/>
          <w:tab w:val="right" w:pos="6405" w:leader="underscor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before="0" w:after="120"/>
        <w:jc w:val="center"/>
        <w:rPr/>
      </w:pPr>
      <w:r>
        <w:rPr/>
        <w:t>Русский язык (гр. задания) 4 класс</w:t>
      </w:r>
    </w:p>
    <w:tbl>
      <w:tblPr>
        <w:tblW w:w="10575" w:type="dxa"/>
        <w:jc w:val="left"/>
        <w:tblInd w:w="-6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944"/>
        <w:gridCol w:w="1321"/>
        <w:gridCol w:w="756"/>
        <w:gridCol w:w="944"/>
        <w:gridCol w:w="756"/>
        <w:gridCol w:w="944"/>
        <w:gridCol w:w="711"/>
        <w:gridCol w:w="1133"/>
        <w:gridCol w:w="800"/>
      </w:tblGrid>
      <w:tr>
        <w:trPr>
          <w:trHeight w:val="1013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 Ю.  4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ова Ф. И.  4б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7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4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0%</w:t>
            </w:r>
          </w:p>
        </w:tc>
      </w:tr>
    </w:tbl>
    <w:p>
      <w:pPr>
        <w:pStyle w:val="Style24"/>
        <w:tabs>
          <w:tab w:val="left" w:pos="708" w:leader="none"/>
          <w:tab w:val="right" w:pos="6405" w:leader="underscore"/>
        </w:tabs>
        <w:spacing w:before="0" w:after="120"/>
        <w:rPr/>
      </w:pPr>
      <w:r>
        <w:rPr/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240" w:after="0"/>
        <w:rPr>
          <w:sz w:val="28"/>
          <w:szCs w:val="28"/>
        </w:rPr>
      </w:pPr>
      <w:r>
        <w:rPr>
          <w:sz w:val="28"/>
          <w:szCs w:val="28"/>
        </w:rPr>
        <w:t>Как видно из таблиц, 57 (100%) учащихся 2-3 классов и 31(100%) учащийся 4-х классов усвоили обязательный минимум знаний по русскому языку, качество усвоения знаний  во 2-3 классах составило 67%  (38уч.) , 58%  (18уч.) 4-х классов.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ошибок обучающиеся 2-3-х классов допустили в написании безударных гласных в корне, предлогов со словами, в правописании непроизносимых и парных согласных . Много замены и пропусков букв,.</w:t>
      </w:r>
    </w:p>
    <w:p>
      <w:pPr>
        <w:pStyle w:val="Style24"/>
        <w:tabs>
          <w:tab w:val="left" w:pos="708" w:leader="none"/>
          <w:tab w:val="right" w:pos="6405" w:leader="underscor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 грамматическим заданием</w:t>
      </w:r>
      <w:r>
        <w:rPr>
          <w:sz w:val="28"/>
          <w:szCs w:val="28"/>
        </w:rPr>
        <w:t xml:space="preserve"> справились все  учащиеся 2-4-х классов.</w:t>
        <w:tab/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ыгейский язык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ровня предметных достижений по адыгейскому языку во 2-4 классах проводился в форме, диктанта и  грамматических заданий к нему.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освоение учащимися орфографических навыков.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ставлены в таблицах.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ыгейский язык (диктант) 2-3 классы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5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803"/>
        <w:gridCol w:w="1322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зокова М. Ю.2«А» к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%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атова М.А. 2 б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3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3%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 К.3к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8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4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%</w:t>
            </w:r>
          </w:p>
        </w:tc>
      </w:tr>
    </w:tbl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ыгейский язык (гр. задание) 2-3классы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5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803"/>
        <w:gridCol w:w="1322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п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зокова М. Ю.2«А» к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атова М.А. 2 б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9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заканова Н. К.3к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1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0</w:t>
            </w:r>
            <w:r>
              <w:rPr/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/>
              <w:t>%</w:t>
            </w:r>
          </w:p>
        </w:tc>
      </w:tr>
    </w:tbl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ыгейский язык (диктант) 4 класс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left"/>
        <w:tblInd w:w="-6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944"/>
        <w:gridCol w:w="1321"/>
        <w:gridCol w:w="756"/>
        <w:gridCol w:w="944"/>
        <w:gridCol w:w="756"/>
        <w:gridCol w:w="944"/>
        <w:gridCol w:w="711"/>
        <w:gridCol w:w="1133"/>
        <w:gridCol w:w="800"/>
      </w:tblGrid>
      <w:tr>
        <w:trPr>
          <w:trHeight w:val="1013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 Ю.  4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ова Ф. И.  4б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8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0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ыгейский язык (гр. задание) 4 класс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944"/>
        <w:gridCol w:w="1321"/>
        <w:gridCol w:w="756"/>
        <w:gridCol w:w="944"/>
        <w:gridCol w:w="756"/>
        <w:gridCol w:w="944"/>
        <w:gridCol w:w="711"/>
        <w:gridCol w:w="1133"/>
        <w:gridCol w:w="800"/>
      </w:tblGrid>
      <w:tr>
        <w:trPr>
          <w:trHeight w:val="1013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гоева Ш. Ю. 4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ова Ф. И.  4б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6090" w:leader="none"/>
        </w:tabs>
        <w:spacing w:lineRule="atLeast" w:line="252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идно из таблиц, все учащихся  2-4-х классов усвоили обязательный минимум знаний по адыгейскому языку, качество усвоения знаний во 2-3-х классах составило  64% (36уч.) и 65% (20 уч.) в 4-х классах. Наибольшее количество ошибок обучающиеся допустили в написании сложных букв, много пропуска, замены букв. 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учащиеся (100%) справились с грамматическими заданиями. 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57200</wp:posOffset>
                </wp:positionV>
                <wp:extent cx="6810375" cy="1634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53"/>
                              <w:gridCol w:w="803"/>
                              <w:gridCol w:w="1322"/>
                              <w:gridCol w:w="756"/>
                              <w:gridCol w:w="945"/>
                              <w:gridCol w:w="756"/>
                              <w:gridCol w:w="945"/>
                              <w:gridCol w:w="711"/>
                              <w:gridCol w:w="1134"/>
                              <w:gridCol w:w="800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мзокова М. Ю.2«А» к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Батова М.А. 2 б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рзаканова Н. К.3кл,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128.7pt;mso-wrap-distance-left:9pt;mso-wrap-distance-right:9pt;mso-wrap-distance-top:0pt;mso-wrap-distance-bottom:0pt;margin-top:36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53"/>
                        <w:gridCol w:w="803"/>
                        <w:gridCol w:w="1322"/>
                        <w:gridCol w:w="756"/>
                        <w:gridCol w:w="945"/>
                        <w:gridCol w:w="756"/>
                        <w:gridCol w:w="945"/>
                        <w:gridCol w:w="711"/>
                        <w:gridCol w:w="1134"/>
                        <w:gridCol w:w="800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емзокова М. Ю.2«А» к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Батова М.А. 2 б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ерзаканова Н. К.3кл,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3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контроля по математике во 2-3 классах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контроля по математике в 4 классе</w:t>
      </w:r>
    </w:p>
    <w:p>
      <w:pPr>
        <w:pStyle w:val="Style24"/>
        <w:tabs>
          <w:tab w:val="left" w:pos="708" w:leader="none"/>
          <w:tab w:val="right" w:pos="6405" w:leader="underscore"/>
        </w:tabs>
        <w:spacing w:lineRule="atLeast" w:line="252" w:before="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25400</wp:posOffset>
                </wp:positionH>
                <wp:positionV relativeFrom="paragraph">
                  <wp:posOffset>217170</wp:posOffset>
                </wp:positionV>
                <wp:extent cx="6715125" cy="12744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66"/>
                              <w:gridCol w:w="944"/>
                              <w:gridCol w:w="1321"/>
                              <w:gridCol w:w="756"/>
                              <w:gridCol w:w="944"/>
                              <w:gridCol w:w="756"/>
                              <w:gridCol w:w="944"/>
                              <w:gridCol w:w="711"/>
                              <w:gridCol w:w="1133"/>
                              <w:gridCol w:w="800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З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гоева Ш. Ю.  4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Шаова Ф. И.  4б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00.35pt;mso-wrap-distance-left:0pt;mso-wrap-distance-right:9pt;mso-wrap-distance-top:0pt;mso-wrap-distance-bottom:0pt;margin-top:17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66"/>
                        <w:gridCol w:w="944"/>
                        <w:gridCol w:w="1321"/>
                        <w:gridCol w:w="756"/>
                        <w:gridCol w:w="944"/>
                        <w:gridCol w:w="756"/>
                        <w:gridCol w:w="944"/>
                        <w:gridCol w:w="711"/>
                        <w:gridCol w:w="1133"/>
                        <w:gridCol w:w="800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З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агоева Ш. Ю.  4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8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Шаова Ф. И.  4б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1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, все</w:t>
      </w:r>
      <w:r>
        <w:rPr>
          <w:b/>
          <w:sz w:val="28"/>
          <w:szCs w:val="28"/>
        </w:rPr>
        <w:t xml:space="preserve"> учащиеся 2-4-х классов усвоили обязательный минимум знаний по математике, качество усвоения знаний во 2-3-х классах составило 60% и 45% в 4-х классах.</w:t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ледует отметить, что  учащиеся допустили много ошибок  в решении  текстовых и геометрических задач.</w:t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 решением задач в начальной школе справляется мало учащихся. Так и не усвоив алгоритм решения задачи ребята переходят в среднее звено, где учиться этому уже поздно и времени на это у учителей не хватает. В анализах контрольных работ постоянно отмечается, что учащиеся плохо справились с решением   текстовых и геометрических задач. Имеет смысл в следующем учебном году за счёт внеурочной деятельности поработать над этой проблемой.</w:t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5 по 9 класс  основной  школы  на  конец  года  обучалось  144 учащихся. Аттестованы 142 обучающиеся, неуспевающих 2, 142 обучающихся переведены в следующий класс, 2 переведены условно с академической задолженностью. Качество знаний составило 23,6 %. Степень обученности  составляет 44,5%. </w:t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708" w:leader="none"/>
          <w:tab w:val="right" w:pos="6405" w:leader="underscore"/>
        </w:tabs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25400</wp:posOffset>
                </wp:positionH>
                <wp:positionV relativeFrom="paragraph">
                  <wp:posOffset>25400</wp:posOffset>
                </wp:positionV>
                <wp:extent cx="6311900" cy="21412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00"/>
                              <w:gridCol w:w="1440"/>
                              <w:gridCol w:w="1943"/>
                              <w:gridCol w:w="1889"/>
                              <w:gridCol w:w="1208"/>
                              <w:gridCol w:w="900"/>
                              <w:gridCol w:w="126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кончили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конч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веде-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слов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тав-л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чество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68.6pt;mso-wrap-distance-left:0pt;mso-wrap-distance-right:9pt;mso-wrap-distance-top:0pt;mso-wrap-distance-bottom:0pt;margin-top: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00"/>
                        <w:gridCol w:w="1440"/>
                        <w:gridCol w:w="1943"/>
                        <w:gridCol w:w="1889"/>
                        <w:gridCol w:w="1208"/>
                        <w:gridCol w:w="900"/>
                        <w:gridCol w:w="126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ончили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онч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«4» и «5»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веде-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тав-л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втор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чество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280" w:after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spacing w:before="280" w:after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spacing w:before="280" w:after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rPr/>
      </w:pPr>
      <w:r>
        <w:rPr>
          <w:b/>
          <w:bCs/>
          <w:sz w:val="28"/>
          <w:szCs w:val="28"/>
          <w:lang w:eastAsia="en-US"/>
        </w:rPr>
        <w:t>Сравнительный анализ качества знаний по учебным годам.</w:t>
      </w:r>
      <w:r>
        <w:rPr/>
        <w:t xml:space="preserve">   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езультаты успеваемости и качества знаний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425"/>
        <w:gridCol w:w="2228"/>
        <w:gridCol w:w="2228"/>
      </w:tblGrid>
      <w:tr>
        <w:trPr>
          <w:trHeight w:val="295" w:hRule="atLeast"/>
        </w:trPr>
        <w:tc>
          <w:tcPr>
            <w:tcW w:w="317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2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2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</w:tr>
      <w:tr>
        <w:trPr>
          <w:trHeight w:val="295" w:hRule="atLeast"/>
        </w:trPr>
        <w:tc>
          <w:tcPr>
            <w:tcW w:w="3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2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228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577" w:hRule="atLeast"/>
        </w:trPr>
        <w:tc>
          <w:tcPr>
            <w:tcW w:w="3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6</w:t>
            </w:r>
          </w:p>
        </w:tc>
        <w:tc>
          <w:tcPr>
            <w:tcW w:w="22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28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качество знаний  в 2017-2018 в основной школе снижается по сравнению с прошлыми годами. 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rFonts w:eastAsia="Calibri" w:cs="Tahoma"/>
          <w:b/>
          <w:b/>
          <w:bCs/>
          <w:color w:val="00000A"/>
          <w:sz w:val="28"/>
          <w:szCs w:val="28"/>
        </w:rPr>
      </w:pPr>
      <w:r>
        <w:rPr>
          <w:rFonts w:eastAsia="Calibri" w:cs="Tahoma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авнительные итоги контрольных работ  по математике за учебный год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25400</wp:posOffset>
                </wp:positionH>
                <wp:positionV relativeFrom="paragraph">
                  <wp:posOffset>440690</wp:posOffset>
                </wp:positionV>
                <wp:extent cx="7226300" cy="21983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50"/>
                              <w:gridCol w:w="801"/>
                              <w:gridCol w:w="801"/>
                              <w:gridCol w:w="1321"/>
                              <w:gridCol w:w="756"/>
                              <w:gridCol w:w="945"/>
                              <w:gridCol w:w="756"/>
                              <w:gridCol w:w="945"/>
                              <w:gridCol w:w="711"/>
                              <w:gridCol w:w="1134"/>
                              <w:gridCol w:w="660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ракова А.Т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пачева Р.М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рабетова М.Е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173.1pt;mso-wrap-distance-left:0pt;mso-wrap-distance-right:9pt;mso-wrap-distance-top:0pt;mso-wrap-distance-bottom:0pt;margin-top:34.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13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50"/>
                        <w:gridCol w:w="801"/>
                        <w:gridCol w:w="801"/>
                        <w:gridCol w:w="1321"/>
                        <w:gridCol w:w="756"/>
                        <w:gridCol w:w="945"/>
                        <w:gridCol w:w="756"/>
                        <w:gridCol w:w="945"/>
                        <w:gridCol w:w="711"/>
                        <w:gridCol w:w="1134"/>
                        <w:gridCol w:w="660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Уракова А.Т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Хапачева Р.М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рабетова М.Е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1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1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ходных контрольных работ по математике.</w: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25400</wp:posOffset>
                </wp:positionH>
                <wp:positionV relativeFrom="paragraph">
                  <wp:posOffset>-21590</wp:posOffset>
                </wp:positionV>
                <wp:extent cx="6981825" cy="23831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801"/>
                              <w:gridCol w:w="801"/>
                              <w:gridCol w:w="1321"/>
                              <w:gridCol w:w="756"/>
                              <w:gridCol w:w="945"/>
                              <w:gridCol w:w="756"/>
                              <w:gridCol w:w="945"/>
                              <w:gridCol w:w="711"/>
                              <w:gridCol w:w="1134"/>
                              <w:gridCol w:w="800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ракова А.Т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пачева Р.М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рабетова М.Е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/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4/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87.65pt;mso-wrap-distance-left:0pt;mso-wrap-distance-right:9pt;mso-wrap-distance-top:0pt;mso-wrap-distance-bottom:0pt;margin-top:-1.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9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801"/>
                        <w:gridCol w:w="801"/>
                        <w:gridCol w:w="1321"/>
                        <w:gridCol w:w="756"/>
                        <w:gridCol w:w="945"/>
                        <w:gridCol w:w="756"/>
                        <w:gridCol w:w="945"/>
                        <w:gridCol w:w="711"/>
                        <w:gridCol w:w="1134"/>
                        <w:gridCol w:w="800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Уракова А.Т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Хапачева Р.М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рабетова М.Е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/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/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4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4/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97</w:t>
                            </w: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 в 5-8-х классах и итоговых контрольных работ в 9-х классах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.</w: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итоги контрольных работ  </w: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за учебный год.</w: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ходных контрольных работ по русск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2880</wp:posOffset>
                </wp:positionH>
                <wp:positionV relativeFrom="paragraph">
                  <wp:posOffset>139700</wp:posOffset>
                </wp:positionV>
                <wp:extent cx="7277100" cy="23831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802"/>
                              <w:gridCol w:w="802"/>
                              <w:gridCol w:w="847"/>
                              <w:gridCol w:w="756"/>
                              <w:gridCol w:w="945"/>
                              <w:gridCol w:w="756"/>
                              <w:gridCol w:w="945"/>
                              <w:gridCol w:w="941"/>
                              <w:gridCol w:w="1135"/>
                              <w:gridCol w:w="1506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ЗУ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хужева С.Х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1/50,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2/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гирова С.А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,5/5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,7/50,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8,6/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еева Н.А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3/4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/4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6,7/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/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8/4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5/4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2/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3/41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/52,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/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мзокова М.А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/33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7/40,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0/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/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/3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9/4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6/47,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,8/8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187.65pt;mso-wrap-distance-left:9pt;mso-wrap-distance-right:9pt;mso-wrap-distance-top:0pt;mso-wrap-distance-bottom:0pt;margin-top:11pt;mso-position-vertical-relative:text;margin-left:14.4pt;mso-position-horizontal-relative:page">
                <v:fill opacity="0f"/>
                <v:textbox inset="0in,0in,0in,0in">
                  <w:txbxContent>
                    <w:tbl>
                      <w:tblPr>
                        <w:tblW w:w="11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802"/>
                        <w:gridCol w:w="802"/>
                        <w:gridCol w:w="847"/>
                        <w:gridCol w:w="756"/>
                        <w:gridCol w:w="945"/>
                        <w:gridCol w:w="756"/>
                        <w:gridCol w:w="945"/>
                        <w:gridCol w:w="941"/>
                        <w:gridCol w:w="1135"/>
                        <w:gridCol w:w="1506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ЗУ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хужева С.Х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/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/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/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/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1/50,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2/9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гирова С.А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/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/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/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,5/5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6,7/50,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8,6/92,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5,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9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Цеева Н.А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/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/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3/4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0/4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6,7/86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/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/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8/4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5/4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2/76,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/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3/41,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6/52,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0/83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емзокова М.А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/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/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0/33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7/40,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0/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/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/3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9/4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6/47,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,8/8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 в 5-8-х классах и итоговых контрольных работ в 9-х классах</w: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48285</wp:posOffset>
                </wp:positionH>
                <wp:positionV relativeFrom="paragraph">
                  <wp:posOffset>85090</wp:posOffset>
                </wp:positionV>
                <wp:extent cx="7226300" cy="23831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803"/>
                              <w:gridCol w:w="802"/>
                              <w:gridCol w:w="946"/>
                              <w:gridCol w:w="756"/>
                              <w:gridCol w:w="945"/>
                              <w:gridCol w:w="756"/>
                              <w:gridCol w:w="945"/>
                              <w:gridCol w:w="1083"/>
                              <w:gridCol w:w="1134"/>
                              <w:gridCol w:w="1185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хужева С.Х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/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/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,8/4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,4/47,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/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гирова С.А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еева Н.А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мзокова М.А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/1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3,3/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7/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/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/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/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8/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7/48,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,6/9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187.65pt;mso-wrap-distance-left:9pt;mso-wrap-distance-right:9pt;mso-wrap-distance-top:0pt;mso-wrap-distance-bottom:0pt;margin-top:6.7pt;mso-position-vertical-relative:text;margin-left:19.55pt;mso-position-horizontal-relative:page">
                <v:fill opacity="0f"/>
                <v:textbox inset="0in,0in,0in,0in">
                  <w:txbxContent>
                    <w:tbl>
                      <w:tblPr>
                        <w:tblW w:w="113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803"/>
                        <w:gridCol w:w="802"/>
                        <w:gridCol w:w="946"/>
                        <w:gridCol w:w="756"/>
                        <w:gridCol w:w="945"/>
                        <w:gridCol w:w="756"/>
                        <w:gridCol w:w="945"/>
                        <w:gridCol w:w="1083"/>
                        <w:gridCol w:w="1134"/>
                        <w:gridCol w:w="1185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хужева С.Х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/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/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/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3,8/4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4,4/47,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/90,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гирова С.А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Цеева Н.А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емзокова М.А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/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4/1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3,3/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7/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0/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/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/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/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8/4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7/48,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,6/9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итоги контрольных работ  по адыгейскому языку за учебный год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зультаты входных контрольных работ по адыгейскому языку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25400</wp:posOffset>
                </wp:positionH>
                <wp:positionV relativeFrom="paragraph">
                  <wp:posOffset>97790</wp:posOffset>
                </wp:positionV>
                <wp:extent cx="7194550" cy="23831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803"/>
                              <w:gridCol w:w="802"/>
                              <w:gridCol w:w="805"/>
                              <w:gridCol w:w="756"/>
                              <w:gridCol w:w="945"/>
                              <w:gridCol w:w="756"/>
                              <w:gridCol w:w="945"/>
                              <w:gridCol w:w="1083"/>
                              <w:gridCol w:w="1134"/>
                              <w:gridCol w:w="1276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уч-ся    по списку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</w:t>
                                    <w:softHyphen/>
                                    <w:t>няли работ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фляшева С.Н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/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3,3/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2/64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3,3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5,6/8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2,2/6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4,4/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аткова С.К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/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/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/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/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4/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/6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,5/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187.65pt;mso-wrap-distance-left:0pt;mso-wrap-distance-right:9pt;mso-wrap-distance-top:0pt;mso-wrap-distance-bottom:0pt;margin-top:7.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13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803"/>
                        <w:gridCol w:w="802"/>
                        <w:gridCol w:w="805"/>
                        <w:gridCol w:w="756"/>
                        <w:gridCol w:w="945"/>
                        <w:gridCol w:w="756"/>
                        <w:gridCol w:w="945"/>
                        <w:gridCol w:w="1083"/>
                        <w:gridCol w:w="1134"/>
                        <w:gridCol w:w="1276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уч-ся    по списку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</w:t>
                              <w:softHyphen/>
                              <w:t>няли работ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сть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ефляшева С.Н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/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4/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/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3,3/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2/64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3,3/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6,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1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/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/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/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5,6/8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2,2/6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4,4/8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Хаткова С.К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8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4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/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/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/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/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4/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/6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,5/95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межуточной аттестации в 5-6 классах и итоговых</w:t>
      </w:r>
    </w:p>
    <w:p>
      <w:pPr>
        <w:pStyle w:val="Normal"/>
        <w:tabs>
          <w:tab w:val="clear" w:pos="708"/>
          <w:tab w:val="right" w:pos="99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 в 7-9 классах по  адыгейскому  языку.</w:t>
      </w:r>
    </w:p>
    <w:tbl>
      <w:tblPr>
        <w:tblW w:w="10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801"/>
        <w:gridCol w:w="802"/>
        <w:gridCol w:w="949"/>
        <w:gridCol w:w="756"/>
        <w:gridCol w:w="945"/>
        <w:gridCol w:w="756"/>
        <w:gridCol w:w="945"/>
        <w:gridCol w:w="1083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фляшева С.Н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ткова С.К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134" w:gutter="0" w:header="709" w:top="92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7, 8а, 8б классов прошли промежуточную аттестацию по ис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роверить подготовленность обучающихся по основным темам истории России, пройденным в 7-8 классах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промежуточной аттестации в 7, 8а, 8б классах по  истории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0"/>
        <w:gridCol w:w="801"/>
        <w:gridCol w:w="801"/>
        <w:gridCol w:w="1322"/>
        <w:gridCol w:w="756"/>
        <w:gridCol w:w="945"/>
        <w:gridCol w:w="756"/>
        <w:gridCol w:w="945"/>
        <w:gridCol w:w="711"/>
        <w:gridCol w:w="797"/>
        <w:gridCol w:w="851"/>
      </w:tblGrid>
      <w:tr>
        <w:trPr>
          <w:trHeight w:val="1013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еряшева Р.Н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реднее общее образование. 10-11 классы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/>
        <w:t xml:space="preserve">                                                                 </w:t>
      </w:r>
      <w:r>
        <w:rPr/>
        <w:t>Результаты входных контрольных работ по математике.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0"/>
        <w:gridCol w:w="801"/>
        <w:gridCol w:w="801"/>
        <w:gridCol w:w="1321"/>
        <w:gridCol w:w="756"/>
        <w:gridCol w:w="945"/>
        <w:gridCol w:w="756"/>
        <w:gridCol w:w="945"/>
        <w:gridCol w:w="711"/>
        <w:gridCol w:w="802"/>
        <w:gridCol w:w="709"/>
      </w:tblGrid>
      <w:tr>
        <w:trPr>
          <w:trHeight w:val="1013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кова А.Т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пачева Р.М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езультаты промежуточной аттестации в 10 классе и итоговой контрольной работы в 11 классе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по  математике.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0"/>
        <w:gridCol w:w="801"/>
        <w:gridCol w:w="801"/>
        <w:gridCol w:w="1321"/>
        <w:gridCol w:w="756"/>
        <w:gridCol w:w="945"/>
        <w:gridCol w:w="756"/>
        <w:gridCol w:w="945"/>
        <w:gridCol w:w="711"/>
        <w:gridCol w:w="1134"/>
        <w:gridCol w:w="800"/>
      </w:tblGrid>
      <w:tr>
        <w:trPr>
          <w:trHeight w:val="1013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кова А.Т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пачева Р.М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входной контрольной работы десятиклассники допустили больше ошибок в нахождении области определения функции и в построении графиков функций. Одиннадцатиклассники затруднялись в решении уравнений касательной функции, возрастание, убывание фун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аттестации учащиеся 10 класса справились хорошо со всеми заданиями. Затруднения вызвали темы «Показательные уравнения», «Логические задач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математике в 11 классе показала, что учащиеся готовы к ЕГЭ, но немного нужно подработать уравнения логарифмические и стереометрию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итоги контрольных работ  по русскому 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у за учебный год.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/>
        <w:t xml:space="preserve">                 </w:t>
      </w:r>
      <w:r>
        <w:rPr/>
        <w:t>Результаты входных контрольных работ по русскому языку.</w:t>
      </w:r>
    </w:p>
    <w:tbl>
      <w:tblPr>
        <w:tblW w:w="1095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803"/>
        <w:gridCol w:w="802"/>
        <w:gridCol w:w="1322"/>
        <w:gridCol w:w="756"/>
        <w:gridCol w:w="945"/>
        <w:gridCol w:w="756"/>
        <w:gridCol w:w="945"/>
        <w:gridCol w:w="1225"/>
        <w:gridCol w:w="809"/>
        <w:gridCol w:w="709"/>
      </w:tblGrid>
      <w:tr>
        <w:trPr>
          <w:trHeight w:val="1013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гирова С.А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/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/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/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,5/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/7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хужева С.Х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rPr/>
      </w:pPr>
      <w:r>
        <w:rPr/>
        <w:t xml:space="preserve">              </w:t>
      </w:r>
      <w:r>
        <w:rPr/>
        <w:t>Результаты промежуточной аттестации в 10 классе и итоговой контрольной работы в 11 клас     по русскому языку.</w:t>
      </w:r>
    </w:p>
    <w:tbl>
      <w:tblPr>
        <w:tblW w:w="10992" w:type="dxa"/>
        <w:jc w:val="left"/>
        <w:tblInd w:w="-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803"/>
        <w:gridCol w:w="802"/>
        <w:gridCol w:w="1322"/>
        <w:gridCol w:w="756"/>
        <w:gridCol w:w="945"/>
        <w:gridCol w:w="756"/>
        <w:gridCol w:w="945"/>
        <w:gridCol w:w="797"/>
        <w:gridCol w:w="707"/>
        <w:gridCol w:w="1276"/>
      </w:tblGrid>
      <w:tr>
        <w:trPr>
          <w:trHeight w:val="1013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ч-ся    по списк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</w:t>
              <w:softHyphen/>
              <w:t>няли работ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сть </w:t>
            </w:r>
          </w:p>
        </w:tc>
      </w:tr>
      <w:tr>
        <w:trPr>
          <w:trHeight w:val="25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гирова С.А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хужева С.Х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пускают ошибки в основном на знаки препинания внутри предложений с разными видами связи, обособленное предложение. Трудности испытывают в речевой последовательности и связности при написании сочи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межуточная аттестация в 10 классе проведена  по выбору обучающихся по  биологии, химии, географии, обществознан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зультаты промежуточной аттестации в 10 классе по предметам по выбору:                        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58"/>
        <w:gridCol w:w="613"/>
        <w:gridCol w:w="612"/>
        <w:gridCol w:w="612"/>
        <w:gridCol w:w="612"/>
        <w:gridCol w:w="1499"/>
        <w:gridCol w:w="1105"/>
        <w:gridCol w:w="717"/>
        <w:gridCol w:w="273"/>
        <w:gridCol w:w="293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олнивших работу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4"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2"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определились темы, по которым необходимо дополнительно работать с учащимися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иологии  - сравнение процессов митоза и мейоза, индивидуальное развитие, эволюция типов животных, типы питания гри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имии – химические свойства многоатомных спиртов, аминов, взаимосвязь органических со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ографии – определение ресурсообеспеченности, лесопромышленные комплексы России, климат России, задания С28 «Построение профиля», определение страны, региона по его краткой характер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овторить теоретический материал и решать задачи по темам, вызвавшим наибольшие затруднения у учащихс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выпускников 9-х класс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3060" cy="108458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0"/>
                              <w:gridCol w:w="1498"/>
                              <w:gridCol w:w="1618"/>
                              <w:gridCol w:w="931"/>
                              <w:gridCol w:w="1618"/>
                              <w:gridCol w:w="94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Выпускники, прошедшие обучение по программе: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ВСЕГО 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В том числе получили документ установленного образца об образован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в т.ч. с отлич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2"/>
                                      <w:szCs w:val="22"/>
                                    </w:rPr>
                                    <w:t>1.Основного общего образования (9 кл.):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556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54"/>
                                    <w:ind w:right="66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85.4pt;mso-wrap-distance-left:0pt;mso-wrap-distance-right:0pt;mso-wrap-distance-top:0pt;mso-wrap-distance-bottom:0pt;margin-top:0.05pt;mso-position-vertical-relative:text;margin-left:-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0"/>
                        <w:gridCol w:w="1498"/>
                        <w:gridCol w:w="1618"/>
                        <w:gridCol w:w="931"/>
                        <w:gridCol w:w="1618"/>
                        <w:gridCol w:w="94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Выпускники, прошедшие обучение по программе: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ВСЕГО 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В том числе получили документ установленного образца об образовании: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в т.ч. с отличие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sz w:val="22"/>
                                <w:szCs w:val="22"/>
                              </w:rPr>
                              <w:t>1.Основного общего образования (9 кл.):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556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54"/>
                              <w:ind w:right="66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>
          <w:b/>
        </w:rPr>
        <w:t>*1 выпускник получил справку , 4 пересдают по 1-2 экзамена в установленные сроки.</w:t>
      </w:r>
    </w:p>
    <w:p>
      <w:pPr>
        <w:pStyle w:val="51"/>
        <w:shd w:fill="auto" w:val="clear"/>
        <w:spacing w:lineRule="exact" w:line="254"/>
        <w:ind w:right="6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exact" w:line="254"/>
        <w:ind w:right="6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54"/>
        <w:ind w:right="6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54"/>
        <w:ind w:right="6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зультаты </w:t>
      </w:r>
      <w:r>
        <w:rPr>
          <w:b/>
          <w:sz w:val="24"/>
          <w:szCs w:val="24"/>
        </w:rPr>
        <w:t xml:space="preserve"> государственной итоговой аттестации</w:t>
        <w:br/>
        <w:t>выпускников 9  класс</w:t>
      </w:r>
      <w:r>
        <w:rPr>
          <w:b/>
          <w:sz w:val="24"/>
          <w:szCs w:val="24"/>
          <w:lang w:val="ru-RU"/>
        </w:rPr>
        <w:t xml:space="preserve">а по предметам </w:t>
      </w:r>
      <w:r>
        <w:rPr>
          <w:b/>
          <w:sz w:val="24"/>
          <w:szCs w:val="24"/>
        </w:rPr>
        <w:t xml:space="preserve"> в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учебном году</w:t>
      </w:r>
    </w:p>
    <w:p>
      <w:pPr>
        <w:pStyle w:val="51"/>
        <w:shd w:fill="auto" w:val="clear"/>
        <w:spacing w:lineRule="exact" w:line="254"/>
        <w:ind w:right="6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14"/>
        <w:gridCol w:w="1597"/>
        <w:gridCol w:w="576"/>
        <w:gridCol w:w="1111"/>
        <w:gridCol w:w="1074"/>
        <w:gridCol w:w="1131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езультаты   ГИА в форме О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</w:t>
            </w:r>
          </w:p>
          <w:p>
            <w:pPr>
              <w:pStyle w:val="Normal"/>
              <w:rPr/>
            </w:pPr>
            <w:r>
              <w:rPr/>
              <w:t>муницип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51"/>
        <w:shd w:fill="auto" w:val="clear"/>
        <w:spacing w:lineRule="exact" w:line="254"/>
        <w:ind w:right="6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/>
        <w:ind w:right="6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 сдавали 40 учеников 9-х классов. По русскому языку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. Учащиеся в целом овладели навыками анализа текста: передали содержание близко к тексту, сохранив его художественное своеобразие и логику изложения, чётко сформулировали основную мысль текста.   Экзаменационные комиссии отмечают в работах типичные для девятиклассников ошибки: это знаки препинания при вводных членах предложения, в сложных предложениях, в обособлении причастного и деепричастного оборотов. Данные ошибки были обнаружены в работах девятиклассников прошлых лет. Значит, при всей серьёзности подготовки к экзаменам, учителя русского языка уделили недостаточное внимание предупреждению ошибок, обнаруженных в экзаменационных работах прошлы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м русского языка и литературы следует отнестись серьезнее к повторяющимся ошибкам в экзаменационных работах девятиклассников, поставить на контроль изучение тем, по которым выявлены пробелы, и более четко организовать повторение этих тем с целью предупреждения повтора ошибок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  учащиеся продемонстрировали определенную системность знаний, умение пользоваться разными математическими языками, распознавать стандартные задачи в разнообразных формулировках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ведения об участии выпускников МБОУ СОШ № 6  в ЕГЭ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0"/>
        <w:gridCol w:w="1498"/>
        <w:gridCol w:w="1618"/>
        <w:gridCol w:w="931"/>
        <w:gridCol w:w="1553"/>
        <w:gridCol w:w="720"/>
      </w:tblGrid>
      <w:tr>
        <w:trPr>
          <w:trHeight w:val="475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Выпускники , прошедшие обучение по программе: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ВСЕГО на</w:t>
            </w:r>
          </w:p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конец</w:t>
            </w:r>
          </w:p>
          <w:p>
            <w:pPr>
              <w:pStyle w:val="21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учебного год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В том числе получили документ установленного образца об образовании:</w:t>
            </w:r>
          </w:p>
        </w:tc>
      </w:tr>
      <w:tr>
        <w:trPr>
          <w:trHeight w:val="312" w:hRule="exac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всег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в т.ч. с отличием</w:t>
            </w:r>
          </w:p>
        </w:tc>
      </w:tr>
      <w:tr>
        <w:trPr>
          <w:trHeight w:val="331" w:hRule="exac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Колич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%</w:t>
            </w:r>
          </w:p>
        </w:tc>
      </w:tr>
      <w:tr>
        <w:trPr>
          <w:trHeight w:val="33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</w:rPr>
            </w:pPr>
            <w:r>
              <w:rPr>
                <w:rStyle w:val="210"/>
                <w:sz w:val="22"/>
                <w:szCs w:val="22"/>
              </w:rPr>
              <w:t xml:space="preserve"> </w:t>
            </w:r>
            <w:r>
              <w:rPr>
                <w:rStyle w:val="210"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51"/>
        <w:shd w:fill="auto" w:val="clear"/>
        <w:spacing w:lineRule="exact" w:line="254"/>
        <w:ind w:right="6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54"/>
        <w:ind w:right="6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54"/>
        <w:ind w:right="660" w:hanging="0"/>
        <w:jc w:val="center"/>
        <w:rPr/>
      </w:pPr>
      <w:r>
        <w:rPr>
          <w:b/>
          <w:sz w:val="24"/>
          <w:szCs w:val="24"/>
          <w:lang w:val="ru-RU"/>
        </w:rPr>
        <w:t xml:space="preserve">Результаты </w:t>
      </w:r>
      <w:r>
        <w:rPr>
          <w:b/>
          <w:sz w:val="24"/>
          <w:szCs w:val="24"/>
        </w:rPr>
        <w:t xml:space="preserve"> государственной итоговой аттестации</w:t>
        <w:br/>
        <w:t xml:space="preserve">выпускников 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  класс</w:t>
      </w:r>
      <w:r>
        <w:rPr>
          <w:b/>
          <w:sz w:val="24"/>
          <w:szCs w:val="24"/>
          <w:lang w:val="ru-RU"/>
        </w:rPr>
        <w:t xml:space="preserve">а по предметам </w:t>
      </w:r>
      <w:r>
        <w:rPr>
          <w:b/>
          <w:sz w:val="24"/>
          <w:szCs w:val="24"/>
        </w:rPr>
        <w:t xml:space="preserve"> в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учебном году</w:t>
      </w:r>
    </w:p>
    <w:p>
      <w:pPr>
        <w:pStyle w:val="51"/>
        <w:shd w:fill="auto" w:val="clear"/>
        <w:spacing w:lineRule="exact" w:line="254"/>
        <w:ind w:righ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3000" w:type="pct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13"/>
        <w:gridCol w:w="235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ыпускников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явших участие в ЕГЭ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ительно справившихся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</w:rPr>
            </w:pPr>
            <w:r>
              <w:rPr>
                <w:rStyle w:val="210"/>
                <w:sz w:val="22"/>
                <w:szCs w:val="22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2" w:before="0" w:after="0"/>
              <w:rPr/>
            </w:pPr>
            <w:r>
              <w:rPr>
                <w:rStyle w:val="210"/>
                <w:sz w:val="22"/>
                <w:szCs w:val="22"/>
              </w:rPr>
              <w:t>Математика (базовый)</w:t>
            </w:r>
          </w:p>
          <w:p>
            <w:pPr>
              <w:pStyle w:val="21"/>
              <w:shd w:fill="auto" w:val="clear"/>
              <w:spacing w:lineRule="exact" w:line="232" w:before="0" w:after="0"/>
              <w:rPr>
                <w:rStyle w:val="210"/>
                <w:sz w:val="22"/>
                <w:szCs w:val="22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11-й класс в 2017-2018 учебном году закончили 2 выпускника. Все были допущены к итоговой аттестации. 100% выпускников справились со сдачей выпускных экзаменов в форм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 по всем сданным предметам можно проследить по таблице. (Таблиц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ий тестовый бал ЕГЭ по общеобразовательным предмета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768"/>
        <w:gridCol w:w="1335"/>
        <w:gridCol w:w="431"/>
        <w:gridCol w:w="1634"/>
        <w:gridCol w:w="485"/>
        <w:gridCol w:w="1083"/>
        <w:gridCol w:w="1274"/>
        <w:gridCol w:w="12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аст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преодолевших минимальный поро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 по муници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 по 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 (школьного)  и  II (муниципального) этапов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в 2015-2016 учебном году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05"/>
        <w:gridCol w:w="1805"/>
        <w:gridCol w:w="1805"/>
        <w:gridCol w:w="1806"/>
      </w:tblGrid>
      <w:tr>
        <w:trPr>
          <w:trHeight w:val="28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Общеобразовательные  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предмет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Школьный этап (5-11 кл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Муниципальный этап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(7-11 кл.)</w:t>
            </w:r>
          </w:p>
        </w:tc>
      </w:tr>
      <w:tr>
        <w:trPr>
          <w:trHeight w:val="21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Фактическое количество участников,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личество победителей и призёров,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Фактическое количество участников, 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личество победителей/ призёров, чел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Англий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Астроно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.Информатика и И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.Искусство (МХ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.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.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Немец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Обществозн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.Пра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Рус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.Техн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.Физ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.Физическая куль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.Француз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.Хи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Эконом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.Эк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2Адыгейский язы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. Адыгейская 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Адыгейский язык (для русскоязычных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88"/>
        <w:gridCol w:w="1776"/>
        <w:gridCol w:w="1777"/>
        <w:gridCol w:w="1776"/>
        <w:gridCol w:w="1788"/>
      </w:tblGrid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бщее количество обучающихс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-11 классов, чел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Школьный этап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Муниципальный этап</w:t>
            </w:r>
          </w:p>
        </w:tc>
      </w:tr>
      <w:tr>
        <w:trPr>
          <w:trHeight w:val="2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личество участников, 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личество победителей и призёров,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личество участников,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личество победителей и призёров, че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 ( 10 победителей, 21 призёр)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*** 1  ученик учитывается 1 раз.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общеобразовательных организаций, награжденных дипломами победителей и призер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 всероссийской олимпиады школьников в 2017-2018 учебном год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6"/>
        <w:gridCol w:w="1559"/>
        <w:gridCol w:w="992"/>
        <w:gridCol w:w="1560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чемиз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ч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хуж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шеку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атб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а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бе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ми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м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б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шеку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атб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хуж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чем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хуж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аж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а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хуж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уж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ий язы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уж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йская литератур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ов  общеобразовательных организаций, награжденных грамотами  управления образования МО «Шовгеновский район»  за достигнутые успехи в работе с одаренными детьми – подготовку  победителей и призер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 всероссийской олимпиады школьников в 2017-2018 учебном году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134"/>
        <w:gridCol w:w="1984"/>
        <w:gridCol w:w="1784"/>
        <w:gridCol w:w="4549"/>
        <w:gridCol w:w="28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дипломант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ан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хужева Нафисет Асланов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географ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-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хужева С.Э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яшева Росита Наз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-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ев А.Т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емизова С.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ов Х.К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ева Нурет Ам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–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–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шекуева А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ева А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алова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хужева Сурьет Хусй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-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бетова Р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мов  А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ирова Сима Аскарб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-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ова А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шекуева А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ов  Х.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хужева С.Э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хокова Разиет Кимов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Х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 -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яшева З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яшева Росита Наз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хужева С.Э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ашичева Сусанна Кимов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 -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–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–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ов Х.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ова А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ажева А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ев Руслан Капланович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ОБ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–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 -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 -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урова Д.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алова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ева З.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хужева С.Э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о сравнению с 2016-2017 учебным годом количество победителей и призё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</w:t>
      </w:r>
      <w:r>
        <w:rPr/>
        <w:t xml:space="preserve"> в 2017-2018 учебном году сохранилось:</w:t>
      </w:r>
      <w:r>
        <w:rPr>
          <w:b/>
        </w:rPr>
        <w:t xml:space="preserve"> 24 победителей и призёров  </w:t>
      </w:r>
      <w:r>
        <w:rPr/>
        <w:t>( 5 победителей и 19 призёров</w:t>
      </w:r>
      <w:r>
        <w:rPr>
          <w:b/>
        </w:rPr>
        <w:t>)  ,</w:t>
      </w:r>
      <w:r>
        <w:rPr/>
        <w:t>но изменилось количество победителей  ( 8 победителей и 16 призёров).</w:t>
      </w:r>
    </w:p>
    <w:p>
      <w:pPr>
        <w:pStyle w:val="Normal"/>
        <w:suppressAutoHyphens w:val="true"/>
        <w:jc w:val="both"/>
        <w:rPr/>
      </w:pPr>
      <w:r>
        <w:rPr>
          <w:bCs/>
        </w:rPr>
        <w:t>Статистические данные свидетельствуют о стабильной работе с одарёнными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1470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147120"/>
                          <a:chOff x="0" y="0"/>
                          <a:chExt cx="4800600" cy="314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3147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0600" cy="3147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7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8000"/>
                            <a:ext cx="2638440" cy="178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2504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6612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1584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5692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800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8000"/>
                            <a:ext cx="2638440" cy="1784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40160"/>
                            <a:ext cx="2304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983240"/>
                            <a:ext cx="388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281600"/>
                            <a:ext cx="23040" cy="70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983240"/>
                            <a:ext cx="388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983240"/>
                            <a:ext cx="380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983240"/>
                            <a:ext cx="381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75920"/>
                            <a:ext cx="380880" cy="606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625040"/>
                            <a:ext cx="380880" cy="358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12160"/>
                            <a:ext cx="373320" cy="1171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591120"/>
                            <a:ext cx="374040" cy="1391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8000"/>
                            <a:ext cx="720" cy="178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983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25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66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15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56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98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8324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1983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1983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0" y="1983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14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562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1977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8463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4881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296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05640"/>
                            <a:ext cx="999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 уч.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2105640"/>
                            <a:ext cx="999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6-20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уч.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900360"/>
                            <a:ext cx="960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9691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938520"/>
                            <a:ext cx="70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бедит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1595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640" y="1128960"/>
                            <a:ext cx="50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изё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0"/>
                            <a:ext cx="4071600" cy="23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47.8pt" coordorigin="0,0" coordsize="7560,4956">
                <v:rect id="shape_0" fillcolor="#4f81bd" stroked="t" o:allowincell="f" style="position:absolute;left:0;top:0;width:7559;height:4955;mso-wrap-style:none;v-text-anchor:middle;mso-position-horizontal-relative:char">
                  <v:fill o:detectmouseclick="t" type="solid" color2="#b07e42"/>
                  <v:stroke color="#f2f2f2" weight="38160" joinstyle="miter" endcap="flat"/>
                  <w10:wrap type="none"/>
                </v:rect>
                <v:rect id="shape_0" fillcolor="#ccffcc" stroked="t" o:allowincell="f" style="position:absolute;left:0;top:0;width:7559;height:4955;mso-wrap-style:none;v-text-anchor:middle;mso-position-horizontal-relative:char">
                  <v:fill o:detectmouseclick="t" type="solid" color2="#330033"/>
                  <v:stroke color="#0070c0" joinstyle="miter" endcap="flat"/>
                  <w10:wrap type="none"/>
                </v:rect>
                <v:rect id="shape_0" fillcolor="#ffffcc" stroked="f" o:allowincell="f" style="position:absolute;left:624;top:312;width:4154;height:281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line id="shape_0" from="624,2559" to="4778,2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1994" to="4778,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1442" to="4778,1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877" to="4778,8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312" to="4778,3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24;top:312;width:4154;height:2810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black" stroked="f" o:allowincell="f" style="position:absolute;left:1669;top:2583;width:35;height:5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3;top:3123;width:6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6;top:2018;width:35;height:1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70;top:3123;width:6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93;top:3123;width:59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0;top:3123;width:6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9999ff" stroked="t" o:allowincell="f" style="position:absolute;left:1069;top:2167;width:599;height:955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3146;top:2559;width:599;height:563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3366" stroked="t" o:allowincell="f" style="position:absolute;left:1669;top:1279;width:587;height:1843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3746;top:931;width:588;height:2191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line id="shape_0" from="624,312" to="624,31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3123" to="623,3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2559" to="623,2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994" to="623,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442" to="623,1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877" to="623,8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312" to="623,3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3123" to="4778,3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3123" to="624,3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2,3123" to="2702,3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9,3123" to="4779,3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0;top:301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51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886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33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76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20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316;width:15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3316;width:15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6-20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35;top:1418;width:1512;height:5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007;top:1526;width:119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5186;top:1478;width:110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бедит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007;top:1826;width:119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5187;top:1778;width:7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изё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;top:0;width:6411;height:373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писо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МБОУ СОШ № 6 , являющихся победителями и призёрами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го) этапа всероссийской олимпиады школьников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-2018 учебном году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4"/>
        <w:gridCol w:w="1057"/>
        <w:gridCol w:w="1559"/>
        <w:gridCol w:w="992"/>
        <w:gridCol w:w="1276"/>
        <w:gridCol w:w="1843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жев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ыгейский язык (нац.ш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кова Сусанна Ким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жев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ыгейская литература (нац.ш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кова Сусанна Ким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>Кроме предметных олимпиад , учащиеся принимали участие в школьных. районных и республиканских конкурсах ,смотрах , фестивалях: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научно-практическая конференция «Что ,как и почему –разберусь и объясню», сертификаты (Лямова Л.Н., Дахужева Ф.А.);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Муниципальный этап республиканского конкурса «Безопасное колесо» - 1 место;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Республиканский слёт орнитологов, посвящённый Дню птиц, Цеева З., Цеева Саида;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Фестиваль народного творчества Республики Адыге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ы разные – в этом наше богатство! Мы вместе – в этом наша сила!» , </w:t>
      </w:r>
      <w:r>
        <w:rPr>
          <w:sz w:val="28"/>
          <w:szCs w:val="28"/>
        </w:rPr>
        <w:t xml:space="preserve">1  место, кубок победителя,  9 персональных грамот – 1 место ( отв. Хасанов Х.А., Багова Э.К.);                                                                                                                                                    - Экологический практикум по проблемам защиты окружающей среды «Экология. Безопасность. Жизнь», грамота, сертификат;   </w:t>
      </w:r>
    </w:p>
    <w:p>
      <w:pPr>
        <w:pStyle w:val="Defaul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курс сочинений «Мы - против терроризма!», Хачемизова Акуанда, , 9 а кл, 1 место ( уч. Кохужева С.Х.);</w:t>
      </w:r>
    </w:p>
    <w:p>
      <w:pPr>
        <w:pStyle w:val="Normal"/>
        <w:rPr/>
      </w:pPr>
      <w:r>
        <w:rPr>
          <w:sz w:val="28"/>
          <w:szCs w:val="28"/>
        </w:rPr>
        <w:t xml:space="preserve">- «Наукоград» в неделе науки в АГУ , грамоты и сертификаты , 2 учащихся, Сертификаты участникам «Занимательный тур», «Морские узлы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Экологический слёт, 4 место ( рук-ль Дахужева Ф.А.)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еспубликанская научная конференция «Феномен», 1 место , Рахужева С., (уч. Хаткова С.К.);</w:t>
      </w:r>
    </w:p>
    <w:p>
      <w:pPr>
        <w:pStyle w:val="Normal"/>
        <w:rPr/>
      </w:pPr>
      <w:r>
        <w:rPr>
          <w:sz w:val="28"/>
          <w:szCs w:val="28"/>
        </w:rPr>
        <w:t>-конкурс «Звездочки Адыгеи», вокал, Абрегова И., 3 место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конкурс «Звездочки Адыгеи», хореография , 2 место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Региональный этап всероссийского детского экологического форума «Зеленая планета-2017», сертификат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щее количество принявших участие во Всероссийских дистанционных конкурсах и олимпиадах(« Олимпус», «Кириллица» ,Инфоурок.ру, Учи.ру и т.д.)- 287 ( 1 ребёнок в 2-3 конкурс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бедителей и призёров  Всероссийских дистанционных конкурсов и олимпиад -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нявших участие в международных  дистанционных конкурсах и олимпиадах («Русский медвежонок» , «Кенгуру»)- 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бедителей и призёров международных дистанционных конкурсов и олимпиад 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 w:type="textWrapping" w:clear="all"/>
      </w:r>
      <w:r>
        <w:rPr>
          <w:color w:val="000000"/>
          <w:sz w:val="28"/>
          <w:szCs w:val="28"/>
        </w:rPr>
        <w:t xml:space="preserve">      В целях создания условий успешного прохождения аттестации в сентябре традиционно был проведён теоретический семинар «Нормативно-правовая база и методические рекомендации по вопросу аттестации», на котором были доведены до сведения учителей изменения в  условиях проведения аттестации. Постоянно проводились консультации учителей, как групповые («Анализ собственной педагогической деятельности»), так и индивидуальные (по написанию заявлений, по оформлению Портфолио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4813935" cy="1054227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054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  <w:gridCol w:w="15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работников учреждения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  <w:br/>
                                    <w:t xml:space="preserve">   руководящие работники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  <w:br/>
                                    <w:t xml:space="preserve">         директор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и директора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/2 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  <w:br/>
                                    <w:t xml:space="preserve">         учителя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  <w:br/>
                                    <w:t xml:space="preserve">               1-4 и подготовительных класс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ыгей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и, права, обществознания, эконом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ого язы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х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и и п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го искусства, черч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вого обуч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предметов (ОРКСЭ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ьютор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830.1pt;mso-wrap-distance-left:9pt;mso-wrap-distance-right:9pt;mso-wrap-distance-top:0pt;mso-wrap-distance-bottom:0pt;margin-top:0.05pt;mso-position-vertical-relative:text;margin-left:46.55pt;mso-position-horizontal-relative:text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  <w:gridCol w:w="15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работников учреждения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  <w:br/>
                              <w:t xml:space="preserve">   руководящие работники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  <w:br/>
                              <w:t xml:space="preserve">         директор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и директора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/2 ст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  <w:br/>
                              <w:t xml:space="preserve">         учителя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  <w:br/>
                              <w:t xml:space="preserve">               1-4 и подготовительных классов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ого языка и литератур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ыгейского языка и литератур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тории, права, обществознания, эконом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т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из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еографи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глийского язы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мецкого язы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ранцузского язы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гих иностранных языков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зыки и п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го искусства, черч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 безопасности жизнедеятельност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изической культур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удового обуч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предметов (ОРКСЭ)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я-логопед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циальные педагог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ьютор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гие педагогические работн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5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-2018 учебном году аттестацию прошли : 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шую квалификационную категорию  -7 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ервую квалификационную категорию  - 1; 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ответствие занимаемой должности-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 % учителей   имеют высшее образование. 23  педагогов имеют высшую квалификационную категорию, 10 – первую 1- соответствие занимаемой должности,. За последние 5 лет </w:t>
      </w:r>
      <w:r>
        <w:rPr>
          <w:b/>
          <w:sz w:val="28"/>
          <w:szCs w:val="28"/>
        </w:rPr>
        <w:t>все учителя</w:t>
      </w:r>
      <w:r>
        <w:rPr>
          <w:sz w:val="28"/>
          <w:szCs w:val="28"/>
        </w:rPr>
        <w:t xml:space="preserve">  прошли курсовую переподготовку по содержанию и методике преподавания предметов в соответствии с требованиями новых ФГОС. Коллектив постоянно работает над повышением профессиональной компетентности . В 2016-2017 учебном году повысили квалификацию 15 педагогических работников по теме «Профессиональная компетентность педагога- повышение качества образования в условиях реализации ФГОС» 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ителей МБОУ СОШ № 6 в конкурсах, семинар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х, методических днях, вебинарах, смотрах, фестивал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школы приняли участие в семинарах, научно-практических конференциях и мероприятиях муниципального , республиканского , межрегионального и всероссийского уровней (очно и зао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спубликанской акции «Учитель года - детям» принимали участие учащиеся и учителя школы. Внеклассное мероприятие провели Кубашичева С.К., Шаова Ф.И., Хабиева З.Д. Учащиеся ( 132 уч-ся ) и учителя школы приготовили подарки – канцелярские  принадлежности , игрушки, сладост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295"/>
        <w:gridCol w:w="142"/>
        <w:gridCol w:w="398"/>
        <w:gridCol w:w="1580"/>
        <w:gridCol w:w="2729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2" w:hanging="0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ева Нуриет Амин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хужева Сурьет Хусейн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кова Ася Талиб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по проверке олимпиадных заданий уча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по проверке олимпиадных заданий учителей матема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бетова Марет Ереджиб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по проверке ОГ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лучший уро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хужева Нафис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лан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чернобыльце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МО учителей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подготовк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89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ляшева Ася Кадырбече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лучший у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психолог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для психологов района</w:t>
            </w:r>
          </w:p>
        </w:tc>
      </w:tr>
      <w:tr>
        <w:trPr>
          <w:trHeight w:val="3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психо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учащихся 1-х и 5-х классов»</w:t>
            </w:r>
          </w:p>
        </w:tc>
      </w:tr>
      <w:tr>
        <w:trPr>
          <w:trHeight w:val="5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м/о учителей по  химии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ГЭ»</w:t>
            </w:r>
          </w:p>
        </w:tc>
      </w:tr>
      <w:tr>
        <w:trPr>
          <w:trHeight w:val="6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яшева Расита Назир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ая конференц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. Объединении учителей истории и обществознани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практическая конференц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современных технологий на уроках истории и обществознания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ГЭ  по обществознанию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экспертной комисси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ткова Сусанна Ким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ад.языка и литературы на базе СОШ №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ляшева Савдет Нурбие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ад.языка и литературы на базе СОШ №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чажокова Мая Кушук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м/о учителей нач.кл. в МБОУ СОШ №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ова Фатима Ильяс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«Деятельность общественной профессиональной организации в условиях введения профессионального стандарта  педагог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го клуба «Учитель года Шовгеновского район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клюзивное образование: развитие равноправных отношений между учащимися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го клуба «Учитель года Шовгеновского район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муниципального клуба «Учитель года Шовгенов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шичева Сусанна Ким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«Повышение качества образования: пути решения проблемы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зокова Марина Юрие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заканова Нафисет Карбече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хокова Разиет Ким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оева Шамсет Юрие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мокова Саида Заурбие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.объединен. логопедов в МБОУ СОШ №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ева Зулима Джафаров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100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.объединен.  в МБОУ СОШ №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акат</w:t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Нефляшева С.Д., социальный педаго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ева Нуриет Амино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новация в обучении русского языка и литературы в условиях продуктивного билингвизма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ь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методический семинар по русскому языку «Перспективные направления в методической и учебной работе по русскому языку в условиях современной школы с многонациональным контингентом учащихся.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хужева Сурьет Хусейно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новация в обучении русского языка и литературы в условиях продуктивного билингвизма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ь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аучно-методический семинар по русскому языку «Перспективные направления в методической и учебной работе по русскому языку в условиях современной школы с многонациональным контингентом учащихся.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бетова Мариет Ереджибо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пед.чтения «Образование 21 века:взгляд современного педагога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сборнике, сертифика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хужева Нафисет Аслано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лет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по Р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ктикум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мова Лариса Нурбие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для участия в республиканском слете-конкурсе юных экологов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10.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сертификаты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ктикум по проблемам защиты окружающей среды «Экология. Безопасность. Жизнь»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орнитологов Р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яшева Расита Назиро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ГЭ  по обществознанию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экспертной комисси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ткова Сусанна Кимо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О художественном мастерстве Т.Керашева в повести «Абрек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ьрь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ляшева Савдет Нурбие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шевские чтения</w:t>
            </w:r>
          </w:p>
          <w:p>
            <w:pPr>
              <w:pStyle w:val="Normal"/>
              <w:rPr/>
            </w:pPr>
            <w:r>
              <w:rPr/>
              <w:t>«научно-практическая конферен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День адыгской письменности «язык, письменость,</w:t>
            </w:r>
          </w:p>
          <w:p>
            <w:pPr>
              <w:pStyle w:val="Normal"/>
              <w:rPr/>
            </w:pPr>
            <w:r>
              <w:rPr/>
              <w:t>литература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зокова Марина Юрие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вори добро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заканова Нафисет карбече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 энергию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Джимова М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вори добро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АРИПК «Совренный урок в контексте ФГОС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оева Шамсет Юрие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вори добро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ские педчтени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мокова Саида Заурбие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логопедов Р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Преемственность в работе логопеда и психолог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вори добро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2017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ева Зулима Джафаро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вори добро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Д в Майкопском район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«Весело и с пользой» сертифика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ова Фатима Ильясо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Д  Майкопский район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Новой школе- новые учителя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апустник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благотворительная акция «Творить добро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познавательная программа «Давайте поиграем!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Профилактика безнадзорности и правонарушений несовершеннолетних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 «Работа учителя начальных классов по профилактике правонарушений несовершеннолетних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педагогические чтения</w:t>
            </w:r>
          </w:p>
          <w:p>
            <w:pPr>
              <w:pStyle w:val="Normal"/>
              <w:rPr/>
            </w:pPr>
            <w:r>
              <w:rPr/>
              <w:t>«Образование XXI века: взгляд современного педагог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теме «Активизация познавательной деятельности учащихся на уроках и во внеурочное время в начальной школе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педагогического мастерства «Созвездие – 201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: «Использование приемов эвристического обучения для активизации творческой деятельности младших школьников»</w:t>
            </w:r>
          </w:p>
        </w:tc>
      </w:tr>
      <w:tr>
        <w:trPr>
          <w:trHeight w:val="3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педагогического мастерства «Созвездие – 2017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: «Проект как вид самостоятельной творческой деятельности»</w:t>
            </w:r>
          </w:p>
        </w:tc>
      </w:tr>
      <w:tr>
        <w:trPr>
          <w:trHeight w:val="3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педагогического мастерства «Созвездие – 201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Активизация познавательной деятельности учащихся на уроках и во внеурочное время в начальной школе»</w:t>
            </w:r>
          </w:p>
        </w:tc>
      </w:tr>
      <w:tr>
        <w:trPr>
          <w:trHeight w:val="36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«Включение учебных изданий в федеральный перечень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Эксперт, </w:t>
            </w:r>
            <w:r>
              <w:rPr>
                <w:b/>
                <w:lang w:eastAsia="en-US"/>
              </w:rPr>
              <w:t>ч</w:t>
            </w:r>
            <w:r>
              <w:rPr>
                <w:lang w:eastAsia="en-US"/>
              </w:rPr>
              <w:t>лен  рабочей группы по выполнению мероприятий «Дорожной карт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jc w:val="left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Совместный семинар </w:t>
            </w:r>
          </w:p>
          <w:p>
            <w:pPr>
              <w:pStyle w:val="Style41"/>
              <w:widowControl/>
              <w:spacing w:lineRule="exact" w:line="278"/>
              <w:jc w:val="left"/>
              <w:rPr>
                <w:lang w:eastAsia="en-US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с молодыми педагогами г. Краснодара 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Давайте познакомимся»</w:t>
            </w:r>
          </w:p>
        </w:tc>
      </w:tr>
      <w:tr>
        <w:trPr>
          <w:trHeight w:val="38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Р</w:t>
            </w:r>
            <w:r>
              <w:rPr>
                <w:rFonts w:eastAsia="Calibri"/>
                <w:bCs/>
              </w:rPr>
              <w:t>еспубликанск</w:t>
            </w:r>
            <w:r>
              <w:rPr>
                <w:bCs/>
              </w:rPr>
              <w:t xml:space="preserve">ий </w:t>
            </w:r>
            <w:r>
              <w:rPr>
                <w:rFonts w:eastAsia="Calibri"/>
                <w:bCs/>
              </w:rPr>
              <w:t xml:space="preserve"> конкурс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«Учитель года Адыгеи</w:t>
            </w:r>
            <w:r>
              <w:rPr>
                <w:bCs/>
              </w:rPr>
              <w:t xml:space="preserve">  -</w:t>
            </w:r>
            <w:r>
              <w:rPr>
                <w:rFonts w:eastAsia="Calibri"/>
                <w:bCs/>
              </w:rPr>
              <w:t xml:space="preserve">2018»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Апрель 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</w:rPr>
              <w:t xml:space="preserve">Член жюри конкурсного мероприятия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«Мастер-класс»</w:t>
            </w:r>
          </w:p>
        </w:tc>
      </w:tr>
      <w:tr>
        <w:trPr>
          <w:trHeight w:val="3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Учитель года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апустник. Тренинг «Давайте познакомимся»</w:t>
            </w:r>
          </w:p>
        </w:tc>
      </w:tr>
      <w:tr>
        <w:trPr>
          <w:trHeight w:val="33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образовательных учреждений на получение денежного поощрени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>
          <w:trHeight w:val="99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шичева Сусанна Кимо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Д  Майкопский район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5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Новой школе- новые учителя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едметной комиссиии</w:t>
            </w:r>
          </w:p>
          <w:p>
            <w:pPr>
              <w:pStyle w:val="Normal"/>
              <w:rPr/>
            </w:pPr>
            <w:r>
              <w:rPr/>
              <w:t>Педагогический капустник</w:t>
            </w:r>
          </w:p>
        </w:tc>
      </w:tr>
      <w:tr>
        <w:trPr>
          <w:trHeight w:val="4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благотворительная акция «Творить добро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Новогодние традиции в Англии и в  России»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педагогического мастерства «Созвездие – 201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: «Системно - деятельностный подход в обучении английскому языку на начальном этапе»</w:t>
            </w:r>
          </w:p>
        </w:tc>
      </w:tr>
      <w:tr>
        <w:trPr>
          <w:trHeight w:val="83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педагогического мастерства «Созвездие – 2017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: «Проект как вид самостоятельной творческой деятельности»</w:t>
            </w:r>
          </w:p>
        </w:tc>
      </w:tr>
      <w:tr>
        <w:trPr>
          <w:trHeight w:val="50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jc w:val="left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Совместный семинар </w:t>
            </w:r>
          </w:p>
          <w:p>
            <w:pPr>
              <w:pStyle w:val="Style41"/>
              <w:spacing w:lineRule="exact" w:line="278"/>
              <w:jc w:val="left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с молодыми педагогами г. Краснодара 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Давайте познакомимся»</w:t>
            </w:r>
          </w:p>
        </w:tc>
      </w:tr>
      <w:tr>
        <w:trPr>
          <w:trHeight w:val="4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Учитель года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апустник. Тренинг «Давайте познакомимся»</w:t>
            </w:r>
          </w:p>
        </w:tc>
      </w:tr>
      <w:tr>
        <w:trPr>
          <w:trHeight w:val="5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образовательных учреждений на получение денежного поощрени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едеральный урове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бетова Марет Ереджибов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образовательная деятельность педагога в условиях системных инноваций(заочная,АГУ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сборнике,сертифика и справк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ткова Сусанна Кимов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Язык,письменность, литература,пути их решения,перспективы развития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ляшева Савдет Нурбиев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Язык,письменность, литература,пути их решения,перспективы развития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тудентами и преподавателями из Турции(круглый стол,открытый урок ад.языка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открытый урок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заканова Нафисет Карбечев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ФГОС Проверка»,блиц-олимпиада «Ключевые особенности ФГОС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1 место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ская олимпиадп «ФГОС Проверка»,блиц-олимпиада «Современный урок ФГОС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1 место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мокова Саида Заурбиев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учителей-логопед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2018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яшева Росита Назировн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урок «Финансовая грамотность», «С деньгами на ты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4.2018</w:t>
            </w:r>
          </w:p>
          <w:p>
            <w:pPr>
              <w:pStyle w:val="Normal"/>
              <w:rPr/>
            </w:pPr>
            <w:r>
              <w:rPr/>
              <w:t>12.04.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1 к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тификат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укомплектована штатом ПМПК : педагог-психолог, учитель-логопед , школьный фельдшер и социальный педаг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о-педагогическая служба школы проводит определенную работу по реализации прав обучающихся на своевременную и полноценную социально-психологическую помощь, по оказанию психологической помощи детям и родителям с целью профилактики насилия и жестокого обращения с детьми, проводит разъяснительную и тренинговую работу с учащимися по формированию навыков безопасного поведения, преодолению агрессивного поведения. Проводит детско-родительские тренинги, направленные на преодоление проблем и конфликтов в детско-родительских отношени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в школе реализуются программы по различным направлениям: «Программа профилактики суицидального поведения», «Программа по правовому воспитанию», «Программа по подготовке учащихся к сдаче ОГЭ и ЕГЭ». Работает родительский клуб «Ваш беспокойный подросток», проводятся беседы по темам «Нет вредным привычкам!» , «Умей сказать НЕТ!» и т.д. Создан психолого-педагогический консилиум, где решаются проблемы по воспитанию и обучению учащихся. В школе  также проводятся акции «Доброта спасет мир», «Мы и толерантность». Каждый год проходят Недели психологии по темам: «Мы за здоровый образ жизни», «Толерантность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, социальный педагог  проводят в течение года консультации для учителей и родителей по зая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структурой, организующей методическую работу учителей-предметников, являются </w:t>
      </w:r>
      <w:r>
        <w:rPr>
          <w:b/>
          <w:sz w:val="28"/>
          <w:szCs w:val="28"/>
        </w:rPr>
        <w:t>методические объединения.</w:t>
      </w:r>
      <w:r>
        <w:rPr>
          <w:sz w:val="28"/>
          <w:szCs w:val="28"/>
        </w:rPr>
        <w:t xml:space="preserve"> К сожалению, из-за нехватки средств , в школе работает одно  методическое объединение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МО учителей начальных классов  – руководитель Даурова Ж.А.. (учитель высшей категории).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и методической работы в школе, созданию атмосферы коллективного поиска и творчества, формированию и распространению передового педагогического опыта, включенности каждого в исследовательскую деятельность, работу по самосовершенствованию способствует организация деятельности педагогического коллектива по работе над  единой методической темой «Успешное обучение как условие повышения качества образования» . Эта задача стоит перед всеми учителями и школа будет продолжать работу по повышению качества образования . Главной задачей методических объединений  являлось  оказание помощи  учителям в совершенствовании педагогического мастерства.  Каждое методическое объединение имело свой план работы, в соответствии с темой и целью методической работы школы. Учителя делились опытом своей работы, своими находками, уделяя особое внимание проблеме, над которой работают (теме самообразования) как в школе, так и за ее пред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  <w:t xml:space="preserve">                            </w:t>
      </w:r>
      <w:r>
        <w:rPr>
          <w:b/>
        </w:rPr>
        <w:t>Характеристика информационно-технического оснащения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771"/>
      </w:tblGrid>
      <w:tr>
        <w:trPr>
          <w:trHeight w:val="56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У</w:t>
            </w:r>
          </w:p>
        </w:tc>
      </w:tr>
      <w:tr>
        <w:trPr>
          <w:trHeight w:val="28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, применяемый в учебном проце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на 1 ПК</w:t>
            </w:r>
          </w:p>
        </w:tc>
      </w:tr>
      <w:tr>
        <w:trPr>
          <w:trHeight w:val="57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ки/информационно-библиотечного центра (указа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56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7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осуществляется в 3-х этажном здании, построенном по типовому проекту.  Школа имеет центральное отопление, холодное и горячее водоснабжение,  канализацию, освещение  помещений школы люминесцентными лампами.</w:t>
      </w:r>
    </w:p>
    <w:p>
      <w:pPr>
        <w:pStyle w:val="Normal"/>
        <w:ind w:right="-2" w:firstLine="63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рганизация питания в МБОУ СОШ № 6</w:t>
      </w:r>
    </w:p>
    <w:p>
      <w:pPr>
        <w:pStyle w:val="Normal"/>
        <w:ind w:right="-2" w:firstLine="6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0" w:type="pct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78"/>
        <w:gridCol w:w="2478"/>
      </w:tblGrid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учаю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ют горячее питание /%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начальной школ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%</w:t>
            </w:r>
          </w:p>
        </w:tc>
      </w:tr>
      <w:tr>
        <w:trPr>
          <w:trHeight w:val="3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>
          <w:trHeight w:val="3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 % 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Учебных  кабинетов   –   36 . Имеются оборудованные кабинеты  химии,       биологии и географии ,русского языка, математики, ОБЖ , начальных классов,  полученные школой в рамках  приоритетного национального проекта «Образование»                                                                                                    </w:t>
      </w:r>
    </w:p>
    <w:p>
      <w:pPr>
        <w:pStyle w:val="Style2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имеются :   </w:t>
      </w:r>
    </w:p>
    <w:p>
      <w:pPr>
        <w:pStyle w:val="Style20"/>
        <w:spacing w:lineRule="auto" w:line="276" w:before="0" w:after="0"/>
        <w:rPr/>
      </w:pPr>
      <w:r>
        <w:rPr>
          <w:sz w:val="28"/>
          <w:szCs w:val="28"/>
        </w:rPr>
        <w:t>медкабинет- 1                                                                                                                                    кабинет информатики – 1;</w:t>
      </w:r>
    </w:p>
    <w:p>
      <w:pPr>
        <w:pStyle w:val="Style20"/>
        <w:spacing w:lineRule="auto" w:line="276" w:before="0" w:after="0"/>
        <w:rPr/>
      </w:pPr>
      <w:r>
        <w:rPr>
          <w:sz w:val="28"/>
          <w:szCs w:val="28"/>
        </w:rPr>
        <w:t>-кабинет обслуживающего труда – 1;</w:t>
      </w:r>
    </w:p>
    <w:p>
      <w:pPr>
        <w:pStyle w:val="Style2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мастерские- 1</w:t>
      </w:r>
    </w:p>
    <w:p>
      <w:pPr>
        <w:pStyle w:val="Style20"/>
        <w:spacing w:lineRule="auto" w:line="276" w:before="0" w:after="0"/>
        <w:rPr/>
      </w:pPr>
      <w:r>
        <w:rPr>
          <w:sz w:val="28"/>
          <w:szCs w:val="28"/>
        </w:rPr>
        <w:t>-проекционный кабинет – 2;                                              </w:t>
      </w:r>
    </w:p>
    <w:p>
      <w:pPr>
        <w:pStyle w:val="Style20"/>
        <w:spacing w:lineRule="auto" w:line="276" w:before="0" w:after="0"/>
        <w:rPr/>
      </w:pPr>
      <w:r>
        <w:rPr>
          <w:sz w:val="28"/>
          <w:szCs w:val="28"/>
        </w:rPr>
        <w:t>-спортивный зал -  2 ;</w:t>
      </w:r>
    </w:p>
    <w:p>
      <w:pPr>
        <w:pStyle w:val="Style20"/>
        <w:spacing w:lineRule="auto" w:line="276" w:before="0" w:after="0"/>
        <w:rPr/>
      </w:pPr>
      <w:r>
        <w:rPr>
          <w:sz w:val="28"/>
          <w:szCs w:val="28"/>
        </w:rPr>
        <w:t>-актовый зал – 250 посадочных мест;</w:t>
      </w:r>
    </w:p>
    <w:p>
      <w:pPr>
        <w:pStyle w:val="Style20"/>
        <w:spacing w:lineRule="auto" w:line="276" w:before="0" w:after="0"/>
        <w:rPr/>
      </w:pPr>
      <w:r>
        <w:rPr>
          <w:sz w:val="28"/>
          <w:szCs w:val="28"/>
        </w:rPr>
        <w:t>-оборудованная столовая   – 240 посадочных мест;</w:t>
      </w:r>
    </w:p>
    <w:p>
      <w:pPr>
        <w:pStyle w:val="Style20"/>
        <w:spacing w:lineRule="auto" w:line="276" w:before="0" w:after="0"/>
        <w:rPr/>
      </w:pPr>
      <w:r>
        <w:rPr>
          <w:sz w:val="28"/>
          <w:szCs w:val="28"/>
        </w:rPr>
        <w:t>-библиотека  с читальным залом;</w:t>
      </w:r>
    </w:p>
    <w:p>
      <w:pPr>
        <w:pStyle w:val="Style20"/>
        <w:spacing w:lineRule="auto" w:line="276" w:before="0" w:after="0"/>
        <w:rPr/>
      </w:pPr>
      <w:r>
        <w:rPr>
          <w:sz w:val="28"/>
          <w:szCs w:val="28"/>
        </w:rPr>
        <w:t xml:space="preserve">-оборудованный музыкальный каби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 , школа нуждается  благоустройстве территории школы (зоны отдыха )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  <w:u w:val="single"/>
        </w:rPr>
        <w:t>Материально-техническое оснащение                                                         образовательного и воспитательного процесса</w:t>
      </w:r>
    </w:p>
    <w:tbl>
      <w:tblPr>
        <w:tblW w:w="842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09"/>
      </w:tblGrid>
      <w:tr>
        <w:trPr>
          <w:trHeight w:val="610" w:hRule="atLeast"/>
        </w:trPr>
        <w:tc>
          <w:tcPr>
            <w:tcW w:w="61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</w:rPr>
              <w:t>Компьютерная оснащенность</w:t>
            </w:r>
          </w:p>
        </w:tc>
        <w:tc>
          <w:tcPr>
            <w:tcW w:w="23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Всего компьютеров и ноутбу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2/2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Наличие локальной сети в учреждении и количество объединённых в локальную сеть компьютеров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локальной сети в учреждении и количество объединённых в локальную сеть ПК и ноутбуков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/1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компьютеров/ ноутбуков,   имеющих выход в Интерне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5/ 2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ключение к Интерне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дем, </w:t>
            </w:r>
            <w:r>
              <w:rPr>
                <w:color w:val="000000"/>
                <w:lang w:val="en-US"/>
              </w:rPr>
              <w:t>WiF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чество связ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менее   2 Мб/с 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кабинетов информатики и работающих ПК 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color w:val="000000"/>
              </w:rPr>
              <w:t>Количество проекционных кабинетов и работающих ПК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 /1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личие оргтехники в кабинете информатик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ножительная техника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плит-система</w:t>
            </w:r>
          </w:p>
        </w:tc>
      </w:tr>
      <w:tr>
        <w:trPr>
          <w:trHeight w:val="590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работающих проекторов в учреждени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интерактивных досок в учреждени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числа компьютеров: ноутбуков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color w:val="000000"/>
              </w:rPr>
              <w:t>Видеомагнитофонов /</w:t>
            </w:r>
            <w:r>
              <w:rPr>
                <w:bCs/>
                <w:color w:val="000000"/>
                <w:lang w:val="en-US"/>
              </w:rPr>
              <w:t xml:space="preserve">DVD </w:t>
            </w:r>
            <w:r>
              <w:rPr>
                <w:bCs/>
                <w:color w:val="000000"/>
              </w:rPr>
              <w:t>-плеер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визоров / бумбоксов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color w:val="000000"/>
              </w:rPr>
              <w:t>4/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оргтехники в библиотек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ножит.техник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В 2017-2018 учебном году новых поступлений и приобретений оргтехники не было.                                                                                                                        ИКТ- компетентность у педагогических кадров в нашей школе находится на среднем уровне ( основание – ежегодные мониторинговые исследования по изучению         ИК-компитентности  учителей). Часто   использование мультимедийного  оборудования  носит эпизодический характер , поэтому не всегда применение ИКТ на уроках является эффективным.      Многие учителя  не используют ИКТ технологии на уроках (большинство из-за отсутствия оборудования в кабинете) Интерактивная доска в школе всего лишь одна. Это  затрудняет освоение и использование ИД  на уроках и занятиях по внеурочной деятель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о в новом  учебном году поставить  вопрос  о выделении школе ИД .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ителя школы дают открытые уроки и внеурочные мероприятия </w:t>
      </w:r>
      <w:r>
        <w:rPr>
          <w:sz w:val="28"/>
          <w:szCs w:val="28"/>
        </w:rPr>
        <w:t xml:space="preserve">и все свои разработки уроков , сценарии внеклассных мероприятий, выступления  имеют возможность опубликовать на школьном сайте </w:t>
      </w:r>
      <w:r>
        <w:rPr>
          <w:b/>
          <w:color w:val="333399"/>
          <w:sz w:val="28"/>
          <w:szCs w:val="28"/>
          <w:lang w:val="en-US"/>
        </w:rPr>
        <w:t>khat</w:t>
      </w:r>
      <w:r>
        <w:rPr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  <w:lang w:val="en-US"/>
        </w:rPr>
        <w:t>school</w:t>
      </w:r>
      <w:r>
        <w:rPr>
          <w:b/>
          <w:color w:val="333399"/>
          <w:sz w:val="28"/>
          <w:szCs w:val="28"/>
        </w:rPr>
        <w:t>6.</w:t>
      </w:r>
      <w:r>
        <w:rPr>
          <w:b/>
          <w:color w:val="333399"/>
          <w:sz w:val="28"/>
          <w:szCs w:val="28"/>
          <w:lang w:val="en-US"/>
        </w:rPr>
        <w:t>ru</w:t>
      </w:r>
      <w:r>
        <w:rPr>
          <w:b/>
          <w:color w:val="333399"/>
          <w:sz w:val="28"/>
          <w:szCs w:val="28"/>
        </w:rPr>
        <w:t xml:space="preserve">   .</w:t>
      </w:r>
      <w:r>
        <w:rPr>
          <w:sz w:val="28"/>
          <w:szCs w:val="28"/>
        </w:rPr>
        <w:t>Здесь хранятся</w:t>
      </w:r>
      <w:r>
        <w:rPr>
          <w:b/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архивные документы , разработки уроков , сценарии по КТ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в целях соблюдения законодательства о противодействии экстремистской деятельности, а также  недопущения  доступа на запрещённые сайты, несовместимые с целями и задачами образования и  воспитания , на персональных компьютерах , которые используются учащимися школы, обновлены и  установлены контентные фильт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Актуальная проблем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электронных дневников и классных журналов необходимо обеспечить все учебные кабинеты  персональными  компьютерами и  выходом в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иоритетные направления работы школы  на 2018-2019 учебный год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 xml:space="preserve">1.Совершенствование нормативно-правовой базы школы.                                                                2.Повышение качества образования.                                                                                                                 3. Реализация ФГОС НОО и ООО  и переход на новый федеральный государственный образовательный стандарт СОО.                                                                                                                                     4. Работа с одарёнными детьми .                                                                                                                                      5.  Реализация требований профстандарта и переход на эффективный контракт .                                             6. Гражданское, патриотическое   и духовно-нравственное воспитание учащихся.                                                                                                                             7. Создание условий для творческого самовыражения, раскрытия профессионального потенциала педагогов, повышения их профессиональных компетенций.                                                                                                                                  8. Создание для обучающихся образовательной среды, в которой они могли бы самоопределяться, самореализоваться и самовыражаться. </w:t>
      </w:r>
    </w:p>
    <w:p>
      <w:pPr>
        <w:pStyle w:val="A"/>
        <w:rPr>
          <w:sz w:val="28"/>
          <w:szCs w:val="28"/>
        </w:rPr>
      </w:pPr>
      <w:r>
        <w:rPr>
          <w:b/>
          <w:sz w:val="28"/>
          <w:szCs w:val="28"/>
        </w:rPr>
        <w:t xml:space="preserve">Цель: Повышение качества образовательного процесса 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rStyle w:val="StrongEmphasis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>Задачи школ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по  созданию условий сохранения здоровья обучающихся и учителей через реализацию на практике здоровьесберегающих технологий в образовательном процесс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здание условий для деятельности учителей по реализации ФГОС НОО и ООО  и введению новых ФГОС СОО.  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дрение  современных педагогических технологий для обеспечения системно-деятельностного подхода в образовательном процесс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-нравственного и личностного развития школь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методических семинаров-практикумов  и индивидуальных  консультаций  для учителей  по вопросам  использования ИКТ на уроке и на занятиях по внеурочной  деятельности в рамках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ГОС НОО и ФГОС ООО и введения ФГОС СОО.</w:t>
      </w:r>
    </w:p>
    <w:p>
      <w:pPr>
        <w:pStyle w:val="Normal"/>
        <w:numPr>
          <w:ilvl w:val="0"/>
          <w:numId w:val="3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творческого, самостоятельного мышления школьников, формирование у учащихся УУД, умения самостоятельного поиска, анализа и оценки информации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обучающимися по подготовке к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овершенствование системы оценки качества образова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9.Обеспечение профессионального, культурного, творческого роста педагогов через участие в семинарах, конференциях, мастер-классах, прохождение курсов повышения квалифик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2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качество подготовки обучающихся и выпускников   по заявленным к государственной аккредитации образовательным программам соответствует федеральным  государственным  требованиям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школы разработан в соответствии с федеральными и региональными нормативными правовыми актами и позволяет в полном объёме реализовать потребности и запросы участников образовательного процесс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езультаты государственной итоговой аттестации показывают, что подготовка  выпускников школы осуществляе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ом уровне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хническая обеспеченность школы позволяет реализовать образовательную программу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чет о самообследовании общеобразовательного учреждения размещен на сайте МБОУ «Хатажукаевская СОШ № 6 имени Ахмеда Хаткова» а.Пшичо  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en-US"/>
        </w:rPr>
        <w:t>khat</w:t>
      </w:r>
      <w:r>
        <w:rPr>
          <w:b/>
          <w:color w:val="0000FF"/>
          <w:sz w:val="28"/>
          <w:szCs w:val="28"/>
          <w:u w:val="single"/>
        </w:rPr>
        <w:t>-</w:t>
      </w:r>
      <w:r>
        <w:rPr>
          <w:b/>
          <w:color w:val="0000FF"/>
          <w:sz w:val="28"/>
          <w:szCs w:val="28"/>
          <w:u w:val="single"/>
          <w:lang w:val="en-US"/>
        </w:rPr>
        <w:t>school</w:t>
      </w:r>
      <w:r>
        <w:rPr>
          <w:b/>
          <w:color w:val="0000FF"/>
          <w:sz w:val="28"/>
          <w:szCs w:val="28"/>
          <w:u w:val="single"/>
        </w:rPr>
        <w:t>6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FF"/>
          <w:sz w:val="28"/>
          <w:szCs w:val="28"/>
          <w:u w:val="single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26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31">
    <w:name w:val="head_31"/>
    <w:basedOn w:val="Style13"/>
    <w:qFormat/>
    <w:rPr>
      <w:rFonts w:ascii="Arial" w:hAnsi="Arial" w:cs="Arial"/>
      <w:b/>
      <w:bCs/>
      <w:strike w:val="false"/>
      <w:dstrike w:val="false"/>
      <w:vanish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210pt">
    <w:name w:val="Основной текст (2) + 10 pt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9">
    <w:name w:val="Основной текст (9)_"/>
    <w:basedOn w:val="Style13"/>
    <w:qFormat/>
    <w:rPr>
      <w:b/>
      <w:bCs/>
      <w:sz w:val="21"/>
      <w:szCs w:val="21"/>
      <w:lang w:bidi="ar-SA"/>
    </w:rPr>
  </w:style>
  <w:style w:type="character" w:styleId="5">
    <w:name w:val="Основной текст (5)_"/>
    <w:basedOn w:val="Style13"/>
    <w:qFormat/>
    <w:rPr>
      <w:sz w:val="21"/>
      <w:szCs w:val="21"/>
      <w:lang w:bidi="ar-SA"/>
    </w:rPr>
  </w:style>
  <w:style w:type="character" w:styleId="10">
    <w:name w:val="Основной текст (10)_"/>
    <w:basedOn w:val="Style13"/>
    <w:qFormat/>
    <w:rPr>
      <w:i/>
      <w:iCs/>
      <w:lang w:bidi="ar-SA"/>
    </w:rPr>
  </w:style>
  <w:style w:type="character" w:styleId="1010">
    <w:name w:val="Основной текст (10) + 10"/>
    <w:basedOn w:val="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Consolas">
    <w:name w:val="Основной текст (2) + Consolas"/>
    <w:basedOn w:val="2"/>
    <w:qFormat/>
    <w:rPr>
      <w:rFonts w:ascii="Consolas" w:hAnsi="Consolas" w:cs="Consolas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600" w:after="280"/>
    </w:pPr>
    <w:rPr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9"/>
      <w:ind w:hanging="1420"/>
    </w:pPr>
    <w:rPr>
      <w:b/>
      <w:bCs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49"/>
    </w:pPr>
    <w:rPr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ahoma"/>
      <w:color w:val="00000A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7:00Z</dcterms:created>
  <dc:creator>школа</dc:creator>
  <dc:description/>
  <cp:keywords/>
  <dc:language>en-US</dc:language>
  <cp:lastModifiedBy>Специалист</cp:lastModifiedBy>
  <cp:lastPrinted>2017-08-02T15:10:00Z</cp:lastPrinted>
  <dcterms:modified xsi:type="dcterms:W3CDTF">2018-08-23T22:24:00Z</dcterms:modified>
  <cp:revision>33</cp:revision>
  <dc:subject/>
  <dc:title>ОТЧЕТ О САМООБСЛЕДОВАНИИ МБОУ</dc:title>
</cp:coreProperties>
</file>