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115050" cy="291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9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вторск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«Кружок юных натуралист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9.5pt;width:481.45pt;height:22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вторская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«Кружок юных натуралистов»</w:t>
                      </w:r>
                    </w:p>
                  </w:txbxContent>
                </v:textbox>
                <v:path textpathok="t"/>
                <v:textpath on="t" fitshape="t" string="Авторская программа&#10;          «Кружок юных натуралистов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color w:val="1F497D"/>
          <w:sz w:val="36"/>
          <w:szCs w:val="36"/>
        </w:rPr>
        <w:t xml:space="preserve">Разработчик: Шаова Фатима Ильясовна-    </w:t>
      </w:r>
    </w:p>
    <w:p>
      <w:pPr>
        <w:pStyle w:val="Normal"/>
        <w:rPr/>
      </w:pPr>
      <w:r>
        <w:rPr>
          <w:color w:val="1F497D"/>
          <w:sz w:val="36"/>
          <w:szCs w:val="36"/>
        </w:rPr>
        <w:t xml:space="preserve">                </w:t>
      </w:r>
      <w:r>
        <w:rPr>
          <w:color w:val="1F497D"/>
          <w:sz w:val="36"/>
          <w:szCs w:val="36"/>
        </w:rPr>
        <w:t xml:space="preserve">учитель начальных классов МБОУ СОШ №6                            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                                         </w:t>
      </w:r>
      <w:r>
        <w:rPr>
          <w:color w:val="1F497D"/>
          <w:sz w:val="36"/>
          <w:szCs w:val="36"/>
        </w:rPr>
        <w:t>а. Хатажукай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Данная программа составлена для работы  кружка  юных натуралистов.  Рассчитана на постоянный коллектив детей 6-10 лет. Ребята набираются в кружок по собственному желанию и по интересам. Данная программа рассчитана на 2 года обучения. Первый год обучения – 32 часа, количество часов в неделю – 1 , второй год – 32 часа.</w:t>
        <w:br/>
        <w:br/>
        <w:t>Место проведения занятий – кабинет кружка, живой уголок.</w:t>
        <w:br/>
        <w:br/>
        <w:br/>
        <w:t>Работа с животными и растениями может развить многие умения и навыки, как:</w:t>
        <w:br/>
        <w:br/>
        <w:t>· развитие эстетического вкуса (выращивание красивых птиц, животных, комнатных растений)</w:t>
        <w:br/>
        <w:br/>
        <w:t>· навык ответственности (за судьбу животных)</w:t>
        <w:br/>
        <w:br/>
        <w:t>· умение ухода и наблюдения (за  животными и растениями)</w:t>
        <w:br/>
        <w:br/>
        <w:t>· изучение истории, и др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Задача педагога</w:t>
      </w:r>
      <w:r>
        <w:rPr>
          <w:color w:val="000000"/>
          <w:sz w:val="27"/>
          <w:szCs w:val="27"/>
        </w:rPr>
        <w:t xml:space="preserve"> – показать, как прекрасны  растения и животные, которые  рядом с нами, как они разнообразны и многочисленны. Научить детей определять растения и животных, привить им навыки по уходу, самостоятельному наблюдению, а также привить умение вести исследовательскую деятельность. Таким образом, идеей программы является развитие способностей детей к изучению удивительного окружающего мир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Цель программы: </w:t>
      </w:r>
      <w:r>
        <w:rPr>
          <w:color w:val="000000"/>
          <w:sz w:val="27"/>
          <w:szCs w:val="27"/>
        </w:rPr>
        <w:t>дать детям представление о жизни растении и животных, развить у них исследовательский подход к изучению окружающего мира.</w:t>
        <w:br/>
        <w:br/>
      </w:r>
      <w:r>
        <w:rPr>
          <w:b/>
          <w:bCs/>
          <w:color w:val="000000"/>
          <w:sz w:val="27"/>
          <w:szCs w:val="27"/>
        </w:rPr>
        <w:t>ОСНОВНЫЕ ЗАДАЧИ ПРОГРАММЫ:</w:t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ОЗНАВАТЕЛЬНЫЕ:</w:t>
      </w:r>
      <w:r>
        <w:rPr>
          <w:color w:val="000000"/>
          <w:sz w:val="27"/>
          <w:szCs w:val="27"/>
        </w:rPr>
        <w:br/>
        <w:br/>
        <w:t>познакомить детей с растениями и животными,</w:t>
        <w:br/>
        <w:br/>
        <w:t>· дать представление о растениях и  животных,</w:t>
        <w:br/>
        <w:br/>
        <w:t>· ознакомить с многообразием животных, живущих рядом с нами.</w:t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ОБУЧАЮЩИЕ:</w:t>
      </w:r>
      <w:r>
        <w:rPr>
          <w:color w:val="000000"/>
          <w:sz w:val="27"/>
          <w:szCs w:val="27"/>
        </w:rPr>
        <w:br/>
        <w:br/>
        <w:t>· научить детей ухаживать за растениями и  животными,</w:t>
        <w:br/>
        <w:br/>
        <w:t>· научить основам самостоятельного наблюдения и проведения опытнических работ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РАЗВИВАЮЩИЕ:</w:t>
      </w:r>
      <w:r>
        <w:rPr>
          <w:color w:val="000000"/>
          <w:sz w:val="27"/>
          <w:szCs w:val="27"/>
        </w:rPr>
        <w:br/>
        <w:br/>
        <w:t>· развитие и поддержание у детей устойчивого интереса к получению знаний вообще и знаний о связях в окружающем мире в частности,</w:t>
        <w:br/>
        <w:br/>
        <w:t>· формирование у детей чувства восхищения природой во всех её проявлениях,</w:t>
        <w:br/>
        <w:br/>
        <w:t>· формирование навыков наблюдения за растениями и  животными в природе.</w:t>
        <w:br/>
        <w:br/>
      </w:r>
      <w:r>
        <w:rPr>
          <w:b/>
          <w:bCs/>
          <w:color w:val="000000"/>
          <w:sz w:val="27"/>
          <w:szCs w:val="27"/>
        </w:rPr>
        <w:t>ВОСПИТАТЕЛЬНЫЕ :</w:t>
      </w:r>
      <w:r>
        <w:rPr>
          <w:color w:val="000000"/>
          <w:sz w:val="27"/>
          <w:szCs w:val="27"/>
        </w:rPr>
        <w:br/>
        <w:br/>
        <w:t xml:space="preserve">· развитие у детей любви к природе, </w:t>
        <w:br/>
        <w:br/>
        <w:t xml:space="preserve">· воспитание ответственного и заботливого отношения ко всему живому, </w:t>
        <w:br/>
        <w:br/>
        <w:t>· воспитать чувство ответственности за свои действия.</w:t>
        <w:br/>
        <w:br/>
        <w:t>социально - педагогическая</w:t>
        <w:br/>
        <w:br/>
        <w:t>· формирование общественно активной личности, способной реализовать себя в социуме.</w:t>
        <w:br/>
        <w:t>На занятиях используются следующие формы работы:</w:t>
        <w:br/>
        <w:br/>
        <w:t>· теоретическая часть занятия в форме рассказа или беседы с использованием большого количества наглядного материала</w:t>
        <w:br/>
        <w:br/>
        <w:t>· практическая работа детей проводится с обязательным инструктажем по технике безопасности. При выполнении практических работ дети приобретают такие умения и навыки, как работа с инструментами для чистки клеток, а также соблюдения техники безопасности при работе с животными.</w:t>
        <w:br/>
        <w:br/>
        <w:t>· социализирующие игры, служащие для развития детей общаться и работать в коллективе</w:t>
        <w:br/>
        <w:br/>
        <w:t xml:space="preserve">· опытническая работа, выполняемая кружковцами, способствует развитию наблюдательности и ответственности. </w:t>
        <w:br/>
        <w:t>в программу включены юннатские операции, которые способствуют развитию бережного отношения к природе.</w:t>
        <w:br/>
        <w:b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</w:t>
      </w:r>
      <w:r>
        <w:rPr>
          <w:sz w:val="32"/>
          <w:szCs w:val="32"/>
        </w:rPr>
        <w:t>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одное занятие. Ознакомление кружковцев с планом работы в кружке, уголком живой приро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ень в природе. Наблюдения за сезонными изменениями в природе. Охраняемые виды растений и животных. Экскурсии в природ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сенние работы в уголке живой природы. Знакомство с растениям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ивотные, рекомендуемые для содержания в помещении уголка живой природы. Содержание, кормление и уход за животным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актическая работа</w:t>
      </w:r>
      <w:r>
        <w:rPr>
          <w:sz w:val="32"/>
          <w:szCs w:val="32"/>
        </w:rPr>
        <w:t xml:space="preserve">. Ознакомление с внешним видом и названиями наиболее простых по выращиванию и уходу комнатных растений. Полив комнатных растений, уход за ними, рыхление поверхности поч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комство с животными уголка живой природы, их внешним видом, образом жизни и поведением. Кормление и ухо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рода зимой. Сезонные явления в зимнее время; значение снегового покрова для растений и живот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познавание деревьев и кустарников в безлистном состоянии. Жизнь животных зимой. Охрана природы зимой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Практическая работа.</w:t>
      </w:r>
      <w:r>
        <w:rPr>
          <w:sz w:val="32"/>
          <w:szCs w:val="32"/>
        </w:rPr>
        <w:t xml:space="preserve"> Экскурсия в природу. Наблюдение за птицами в природе, изготовление простейших кормушек. Подкормка зимующих птиц и ведение наблюдений за птиц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в уголке живой природы зимой. Особенности содержания комнатных растений в связи с недостатком тепла и све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ояние и поведение животных в связи с изменениями условий их жизни в уголке живой природы.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Практическая работа. </w:t>
      </w:r>
      <w:r>
        <w:rPr>
          <w:sz w:val="32"/>
          <w:szCs w:val="32"/>
        </w:rPr>
        <w:t>Наблюдения за комнатными растениями, их ростом, развитием, цветением. Наблюдения за животными уголка живо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сна в природе. Признаки наблюдения весны; изменение внешнего вида растений; изменение поведения животных с наступлением весны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рактическая работа. </w:t>
      </w:r>
      <w:r>
        <w:rPr>
          <w:sz w:val="32"/>
          <w:szCs w:val="32"/>
        </w:rPr>
        <w:t>Наблюдения за погодными изменениями в природе, за растениями и животными. Экскурсии в природу ( лес, парк, сад, речку) с целью изучения весенних явл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сенние работы в уголке живой природы. Особенности ухода за комнатными растениями весной. Знакомство с размножением комнатных растений черенками, подкормкой минеральными удобрениями. Изменение поведения животных в уголке живой природы с наступлением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матическое планирован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ружка «Юных натуралистов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76"/>
        <w:gridCol w:w="1447"/>
        <w:gridCol w:w="137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Тема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водное занят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ень в природ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Осенние работы в уголке живой природы. Знакомство с растения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ирода зимой. Сезонные явления в зимнее время; значение снегового покрова для растений и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абота в уголке живой природы зимо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есна в природ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Весенние работы в уголке живой природ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43:00Z</dcterms:created>
  <dc:creator>Admin</dc:creator>
  <dc:description/>
  <cp:keywords/>
  <dc:language>en-US</dc:language>
  <cp:lastModifiedBy>Шаова</cp:lastModifiedBy>
  <cp:lastPrinted>2010-10-14T22:44:00Z</cp:lastPrinted>
  <dcterms:modified xsi:type="dcterms:W3CDTF">2013-09-01T01:58:00Z</dcterms:modified>
  <cp:revision>16</cp:revision>
  <dc:subject/>
  <dc:title>                   Авторская программа</dc:title>
</cp:coreProperties>
</file>