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МО «Шовге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Н.С. Кераш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15» января 2013 г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  ЗАДАНИЕ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бюджетному образовательному учреждению «Хатажукаевская средняя общеобразовательная школа №6 имени Ахмеда Хаткова» на оказание муниципальных услуг  на 2013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14 и 2015 г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(работы)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бщего образования детей в возрасте 6 - 17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требители муниципальной услуги – несовершеннолетние лица в возрасте от 6  лет до 17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азатели, характеризующие качество и (или) объем муниципальной услу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1.Объем </w:t>
      </w:r>
      <w:r>
        <w:rPr/>
        <w:t xml:space="preserve"> муниципальной услуги (в натуральных показателях)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354"/>
        <w:gridCol w:w="1810"/>
        <w:gridCol w:w="1836"/>
        <w:gridCol w:w="2046"/>
        <w:gridCol w:w="2106"/>
      </w:tblGrid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О «Шовгеновский район»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сновное  общее 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среднее(полное) общее 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основных общеобр.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средних(полных) общеобр.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Показатели, характеризующие  качество </w:t>
      </w:r>
      <w:r>
        <w:rPr/>
        <w:t xml:space="preserve"> муниципальной услуг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5"/>
        <w:gridCol w:w="2156"/>
        <w:gridCol w:w="1418"/>
        <w:gridCol w:w="1559"/>
        <w:gridCol w:w="1629"/>
        <w:gridCol w:w="286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, % от общего числа опрош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/Чп*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ф- фактическая численность обучающихс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- предельная численность контин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ами по соответствующим предмет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учающихся, от первоначального числа по состоянию на 01 число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 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работников/численность работников, имеющих высшее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П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ГЭ, в общем числе выпускников, участвовавших в ЕГ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в 11 классе/кол-во учащихся, сдавших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ших ЕГЭ, по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в 11 классе/кол-во учащихся, сдавших ЕГЭ по рус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учающихся, от первоначального числа по состоянию на 01 число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(обучающихся, их родите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       (определяется на основании анализа жалоб на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онституция РФ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Гражданский кодек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Закон РФ от 10.07.1992 г. №3266-1 «Об образова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остановление правительства РФ от 31.03.2009 г. №277 «Об утверждении Положения о лицензировании образователь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становление правительства РФ от 14 июля 2008 г. №522 «Об утверждении Положения о государственной аккредитации образовательных учреждений и научны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равила внутреннего трудового распоряд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распоряжения и приказы управления образования администрации МО «Шовгеновский райо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Должностные инструкции по охране труда административного персонала, сотруд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Коллективный договор между администрацией и педагогическими работниками общеобразовательных учрежд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Приказ министерства  образования РФ от 11.11.2010г. № 1272 «О новой  редакции базисных и примерных  учебных  планов  реализующих  программы  общего  образ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11.Приказ министерства образования РФ от 05.03.2009г.№1089 «Об утверждении новых ФГОС начального, федерального компонента ГОС общего, основного общего и среднего (полного) общего образования) ( с изм. от 03.06.2008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Устав МБОУ «Хатажукаевская СОШ №6».  № 355 от 20.09.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ая газета «Зар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информационных стендах (уголках) получателя услуг, размещаемых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й, свидетельства об аккредитации и иные документы о деятельности учреж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реализации образовательных програм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1 ра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открытых двер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Ликвидация муниципа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еорганизация муниципа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сключение муниципальной услуги из перечня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иостановление лицензии, свидетельства об аккреди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Иные предусмотренные нормативными актами случаи, влекущие за собой невозможность оказа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едельные цены (тарифы) на оплату муниципальной услуги, если федеральным законом  предусмотрено их оказание  на платной осно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Орган, устанавливающий предельные цены (тарифы)</w:t>
      </w:r>
    </w:p>
    <w:p>
      <w:pPr>
        <w:pStyle w:val="Normal"/>
        <w:spacing w:lineRule="auto" w:line="240"/>
        <w:rPr/>
      </w:pPr>
      <w:r>
        <w:rPr/>
        <w:t>6.3.Значения предельных цен (тариф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14"/>
        <w:gridCol w:w="70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МО, осуществляющие контроль за оказанием 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ые провер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ого управления  образования МО «Шовгеновский райо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ониторинга основных показателей 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ого управления  образования МО «Шовгеновский райо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ые провер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ого управления  образования МО «Шовгеновский райо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контроль (анализ деятельности учреждения по результатам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год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ого управления  образования МО «Шовгеновский район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ности о выполнении муниципального  задания - форма № ОШ – 1 «Сведения об учреждении, реализующем программы общего образования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32"/>
        <w:gridCol w:w="2448"/>
        <w:gridCol w:w="2440"/>
        <w:gridCol w:w="2454"/>
        <w:gridCol w:w="244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требителей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О «Шовгеновский район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, получающих основное  общее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детей, получающих среднее(полное) общее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классов в основных общеобр.учрежден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классов в средних(полных) общеобр.учрежден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пень удовлетворенности родителей, % от общего числа опрошен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комплектованность педагогами по соответствующим предме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педагогов, имеющих высшее 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У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медицинского кабин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, нет - 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Пи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дельный вес лиц, сдавших ЕГЭ, в общем числе выпускников, участвовавших в ЕГ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исленность выпускников, сдавших ЕГЭ, по русскому язы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охранность континген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обоснованных жалоб на деятельность учреждения со стороны потребителей (обучающихся, их родителе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 предоставления отчетности об исполнении муниципального задания: __годовая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 выполнении  муниципального  зада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выполнения (контроля за выполнением)  муниципального  задания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0:00Z</dcterms:created>
  <dc:creator>куми</dc:creator>
  <dc:description/>
  <cp:keywords/>
  <dc:language>en-US</dc:language>
  <cp:lastModifiedBy>школа</cp:lastModifiedBy>
  <cp:lastPrinted>2010-10-14T12:09:00Z</cp:lastPrinted>
  <dcterms:modified xsi:type="dcterms:W3CDTF">2014-02-17T06:27:00Z</dcterms:modified>
  <cp:revision>28</cp:revision>
  <dc:subject/>
  <dc:title>                                                                                                                                                        ПРИЛОЖЕНИЕ 1</dc:title>
</cp:coreProperties>
</file>