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иложение к приказу № 62а от18.10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русского языка и литературы  Цеевой Н.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подготовке учащихся  к ЕГЭ 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  класс (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ни дополнительных  занят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едельник, 14.50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ник , 14.50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а, 14.50-15.3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учащихс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Дахужев Джумальд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Кабехова Рада</w:t>
        <w:br/>
        <w:t>Бельмехова Альб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дивидуальные консультац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Четверг , 14.50-15.35 ( по мере обращения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я биологии Лямовой Л.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подготовке учащихся  к ЕГЭ  по биологи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  класс (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ни дополнительных  занят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ница, 14.40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ббота , 14.40-15.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учащихс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.Дахужев Джумальд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Кабехова Рада</w:t>
        <w:br/>
        <w:t>Бельмехова Альб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я истории и обществознания Керашевой Р.Н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подготовке учащихся  к ЕГЭ  по обществозн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  класс (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ни дополнительных  занят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г ,  15.00-16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учащихс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Дахужев Джумальд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Кабехова Рада</w:t>
        <w:br/>
        <w:t>Бельмехова Альби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я математики Ураковой А.Т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подготовке учащихся  к ЕГЭ  математике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  класс (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ни дополнительных  занят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едельник, 17.00-19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ник , 17.00-19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реда, 17.00-19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г, 17.00-19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ница , 17.00-19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учащихс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Дахужев Джумальд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Кабехова Рада</w:t>
        <w:br/>
        <w:t>Бельмехова Альби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я биологии Лямовой Л.Н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подготовке учащихся  к Е ГЭ  по би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  класс (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ни дополнительных  занят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ница, 14.4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уббота , 13.40-14.4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Дахужев Джумальд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Кабехова Рада</w:t>
        <w:br/>
        <w:t>3.Бельмехова Альб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я математики Ураковой А.Т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подготовке учащихся  к ОГЭ  по математик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ни дополнительных 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недельник. 14.40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учащихся 1 группы (В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Дахужева Саи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Набоков Арсе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Нагоев Асха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Рахужева Сулам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Хачемизов Схадбий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Цеев Асха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Чамоков Магам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Чеучев Султ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Яхутлев Илья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Яхутлева Зули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реда, 14.40-15.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учащихся 2 группы (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Батмитов Казбе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Гишева суан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Джимова Джульет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Керашев Хазр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Хаджимов Таги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. Хасанова Фатим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Хуаджоков  алий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Чабукиани Мила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Шовгенов Аске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.Шовгенов Султ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ница, 14.40-15.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учащихся 3 группы (ГР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Басербиев Ам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Батмен Тиму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Джимов Тиму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Инухов Бисл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Кабехов Мугд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Калашаова Джане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дпашева Белл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Хачемизова Аз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я биологии Лямовой Л.Н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подготовке учащихся  к ОГЭ  по биологии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ни дополнительных  занят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дивидуальная консультация (В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торник, 14.40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Хачемизов Схатб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учащихся 2 группы (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Четверг, 14.40-15.3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абоков Арсе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Хаснова Фатим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Цеев Асх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учащихся 3 группы (ГР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ббота,  14.40-15.3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Басербиев Ам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Батмен Тиму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Нагоев Асха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ерашев Хазр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Кабехов Мугд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Калашаова Джане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Хадпашева Белл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Чеучев Султан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Шовгенов Аск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я географии Дахужевой Ф.А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подготовке учащихся  к ОГЭ  по географи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ни дополнительных  занят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а , 17.00-18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учащихся 1 группы (В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Дахужева саи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жимова Джане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агоев Асха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Хуаджоков Ам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Чабукиани Мила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Яхутлев Илья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Яхутлева Зулим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Шовгенов Аск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ница, 13.55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учащихся 2 группы (С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Басербиев Ам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Батмитов Казбе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Цеев Асха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Чамоков Магам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Шовгенов Султ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Чеучев Сул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я химии Нефляшевой А.К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одготовке учащихся  к ОГЭ  по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ни дополнительных 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а , 13.55-14.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учащихся ( ГР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Батметов Казбе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Гишева Суан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Хаджимов таги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Хачемизова Аз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Хуаджоков Ал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я русского языка Агировой С.А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одготовке учащихся  к ОГЭ 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ни дополнительных 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ник , 14.40-15.3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учащихся (Г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Инухов Бисл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Керяшев Хазр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Набоков Арсе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Хачемизова Аз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Цеев Асха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Чеучев Султ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Шовгенов Аске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я русского языка Темзоковой М.А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одготовке учащихся  к ОГЭ 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ни дополнительных 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green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ник , 14.40-15.3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учащихся (Г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Басербиев Ам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Батмен Тиму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Гишева Суан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Джимов Тиму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Кабехов Мугд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Хаджимов Таги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Хуаджоков Алий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Шовгенов Султан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я адыгейского языка и литературы Хатковой С.К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одготовке учащихся  к ОГЭ  по адыге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ни дополнительных 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едельник , 14.40-15.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а , 13.55-14.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учащихся (ГР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Гишева Суан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Батмен  Тиму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абехов Мугд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Хачемизова Аз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Джимов Тиму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1:00Z</dcterms:created>
  <dc:creator>школа</dc:creator>
  <dc:description/>
  <cp:keywords/>
  <dc:language>en-US</dc:language>
  <cp:lastModifiedBy>школа</cp:lastModifiedBy>
  <cp:lastPrinted>2016-12-02T14:49:00Z</cp:lastPrinted>
  <dcterms:modified xsi:type="dcterms:W3CDTF">2016-12-03T10:17:00Z</dcterms:modified>
  <cp:revision>7</cp:revision>
  <dc:subject/>
  <dc:title>График работы </dc:title>
</cp:coreProperties>
</file>