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 образовательное учреждение «Хатажукаевская средняя общеобразовательная школа №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хмеда Хаткова»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690</wp:posOffset>
                </wp:positionH>
                <wp:positionV relativeFrom="paragraph">
                  <wp:posOffset>207645</wp:posOffset>
                </wp:positionV>
                <wp:extent cx="270510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 «ХСОШ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ни А.Хатко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  Кубашичев А.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«_______» ____________ </w:t>
                            </w:r>
                            <w:r>
                              <w:rPr>
                                <w:color w:val="FF0000"/>
                              </w:rPr>
                              <w:t>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86.25pt;mso-wrap-distance-left:9.05pt;mso-wrap-distance-right:9.05pt;mso-wrap-distance-top:0pt;mso-wrap-distance-bottom:0pt;margin-top:16.3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БОУ  «ХСОШ №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ни А.Хатков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  Кубашичев А.К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«_______» ____________ </w:t>
                      </w:r>
                      <w:r>
                        <w:rPr>
                          <w:color w:val="FF0000"/>
                        </w:rPr>
                        <w:t>2013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Согласовано»                              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>________________ Даур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«_____»  _____________ </w:t>
      </w:r>
      <w:r>
        <w:rPr>
          <w:color w:val="FF0000"/>
        </w:rPr>
        <w:t>2013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удь здоров!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урс для учащихся 1-4 классов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Автор: Шаова Ф.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БОУ СОШ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Пшичо</w:t>
      </w:r>
    </w:p>
    <w:p>
      <w:pPr>
        <w:pStyle w:val="Normal"/>
        <w:jc w:val="center"/>
        <w:rPr/>
      </w:pPr>
      <w:r>
        <w:rPr>
          <w:sz w:val="28"/>
          <w:szCs w:val="28"/>
        </w:rPr>
        <w:t>2013год</w:t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Будь здоров [Текст] : программа курса для учащихся начальной школы  Авт.-сост. Шаова Ф.И. – а.Пшичо</w:t>
      </w:r>
      <w:r>
        <w:rPr>
          <w:color w:val="FF0000"/>
          <w:sz w:val="28"/>
          <w:szCs w:val="28"/>
        </w:rPr>
        <w:t>,2013</w:t>
      </w:r>
      <w:r>
        <w:rPr>
          <w:sz w:val="28"/>
          <w:szCs w:val="28"/>
        </w:rPr>
        <w:t>г. – 17 с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ецензент: Кубашичева С.К., зам. дир. по ВР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Автор-составитель: Фатима Ильясовна Шаова, учитель начальных классов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Программа «Будь здоров!» факультативного курса рекомендована для работы в начальных классах (1-4) снабжена пояснительной запиской, представлено тематическое планирование курса, предлагаются методические рекомендации. В программе представлен большой блок направленный на профилактику ЗОЖ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Будет интересна для учителей начальных классов, преподавателей ОБЖ и педагогов дополнительного образования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/>
      </w:pPr>
      <w:r>
        <w:rPr/>
        <w:t xml:space="preserve">Оригинал макет подготовлен и </w:t>
      </w:r>
    </w:p>
    <w:p>
      <w:pPr>
        <w:pStyle w:val="Normal"/>
        <w:spacing w:lineRule="auto" w:line="360"/>
        <w:ind w:firstLine="600"/>
        <w:jc w:val="right"/>
        <w:rPr/>
      </w:pPr>
      <w:r>
        <w:rPr/>
        <w:t xml:space="preserve">отпечатан на компьютерном комплексе </w:t>
      </w:r>
    </w:p>
    <w:p>
      <w:pPr>
        <w:pStyle w:val="Normal"/>
        <w:spacing w:lineRule="auto" w:line="360"/>
        <w:ind w:firstLine="600"/>
        <w:jc w:val="right"/>
        <w:rPr/>
      </w:pPr>
      <w:r>
        <w:rPr/>
        <w:t>МБОУ «Хатажукаевская средняя общеобразовательная школа №6»</w:t>
      </w:r>
    </w:p>
    <w:p>
      <w:pPr>
        <w:pStyle w:val="Normal"/>
        <w:spacing w:lineRule="auto" w:line="360"/>
        <w:ind w:firstLine="600"/>
        <w:jc w:val="right"/>
        <w:rPr/>
      </w:pPr>
      <w:r>
        <w:rPr/>
        <w:t xml:space="preserve">2013г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357"/>
        <w:jc w:val="both"/>
        <w:rPr/>
      </w:pPr>
      <w:r>
        <w:rPr/>
        <w:t>Пояснительная записка…………………………………………..4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Тематическое планирование……………………………………..7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Примерный урок «Злой волшебник – алкоголь»……………...14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Перечень литературы……………………………………………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ind w:firstLine="540"/>
        <w:jc w:val="both"/>
        <w:rPr/>
      </w:pPr>
      <w:r>
        <w:rPr/>
        <w:t>Школа – ответственный период в жизни ребенка, период интенсивной работы. Дети младшего школьного возраста делают первые самостоятельные шаги в учебе. Они получают научные знания по многим предметам, расширяют круг увлечений и интересов. Это требует больших энергетических затрат, высокой работоспособности организма. Однако в силу возрастных особенностей умственная работоспособность у младших школьников оказывается неустойчивой, они не могут сопротивляться утомлению. Внешними признаками утомления могут быть изменения в поведении школьника: плохой аппетит, вялость, сонливость, головная боль, потеря интереса к изучаемому предмету.</w:t>
      </w:r>
    </w:p>
    <w:p>
      <w:pPr>
        <w:pStyle w:val="Normal"/>
        <w:ind w:firstLine="540"/>
        <w:jc w:val="both"/>
        <w:rPr/>
      </w:pPr>
      <w:r>
        <w:rPr/>
        <w:t>Как помочь школьнику, как сделать так, чтобы он начал жить активной, интересной и полноценной жизнью? Как сделать так, чтобы учение в школе вызывало прилив энергии, а обучение было в радость, развивало рефлексивные умения у обучающихся?</w:t>
      </w:r>
    </w:p>
    <w:p>
      <w:pPr>
        <w:pStyle w:val="Normal"/>
        <w:jc w:val="both"/>
        <w:rPr/>
      </w:pPr>
      <w:r>
        <w:rPr/>
        <w:t>Развитию двигательной активности ребенка, здорового образа жизни самое серьезное внимание должна уделять школа. Кроме уроков физической культуры, занятий утренней гимнастикой, оздоровительных двигательных минуток на уроках и динамических пауз, был разработан курс для 1-4 классов «Будь здоров».</w:t>
      </w:r>
    </w:p>
    <w:p>
      <w:pPr>
        <w:pStyle w:val="Normal"/>
        <w:ind w:firstLine="540"/>
        <w:jc w:val="both"/>
        <w:rPr/>
      </w:pPr>
      <w:r>
        <w:rPr>
          <w:u w:val="single"/>
        </w:rPr>
        <w:t>Целью</w:t>
      </w:r>
      <w:r>
        <w:rPr/>
        <w:t xml:space="preserve"> этого курса является: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формирование представления о здоровье как одной из главных ценностей человеческой жизн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выделение компонентов здоровья человека и установление их взаимосвязи;</w:t>
      </w:r>
    </w:p>
    <w:p>
      <w:pPr>
        <w:pStyle w:val="Normal"/>
        <w:ind w:firstLine="540"/>
        <w:jc w:val="both"/>
        <w:rPr/>
      </w:pPr>
      <w:r>
        <w:rPr/>
        <w:t>Основные принципы построения данного курса – интегративность и динамичность. По содержанию курс включает сведения ряда дисциплин, тесно связанных с целями и задачами ОБЖ, эстетики, физического воспитания и др..</w:t>
      </w:r>
    </w:p>
    <w:p>
      <w:pPr>
        <w:pStyle w:val="Normal"/>
        <w:ind w:firstLine="540"/>
        <w:jc w:val="both"/>
        <w:rPr/>
      </w:pPr>
      <w:r>
        <w:rPr/>
        <w:t xml:space="preserve">Школьный курс «Будь здоров» ставит следующие </w:t>
      </w:r>
      <w:r>
        <w:rPr>
          <w:u w:val="single"/>
        </w:rPr>
        <w:t>задачи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 формирование у учащихся потребности в здоровье и сознательном отношении к не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hanging="360"/>
        <w:jc w:val="both"/>
        <w:rPr/>
      </w:pPr>
      <w:r>
        <w:rPr/>
        <w:t>формирование системы знаний о здоровье и здоровом образе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hanging="360"/>
        <w:jc w:val="both"/>
        <w:rPr/>
      </w:pPr>
      <w:r>
        <w:rPr/>
        <w:t>формирование нравственной культуры, самопознания, умений и навыков по физическому и нравственному самосовершенствованию.</w:t>
      </w:r>
    </w:p>
    <w:p>
      <w:pPr>
        <w:pStyle w:val="Normal"/>
        <w:ind w:firstLine="540"/>
        <w:jc w:val="both"/>
        <w:rPr/>
      </w:pPr>
      <w:r>
        <w:rPr/>
        <w:t>Занятия проводятся в виде беседы-диалога, деловой игры, урока-практикума.</w:t>
      </w:r>
    </w:p>
    <w:p>
      <w:pPr>
        <w:pStyle w:val="Normal"/>
        <w:ind w:firstLine="540"/>
        <w:jc w:val="both"/>
        <w:rPr/>
      </w:pPr>
      <w:r>
        <w:rPr/>
        <w:t xml:space="preserve">В целях обеспечения преемственности и целевой направленности  предлагается осуществлять формирование норм здорового образа жизни по следующим </w:t>
      </w:r>
      <w:r>
        <w:rPr>
          <w:u w:val="single"/>
        </w:rPr>
        <w:t>приоритетным направлениям</w:t>
      </w:r>
      <w:r>
        <w:rPr/>
        <w:t>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Здоровье и здоровый образ жизни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Режим дня, учебы и отдых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сновы рационального питания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Личная гигиен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Значение физкультуры и закаливания для сохранения здоровья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Антиалкогольное и антитабачное воспитание.</w:t>
      </w:r>
    </w:p>
    <w:p>
      <w:pPr>
        <w:pStyle w:val="Normal"/>
        <w:ind w:firstLine="540"/>
        <w:jc w:val="both"/>
        <w:rPr/>
      </w:pPr>
      <w:r>
        <w:rPr/>
        <w:t>Одним из важных методов контроля знаний, умений, навыков является планомерное систематическое наблюдение за учащимися на уроках и во внеурочное время, что практически осуществимо в условиях нашего микроучастка. Данные, полученные в результате такого наблюдения, позволили осуществлять индивидуальный подход к учащимся путем применения различных методов обучения и воспитания, проверки знаний, умений, навыков, составления и реализации индивидуальных программ.</w:t>
      </w:r>
    </w:p>
    <w:p>
      <w:pPr>
        <w:pStyle w:val="Normal"/>
        <w:ind w:firstLine="540"/>
        <w:jc w:val="both"/>
        <w:rPr/>
      </w:pPr>
      <w:r>
        <w:rPr/>
        <w:t>Успех работы по реализации здоровьесберегающих технологий зависит от многих составляющих, в частности 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hanging="360"/>
        <w:jc w:val="both"/>
        <w:rPr/>
      </w:pPr>
      <w:r>
        <w:rPr/>
        <w:t>активного участия в этом процессе самих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hanging="360"/>
        <w:jc w:val="both"/>
        <w:rPr/>
      </w:pPr>
      <w:r>
        <w:rPr/>
        <w:t>создания здоровьесберегающе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hanging="360"/>
        <w:jc w:val="both"/>
        <w:rPr/>
      </w:pPr>
      <w:r>
        <w:rPr/>
        <w:t>высокой профессиональной компетентности и грамотности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hanging="360"/>
        <w:jc w:val="both"/>
        <w:rPr/>
      </w:pPr>
      <w:r>
        <w:rPr/>
        <w:t>планомерной работы с роди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hanging="360"/>
        <w:jc w:val="both"/>
        <w:rPr/>
      </w:pPr>
      <w:r>
        <w:rPr/>
        <w:t>тесного взаимодействия с социально-культурной сферой микроучастк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Тематический план и программа курса «Будь здоров» рассчитаны на 33-34 часа в год, т.е. на 1 час в неделю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t>ТЕМАТИЧЕСКОЕ ПЛАНИРОВАНИЕ УРОКОВ ЗДОРОВЬ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center"/>
        <w:rPr/>
      </w:pPr>
      <w:r>
        <w:rPr/>
        <w:t>1 класс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00"/>
        <w:gridCol w:w="1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бота о кож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у кож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ая защита организм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ожа поврежден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та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итание – необходимое условие для жизни челове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я пища для семь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езный со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– лучшее лекарств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жи с водо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доктора Вод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Вода и Мыл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волоса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ши глаз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 – главные помощники челове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ход за уша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уши слышал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ши зуб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болят зуб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зубы были здоровы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ая улыб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школ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строение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 школ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шел из школ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едение в школ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учени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дные привыч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закалять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быть здор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правильно вести себя на вод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равила безопасности на вод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лавани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родные игр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игра «Городки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а природ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center"/>
        <w:rPr/>
      </w:pPr>
      <w:r>
        <w:rPr/>
        <w:t>2 класс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чему мы боле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боле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боле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доровь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Как предохраниться от болезн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помогает себе 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нас лечит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рачи нас леч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ивки от болез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боле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ки от болез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Что нужно знать о лекарств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Какие лекарства мы выбира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аптеч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р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я лекарст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отр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олнечно и жар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а улице дождь и гро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Правила безопасного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ь в нашем до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ебя вести на улиц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– наш др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огонь не причинил вр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пасен электрический т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ы насеком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 и соба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Отравление ядовитыми вещест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е угарным газ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Как помочь себе при тепловом уда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беречься от моро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ение связок и вывих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орезал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Первая помощь при попадании тел в глаз, ухо, н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ая помощь при укусах насекомых, змей, собак, кош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Сегодняшние заботы медиц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 здоровы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й себ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бираю дви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center"/>
        <w:rPr/>
      </w:pPr>
      <w:r>
        <w:rPr/>
        <w:t>3 класс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10"/>
        <w:gridCol w:w="168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го не надо боять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спитывать уверенность и бесстрашие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Добрым быть лучше, чем злым, завистливым и жадны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умат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 делать добр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чему мы говорим неправд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т ли нам обман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«Неправда» и «ложь» в пословицах и поговорк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Почему надо слушать родител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Надо ли прислушиваться к советам родителей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очему дети и родители не всегда понимают друг друга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Надо уметь сдерживать себ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желания выполнимы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Как воспитать в себе сдержанность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грызи ногти, не ковыряй в нос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учить себя от вредных привыче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относиться к подарка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нимаю подаро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арю подаро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следует относиться к наказания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надо одевать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Как вести себя с незнакомыми людь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повед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вести себя, когда что-то боли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вести себя за столо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за столо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вести себя в гостя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дешь в г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Как вести себя в общественных мест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транспорт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театре, кино, школ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хорошие сло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2.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ли мы разговаривать по телефон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делать, если не хочется в школ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 себе са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м заняться после школ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Умей организовать свой досу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друз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знать о лекарств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помогаем други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родителя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Как помочь больным и беспомощны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ы предосторожности в общении с домашними животны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здорового образа жизни (урок-соревнование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center"/>
        <w:rPr/>
      </w:pPr>
      <w:r>
        <w:rPr/>
        <w:t>4 класс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908"/>
        <w:gridCol w:w="168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ше здоровь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ье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моции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а т поступ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помочь сохранить себе здоровь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умать и действоват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Учимся думать, находить причину и последствия событ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выбират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Что зависит от моего решения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 реш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твечаю за свое реш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лой волшебник – таба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курен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Почему некоторые привычки называются вредными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сказать не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казать не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редной привычке ты скажешь нет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выбирать – тренинг безопасного повед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моги себе са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ое повед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лой волшебник – алкогол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 – ошиб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лой волшебник – наркоти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Наркотик – тренинг по безопасному поведени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– одна семь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и и девчон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Умеем ли мы правильно питаться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бираю каш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и здоровь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утся грязнули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и порядо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Наше здоровье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доровье берегу – сам себе я помог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здоровы!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УРОК.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 класс.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Злой волшебник – алкоголь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детей понимать, что алкоголь вреден для здоровья и опасен, развивать умение говорить «Нет!» вредным привычкам, развивать двигательную активность учащихся, воспитывать стремление к здоровому образу жиз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лакат «Алкоголь опасен для нашего здоровь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Дж. Родари «Страна без ошибок»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 однажды человек,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окойный человек,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объездил всю планету,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искал по белу свету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ну без ошибок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, увы: надежды зыбки,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юду он встречал ошибки…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sz w:val="28"/>
          <w:szCs w:val="28"/>
        </w:rPr>
        <w:t>- Какие поступки, совершенные героями книг или сказочными героями, вы считаете ошибками?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се ли ошибки можно исправить?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жно ли считать попытку попробовать алкоголь – ошибкой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Анализ ситуации (по басне С. Михалкова «Непьющий воробей»).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>Такая вот традиция, что все лесные детки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вечер собираются в одной большой беседке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т беседа, не спеша, кто, где и что увидел,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что случилось у людей, и кто кого обидел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вачками меняются, курят сигареты,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>Кто не хочет, тот не зверь, честь его задета.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>Сегодня здесь – праздник, с пивом бочонок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>Для всех притащили Птенец и Волчонок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ли пиво разливать, стали дружно выпивать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ятся, а Мышонок и Ежонок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скамьи не могут встать,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 сказать бы дружно: «Нет,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ел нам ваш банкет!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доровья пиво вредно,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знает целый свет».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овы последствия такого поведения?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Мышонок и Ежонок не сумели сказать: «Нет»?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Выбери ответ».</w:t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sz w:val="28"/>
          <w:szCs w:val="28"/>
        </w:rPr>
        <w:t>Как бы вы ответил, оказавшись на месте Мышонка и Ежонка? Какой ответ вам больше нравится? Почему?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асибо, вино опасно для моего здоровья, поэтому я воздержусь от его употребления.</w:t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sz w:val="28"/>
          <w:szCs w:val="28"/>
        </w:rPr>
        <w:t>- Спасибо, у меня сегодня тренировка, это может повлиять на спортивные результаты.</w:t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sz w:val="28"/>
          <w:szCs w:val="28"/>
        </w:rPr>
        <w:t>- Спасибо, но сейчас я вынужден уйти, меня ждут родители.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асибо, с удовольствием попробую.</w:t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sz w:val="28"/>
          <w:szCs w:val="28"/>
        </w:rPr>
        <w:t>Есть еще много вариантов отказа от употребления алкоголя. Приведите пример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минутка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Игра «Зеркало». (Ребята выполняют те движения, которые показывает учитель)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Плечо друга». (Ребята двигаются по залу, положив руку на плечо впереди стоящего  ученика)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Игра «Морская волна». (Ребята встают в шеренгу. Первые три человека приседают, три следующих стоят, трое приседают и т.д. по очереди, постепенно увеличивая темп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полезно знать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мните слова Л. Толстого: «Вино губит телесное здоровье людей, губит умственные способности, губит семью, губит души людей и их потомство»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алкоголь опасен в любом возрасте, особенно – в детском и подростковом. Он делает человека зависимым, к нему быстро привыкают. Организм разрушается. Такую ошибку исправить трудно. Лучше ее не делат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Заучивание слов: «Мы говорим алкоголю – нет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Итог: алкоголь опасен для нашего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ТЕРАТУ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Дереклеева, Н. И. Двигательные игры, тренинги и уроки здоровья. [Текст] / Н. И. Дереклеева. - М.: Просвещение, 2004. – 180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ртных, Ю. И. Дидактические основы использования игр в физическом воспитании, образовании и спорте. [Текст] / Ю. И. Портных. - СПб., 199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есберегающая технология в сельских школах // Начальная школа. – 2005.  - № 11. – С.17 – 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Будь здоров [Текст] : программа курса для учащихся начальной школы  Авт.-сост. Шаова Ф.И. – а.Пшичо, 2013г. – 17 с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Редактор: Ф.И.Шаова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Ответственный редактор: С.К. Кубашичева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Технический редактор: Ф.И.Шаова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/>
      </w:pPr>
      <w:r>
        <w:rPr/>
        <w:t xml:space="preserve">Оригинал макет подготовлен и </w:t>
      </w:r>
    </w:p>
    <w:p>
      <w:pPr>
        <w:pStyle w:val="Normal"/>
        <w:spacing w:lineRule="auto" w:line="360"/>
        <w:ind w:firstLine="600"/>
        <w:jc w:val="right"/>
        <w:rPr/>
      </w:pPr>
      <w:r>
        <w:rPr/>
        <w:t xml:space="preserve">отпечатан на компьютерном комплексе </w:t>
      </w:r>
    </w:p>
    <w:p>
      <w:pPr>
        <w:pStyle w:val="Normal"/>
        <w:spacing w:lineRule="auto" w:line="360"/>
        <w:ind w:firstLine="600"/>
        <w:jc w:val="right"/>
        <w:rPr/>
      </w:pPr>
      <w:r>
        <w:rPr/>
        <w:t>МОБУ «Хатажукаевская средняя общеобразовательная школа №6»</w:t>
      </w:r>
    </w:p>
    <w:sectPr>
      <w:footerReference w:type="default" r:id="rId2"/>
      <w:footerReference w:type="first" r:id="rId3"/>
      <w:type w:val="nextPage"/>
      <w:pgSz w:w="11906" w:h="16838"/>
      <w:pgMar w:left="1797" w:right="868" w:gutter="0" w:header="0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58:00Z</dcterms:created>
  <dc:creator>Шаова</dc:creator>
  <dc:description/>
  <cp:keywords/>
  <dc:language>en-US</dc:language>
  <cp:lastModifiedBy>mvideo</cp:lastModifiedBy>
  <cp:lastPrinted>2011-04-03T19:27:00Z</cp:lastPrinted>
  <dcterms:modified xsi:type="dcterms:W3CDTF">2017-03-05T13:45:00Z</dcterms:modified>
  <cp:revision>5</cp:revision>
  <dc:subject/>
  <dc:title/>
</cp:coreProperties>
</file>