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68389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/>
        <w:t>Утверждаю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Директор МБОУ СОШ №6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убашичев А.К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«___»_________20__ г.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Учебный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класса, не перешедшего на ФГОС ООО, реализующего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го общего образования МБОУ «Хатажукаевская СОШ №6»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а 2015 – 2016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75"/>
        <w:gridCol w:w="132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вариантная часть (обязательные учебные предметы)</w:t>
            </w:r>
          </w:p>
        </w:tc>
      </w:tr>
      <w:tr>
        <w:trPr>
          <w:trHeight w:val="349" w:hRule="atLeast"/>
        </w:trPr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Федеральный компонен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(Тру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88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гиональный (национальный региональный) компон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ыгейский язык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йская литера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Адыге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8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Компонент образовательного учреждения (6-дневная неделя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организацию предпрофильной подготовки обучающих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(максимальная) аудиторная учебная нагрузка при 6-дневной учебной неде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ое общее образов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ебный план 9 класса, не перешедшего на федеральные государственные образовательные стандарты основного общего образования, реализующего программы основного общего образования МБОУ  «Хатажукаевская средняя  общеобразовательная школа №6 имени Ахмеда Хаткова» на 2015-2016 учебный год – нормативно правовой акт, устанавливающий перечень учебных предметов и объём учебного времени, отводимого на их изучение в 9 классе, определяющий максимальный объём учебной нагрузки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разработан в соответствии 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09.03.2004 года №1312 «Об утверждении федерального базисного  учебного  плана для  образовательных учреждений  Российской Федерации, реализующих программы общего образования (с изменениями от 20.08.2008 г., 30.08.2010 г., 03.06.2011 г., 01.02.2012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коном Республики Адыгея от 27.12.2013 г. №264 «Об образовании в Республике Адыге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казом Министерства образования и науки Республики Адыгея от 02.03.2015 г. №156 «О новой редакции базисных учебных планов образовательных организаций Республики Адыгея, реализующих программы основного общего и среднего обще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вариантная часть учебного плана включает предметы федерального уровня. Содержание образования, определённое инвариантной частью, обеспечивает приобщение учащихся к общекультурным ценностям, формирует систему обще учебных умений и навыков, личных качеств в соответствии с требованиями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утверждённым постановлением Кабинета Министров Республики Адыгея от 24 июля 2006 г. №115 «О национально-региональном компоненте государственного образовательного стандарта» регламентируется изучение адыгейского языка, адыгейской литературы, истории Адыгеи,  способствующие приобщению учащихся к национальным значимым ценностям, обеспечивающие  региональные особенности содержания образования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изучении предметов «География»,  «История», «Обществознание», «Биология», «МХК», «Физическая культура» в 9 классе 10-15% времени используется  на национально-региональный компон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национально-регионального компонента на преподавание учебного предмета  «Основы  безопасности жизнедеятельности» в 9 классе в федеральный компонент перенесён  1 час в неделю в соответствии с приказом Министерства образования и науки Республики Адыгея от 31.08.2011 г. №7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9  классе изучается предмет «МХК» за счёт часов, отведённых инвариантной частью на образовательную область «Искус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дении занятий по русскому языку, иностранному языку, технологии осуществляется деление классов на две группы при условии наполняемости классов 20 и более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час компонента образовательного учреждения в 9 классе  направляются на усиление предмета. Предпрофильная подготовка в 9-х классах осуществляется в рамках элективного курса «Мой выбор» за счёт 1 часа компонента образовательного учреждения.  При условии наполняемости класса 20 и более человек осуществляется деление класса на 2 группы при организации предпрофи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учебных предметов федерального компонента организуется с использованием учебников, входящих в федеральные перечни учебников, утверждённых приказом Министерства образования и наук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изучении предметов национально-регионального компонента и компонента образовательного учреждения допускается использование пособий и программ, рекомендованных к использованию в методических рекомендациях о преподавании учебных предметов, разработанных ГБУ ДПО РА «Адыгейский республиканский институт повышения квалификации», а также программ, разработанных учителями самостоятельно и прошедших внутреннюю экспертизу в школ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Главного государственного санитарного врача Российской Федерации от 29 декабря 2010 г. №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  3 марта 2011 года, регистрационный № 19993) в 9 классе установлен следующий режим обучения:  шестидневная учебная неделя при 45-минутной продолжительности уроков,  продолжительность учебного года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9 класса – 34 недели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4:00Z</dcterms:created>
  <dc:creator>admin</dc:creator>
  <dc:description/>
  <cp:keywords/>
  <dc:language>en-US</dc:language>
  <cp:lastModifiedBy>Специалист</cp:lastModifiedBy>
  <dcterms:modified xsi:type="dcterms:W3CDTF">2016-04-07T18:27:00Z</dcterms:modified>
  <cp:revision>4</cp:revision>
  <dc:subject/>
  <dc:title/>
</cp:coreProperties>
</file>