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График внутришкольного контроля на 2015– 2016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 Совершенствование УВП с учетом состояния здоровья детей, их образовательных возможностей, интересов и индивидуальных способностей и перехода на новые ФГОС. Повышение качества знаний учащихся и их интереса к учёб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8"/>
          <w:szCs w:val="28"/>
        </w:rPr>
        <w:t xml:space="preserve">Диагностировать состояние УВП, совершенствовать систему контроля в соответствии с требованиями ФГОС.  </w:t>
      </w:r>
    </w:p>
    <w:p>
      <w:pPr>
        <w:pStyle w:val="Normal"/>
        <w:numPr>
          <w:ilvl w:val="0"/>
          <w:numId w:val="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ктивно использовать знания и способности обучающихся для повышения учебной мотиваци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Создать условия для дифференциации обучения и реализации образовательных потребностей каждого обучающегос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слеживать динамику развития обучающихся, фиксировать уровень их образованности по полугодиям и за год обучени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Совершенствовать систему внеурочной деятельности.</w:t>
      </w:r>
    </w:p>
    <w:p>
      <w:pPr>
        <w:pStyle w:val="Normal"/>
        <w:numPr>
          <w:ilvl w:val="0"/>
          <w:numId w:val="3"/>
        </w:numPr>
        <w:suppressAutoHyphens w:val="true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Мотивировать учителей школы на использование новых педагогических технологий, активных методов</w:t>
      </w:r>
    </w:p>
    <w:p>
      <w:pPr>
        <w:pStyle w:val="Normal"/>
        <w:numPr>
          <w:ilvl w:val="0"/>
          <w:numId w:val="0"/>
        </w:numPr>
        <w:suppressAutoHyphens w:val="true"/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учения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потенциал педагогического коллектива в развитии достижений обучающихся, обеспеченности психологической защиты обучающихся в УВП в соответствии  требованиями ФГОС</w:t>
      </w:r>
    </w:p>
    <w:p>
      <w:pPr>
        <w:pStyle w:val="Normal"/>
        <w:numPr>
          <w:ilvl w:val="0"/>
          <w:numId w:val="0"/>
        </w:numPr>
        <w:suppressAutoHyphens w:val="true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720" w:hanging="0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Элементы контроля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сеобуч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еподавания учебных предмет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программного материал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чество УУД обучающихся и СОУ в рамках реализации ФГОС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 педсоветов, совещани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чество ведения школьной документаци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разовательных програм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Контроль за подготовкой к ОГЭ и ЕГЭ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мониторинговых исследований в соответствии с требованиями ФГОС НОО и ОО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66"/>
        <w:gridCol w:w="1220"/>
        <w:gridCol w:w="3960"/>
        <w:gridCol w:w="2160"/>
        <w:gridCol w:w="2160"/>
        <w:gridCol w:w="220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 форма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еря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слушаетс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учителей по контролю  посещаемости занятий обучающимися с 01 по 30 сентябр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посещаемости, выяснение причин пропусков занятий обучаю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тический, 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ные руководители, зам директора по В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 руководителей по планированию  ШМ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 работы ШМО  на новый учебный год, качество и полнота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тический, 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с руководителями ШМ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учителей по организации входного контроля по русскому языку, адыгейскому языку, математике, технике чтения на адыгейском и русском языках во 2-8-х, 10-х классах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8,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ультативность повторения учебного материала, проверка техники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 по УВ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7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учителей с оценочными листам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аботы учителей за  текущий</w:t>
            </w:r>
          </w:p>
          <w:p>
            <w:pPr>
              <w:pStyle w:val="Normal"/>
              <w:snapToGrid w:val="false"/>
              <w:rPr/>
            </w:pPr>
            <w:r>
              <w:rPr/>
              <w:t>месяц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результативности работы учи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тический, персональ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коми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комиссии</w:t>
            </w:r>
          </w:p>
        </w:tc>
      </w:tr>
      <w:tr>
        <w:trPr>
          <w:trHeight w:val="1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библиотекар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ность учебной литературой учащихся, качество плана работ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тический, персональ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о школьной документацией.</w:t>
            </w:r>
          </w:p>
          <w:p>
            <w:pPr>
              <w:pStyle w:val="Normal"/>
              <w:snapToGrid w:val="false"/>
              <w:rPr/>
            </w:pPr>
            <w:r>
              <w:rPr/>
              <w:t>Оформление журналов по Т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ьное оформление классной документации, личных дел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ри директоре Справка.</w:t>
            </w:r>
          </w:p>
        </w:tc>
      </w:tr>
      <w:tr>
        <w:trPr>
          <w:trHeight w:val="25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ктяб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66"/>
        <w:gridCol w:w="1220"/>
        <w:gridCol w:w="3960"/>
        <w:gridCol w:w="2160"/>
        <w:gridCol w:w="2160"/>
        <w:gridCol w:w="220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 форма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еря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слушаетс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руководителей с дневниками учащихс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ОР при ведении дневников, работа классных руководителей и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классно-обобщающ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с тетрадями учащихся по русскому языку и математик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ОР при ведении тетра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по проведению итогового контроля по русскому языку и математик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сформированности ЗУН и СОУ по русскому языку  и математике за 1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иректор, </w:t>
            </w:r>
            <w:r>
              <w:rPr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. справка</w:t>
            </w:r>
          </w:p>
        </w:tc>
      </w:tr>
      <w:tr>
        <w:trPr>
          <w:trHeight w:val="61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с классными журналам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заполнения, накопляемость, объективность выставления оценок за четверт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персональ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. справка</w:t>
            </w:r>
          </w:p>
        </w:tc>
      </w:tr>
      <w:tr>
        <w:trPr>
          <w:trHeight w:val="1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уководителей  по организации кружков и сек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ведения занятий, посещаемость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ам.директора </w:t>
            </w:r>
            <w:r>
              <w:rPr>
                <w:sz w:val="20"/>
                <w:szCs w:val="20"/>
              </w:rPr>
              <w:t>по В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8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бота  учителей с одаренными детьм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-1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истематичность проведения индивидуальных занятий с учащимися для участия в олимпиад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матический, персональ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0"/>
                <w:szCs w:val="20"/>
              </w:rPr>
              <w:t>Заместитель директора по УР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учителей с образовательными государственными программ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ждение программного материала по всем предметам, выявление причин отставания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меститель директора по</w:t>
            </w:r>
            <w:r>
              <w:rPr>
                <w:sz w:val="20"/>
                <w:szCs w:val="20"/>
              </w:rPr>
              <w:t xml:space="preserve"> УВ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25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ояб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66"/>
        <w:gridCol w:w="1220"/>
        <w:gridCol w:w="3960"/>
        <w:gridCol w:w="2160"/>
        <w:gridCol w:w="2160"/>
        <w:gridCol w:w="220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 форма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еря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слушаетс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спеваемости обучающихся за 1-ю четверть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, преподающих в 8 классе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а преподавания разных предметов, дисциплина уча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 контро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еститель др. по УВР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 анализ пробных ЕГЭ в 11 класс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по подготовке учащихся к ЕГЭ по математике и русскому язы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еститель др. по УВ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8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учителей 1-х классов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адаптационного периода в 1 классе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. справка</w:t>
            </w:r>
          </w:p>
        </w:tc>
      </w:tr>
      <w:tr>
        <w:trPr>
          <w:trHeight w:val="1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каб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66"/>
        <w:gridCol w:w="1220"/>
        <w:gridCol w:w="3960"/>
        <w:gridCol w:w="2160"/>
        <w:gridCol w:w="2160"/>
        <w:gridCol w:w="220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 форма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еря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слушаетс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 учителей с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м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ебных программ, в т.ч. практической части по предметам,  выявление причин отста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в 5 класс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по адаптации учащихся к обучению в основной общеобразовательной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о-обобщающ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дир.по УВР, педагог-психолог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педсовет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учителя ОБЖ .</w:t>
            </w:r>
          </w:p>
          <w:p>
            <w:pPr>
              <w:pStyle w:val="Normal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и их анализ. Отбор учебного материала, направленного на усвоение обучающимися системы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-анализ</w:t>
            </w:r>
          </w:p>
        </w:tc>
      </w:tr>
      <w:tr>
        <w:trPr>
          <w:trHeight w:val="61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учителей – предметников и  классных руководителей с учащимися, имеющими неудовлетворительные оценки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.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социальный педагог, педагог-психолог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учителей с оценочными листами и портфоли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ивности деятельности учителей за 1-ое полугод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.  коми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</w:t>
            </w:r>
          </w:p>
        </w:tc>
      </w:tr>
      <w:tr>
        <w:trPr>
          <w:trHeight w:val="18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76" w:right="138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sz w:val="32"/>
          <w:szCs w:val="32"/>
        </w:rPr>
        <w:t xml:space="preserve">Авгус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66"/>
        <w:gridCol w:w="900"/>
        <w:gridCol w:w="3960"/>
        <w:gridCol w:w="2160"/>
        <w:gridCol w:w="2160"/>
        <w:gridCol w:w="234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 форма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еря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слушаетс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 по соблюдению санитарно-гигиенического режима и ТБ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кабинетов, мебели, школьной столовой, спортза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хозяйственной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кадр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учебного плана, расписания уроков, занятий внеуроч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 учебной нагрузки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, 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корректировка списков учителей, повышающих квалифик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, 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</w:t>
            </w:r>
          </w:p>
        </w:tc>
      </w:tr>
      <w:tr>
        <w:trPr>
          <w:trHeight w:val="253" w:hRule="atLeast"/>
        </w:trPr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образовательными учебными программами и рабочими программами.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составления, правильность  планирования, соответствие программ и УМК, соответствие программ Положению о рабочих программах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, персональны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меститель директора по УВ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</w:t>
            </w:r>
          </w:p>
        </w:tc>
      </w:tr>
      <w:tr>
        <w:trPr>
          <w:trHeight w:val="14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Январ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66"/>
        <w:gridCol w:w="1220"/>
        <w:gridCol w:w="3960"/>
        <w:gridCol w:w="2160"/>
        <w:gridCol w:w="2160"/>
        <w:gridCol w:w="220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 форма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еря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слушаетс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по подготовке к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.</w:t>
            </w:r>
            <w:r>
              <w:rPr>
                <w:sz w:val="20"/>
                <w:szCs w:val="20"/>
              </w:rPr>
              <w:t xml:space="preserve"> Заместит.дир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учителей с классными журнал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единого орфографического режима, своевременность заполнения сведений и выставления текущих оцен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. при директор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учителей с рабочими программ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заполнения фактической даты проведения уроков, корректировка соответствия учебным программ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.дир. по УВ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61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руководителей кружков и секц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ализ журналов дополнит.образ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. справка</w:t>
            </w:r>
          </w:p>
        </w:tc>
      </w:tr>
      <w:tr>
        <w:trPr>
          <w:trHeight w:val="1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урочной деятельности в начальной школе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рганизации внеурочной деятельности во 2 класс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.по ВР.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1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Феврал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66"/>
        <w:gridCol w:w="1220"/>
        <w:gridCol w:w="3960"/>
        <w:gridCol w:w="2160"/>
        <w:gridCol w:w="2160"/>
        <w:gridCol w:w="220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 форма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еря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слушаетс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учителей по подготовке обучающихся к экзаменам по выбор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истемы работы учителей  с учащимися 9 и 11 класса по подготовке к экзамена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бного ОГЭ и ЕГЭ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. при директор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 учителя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неклассной работы по географии  в рамках предметной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.по УВР,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.  справк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учителей-предметников по подготовке обучающихся к ГИ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1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в  9 и 11 классах,  организация работы учителей по подготовке к экзаменам по обязательным предмета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и их анализ. Проведение пробного ОГЭ и ЕГЭ  по русскому языку и математик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.  справка</w:t>
            </w:r>
          </w:p>
        </w:tc>
      </w:tr>
      <w:tr>
        <w:trPr>
          <w:trHeight w:val="1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я биологии  Лавровой Т.В.  по проведению текущего контроля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сформированности ЗУН обучающихся по биолог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е проверочные работы (тесты) и их анали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18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руководителе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ость воспитательных мероприятий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руководителей с классами по профилактике ДТ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и своевременность профилактической работы  с учащими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 инструктажей по правилам дорожного дви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25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ар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66"/>
        <w:gridCol w:w="1220"/>
        <w:gridCol w:w="3960"/>
        <w:gridCol w:w="2160"/>
        <w:gridCol w:w="2160"/>
        <w:gridCol w:w="220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 форма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еря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слушаетс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руководителей кружков и секци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работы в кружках, посещаемость, организация работы с уча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совет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учителей с классными журнал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заполнения журналов, наполняемость оценок, объективность оценок за 3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ирект. по УВ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по физической культур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обучения, сформированность УУД по физической культуре. Обеспечение безопасности жизни и здоровья обучающихся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 Информац.  справка</w:t>
            </w:r>
          </w:p>
        </w:tc>
      </w:tr>
      <w:tr>
        <w:trPr>
          <w:trHeight w:val="1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 по подготовке к  итоговой аттест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качества подготовки обучающихся 9 класса по КИМ  (обязат.предметы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Зам. директора по У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.при директоре</w:t>
            </w:r>
          </w:p>
        </w:tc>
      </w:tr>
      <w:tr>
        <w:trPr>
          <w:trHeight w:val="18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граммного материа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ВП за 3-ю четверть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ебных программ , в т.ч практической части по предметам, причина отстава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Зам. дир. по УВР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совет </w:t>
            </w:r>
          </w:p>
        </w:tc>
      </w:tr>
      <w:tr>
        <w:trPr>
          <w:trHeight w:val="1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учителей с учащимися, имеющими неудовлетворительные оценки по итога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стояние  индивидуальной работы с неуспевающими уча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. Социальный педагог, педагог-психоло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совет </w:t>
            </w:r>
          </w:p>
        </w:tc>
      </w:tr>
      <w:tr>
        <w:trPr>
          <w:trHeight w:val="25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прел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66"/>
        <w:gridCol w:w="1220"/>
        <w:gridCol w:w="3960"/>
        <w:gridCol w:w="2160"/>
        <w:gridCol w:w="2160"/>
        <w:gridCol w:w="220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 форма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еря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слушаетс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оверочные работы по всем общеобразоват. предметам в 4, 9, 11  класса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,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 выполнения проверочных работ по усвоению программного материала по предмета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учителей, работающих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-5 класса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учителей по организации преемственности между уровнями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рук.М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ий день в базовой школе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«Мастерство учителя: сущность, условия и средства </w:t>
            </w:r>
            <w:r>
              <w:rPr>
                <w:color w:val="FF0000"/>
                <w:sz w:val="22"/>
                <w:szCs w:val="22"/>
              </w:rPr>
              <w:t>формирования в</w:t>
            </w:r>
            <w:r>
              <w:rPr>
                <w:sz w:val="22"/>
                <w:szCs w:val="22"/>
              </w:rPr>
              <w:t xml:space="preserve"> соответствии с требованиями ФГОС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начальной школы, 5-7-х класс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рочной и внеурочной деятельности в свете требований ФГОС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открытых занятий и их анали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-     дист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по проведению консультаций по подготовке к ЕГЭ и ГИ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;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ведения консультаций в 9; 11 кла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8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по проведению мониторингового исследования обучающихся  в 1-4 классах по математике и русскому языку,окружающему миру и литературному чтению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 сформированности предметных и метапредметных результатов освоения ООП, позволяющих успешно продвигаться в освоении учебного материала на следующем этапе обуч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лексная итоговая работа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совет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 </w:t>
            </w:r>
          </w:p>
        </w:tc>
      </w:tr>
      <w:tr>
        <w:trPr>
          <w:trHeight w:val="1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руководителей с родителям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и проведении классных часо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форм работы с родителями, качество проведения и тематика родительских собраний и классных ча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.по У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вид.    беседа с кл.рук.</w:t>
            </w:r>
          </w:p>
        </w:tc>
      </w:tr>
      <w:tr>
        <w:trPr>
          <w:trHeight w:val="25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АЙ - ИЮН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66"/>
        <w:gridCol w:w="1220"/>
        <w:gridCol w:w="3960"/>
        <w:gridCol w:w="2160"/>
        <w:gridCol w:w="2160"/>
        <w:gridCol w:w="220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 форма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еря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слушаетс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по организации годовых контрольных работ по русскому языку и математике  в 1-11 классах, по физике в 7-11 классах, по обществознанию в 6-11 классах,  информатике7-11 классах,химии в 8-11 классах, технике чтения в 1-5 класса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я сформированности ЗУН и СОУ по русскому языку, математике, физике, химии, обществознанию, информатике, чтению и литера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</w:t>
            </w:r>
            <w:r>
              <w:rPr>
                <w:sz w:val="20"/>
                <w:szCs w:val="20"/>
              </w:rPr>
              <w:t xml:space="preserve"> по У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совет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.  справк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с классные журналы и электронными журна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полнота заполнения, объективность выявленных оценок за 4 четверть и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</w:t>
            </w:r>
            <w:r>
              <w:rPr>
                <w:sz w:val="20"/>
                <w:szCs w:val="20"/>
              </w:rPr>
              <w:t xml:space="preserve"> У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ми учебными программ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ного материала по всем предм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-рац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совет </w:t>
            </w:r>
          </w:p>
        </w:tc>
      </w:tr>
      <w:tr>
        <w:trPr>
          <w:trHeight w:val="61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ШМО кл. рук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работы  в МО по повышению квалификации,оформлен-ию и распространению ПП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меститель директора по ВР</w:t>
              <w:br/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МО кл.рук.</w:t>
            </w:r>
          </w:p>
        </w:tc>
      </w:tr>
      <w:tr>
        <w:trPr>
          <w:trHeight w:val="1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учителей по организации экзамен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9, 11 к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; 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организации экзаменов и изучение результативности по разным предм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-трац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</w:tr>
      <w:tr>
        <w:trPr>
          <w:trHeight w:val="18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руководителей с личными делами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личных дел, своевременность внесения приказов и  необходимых свед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по организации летнего оздоровительного лагер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работы летнего оздоровительного лаге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-трац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совет </w:t>
            </w:r>
          </w:p>
        </w:tc>
      </w:tr>
      <w:tr>
        <w:trPr>
          <w:trHeight w:val="25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педагогического коллектив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Мониторинг результатов работы ОО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-трац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ориентирован-  ный анализ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180"/>
        <w:rPr/>
      </w:pPr>
      <w:r>
        <w:rPr/>
      </w:r>
    </w:p>
    <w:sectPr>
      <w:type w:val="nextPage"/>
      <w:pgSz w:orient="landscape" w:w="16838" w:h="11906"/>
      <w:pgMar w:left="720" w:right="45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51:00Z</dcterms:created>
  <dc:creator>user456</dc:creator>
  <dc:description/>
  <cp:keywords/>
  <dc:language>en-US</dc:language>
  <cp:lastModifiedBy>Admin</cp:lastModifiedBy>
  <dcterms:modified xsi:type="dcterms:W3CDTF">2015-10-08T10:16:00Z</dcterms:modified>
  <cp:revision>35</cp:revision>
  <dc:subject/>
  <dc:title>График внутришкольного контроля</dc:title>
</cp:coreProperties>
</file>